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An energy answer blows in wind</w:t>
      </w:r>
    </w:p>
    <w:p>
      <w:pPr>
        <w:pStyle w:val="Normal"/>
        <w:spacing w:before="280" w:after="280"/>
        <w:rPr>
          <w:color w:val="000000"/>
        </w:rPr>
      </w:pPr>
      <w:r>
        <w:rPr>
          <w:color w:val="000000"/>
        </w:rPr>
        <w:t>August 17, 2003</w:t>
      </w:r>
    </w:p>
    <w:p>
      <w:pPr>
        <w:pStyle w:val="Normal"/>
        <w:spacing w:before="280" w:after="280"/>
        <w:rPr>
          <w:color w:val="000000"/>
        </w:rPr>
      </w:pPr>
      <w:r>
        <w:rPr>
          <w:color w:val="000000"/>
        </w:rPr>
        <w:t xml:space="preserve">Rutland Herald (from the </w:t>
      </w:r>
      <w:r>
        <w:rPr>
          <w:i/>
          <w:iCs/>
          <w:color w:val="000000"/>
        </w:rPr>
        <w:t>Editorials</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Vermont remained largely untouched by the huge power outage that blacked out much of the Northeast, Midwest and southern Canada on Thursday. But that doesn’t mean that Vermont is a self-sufficient island of energy independence. To the contrary, Vermont’s dependence on distant power sources is one reason that energy developers hope to harness the one energy source Vermont has in abundance: wind. </w:t>
      </w:r>
    </w:p>
    <w:p>
      <w:pPr>
        <w:pStyle w:val="Normal"/>
        <w:spacing w:before="280" w:after="280"/>
        <w:rPr>
          <w:color w:val="000000"/>
        </w:rPr>
      </w:pPr>
      <w:r>
        <w:rPr>
          <w:color w:val="000000"/>
        </w:rPr>
        <w:t xml:space="preserve">Wind will never provide the preponderance of electricity in Vermont. But if plans now taking shape reach fruition, wind could provide 10 percent of Vermont’s power usage. That is a significant contribution. </w:t>
      </w:r>
    </w:p>
    <w:p>
      <w:pPr>
        <w:pStyle w:val="Normal"/>
        <w:spacing w:before="280" w:after="280"/>
        <w:rPr>
          <w:color w:val="000000"/>
        </w:rPr>
      </w:pPr>
      <w:r>
        <w:rPr>
          <w:color w:val="000000"/>
        </w:rPr>
        <w:t xml:space="preserve">A proposal is now under discussion for three or four wind turbines in the Northeast Kingdom town of East Haven. These windmills are envisioned as a pilot project for the potential development of up to 50 wind turbines on the ridgelines in that region. Wind could eventually provide the equivalent of half the power used in the three counties of the Northeast Kingdom. </w:t>
      </w:r>
    </w:p>
    <w:p>
      <w:pPr>
        <w:pStyle w:val="Normal"/>
        <w:spacing w:before="280" w:after="280"/>
        <w:rPr>
          <w:color w:val="000000"/>
        </w:rPr>
      </w:pPr>
      <w:r>
        <w:rPr>
          <w:color w:val="000000"/>
        </w:rPr>
        <w:t xml:space="preserve">One of the advantages of wind power is that it is as much as 10 percent cheaper than other power sources. Lowering the cost of power is one of the important steps that can be taken to help retain jobs and promote economic development, a fact acutely felt in the Northeast Kingdom. </w:t>
      </w:r>
    </w:p>
    <w:p>
      <w:pPr>
        <w:pStyle w:val="Normal"/>
        <w:spacing w:before="280" w:after="280"/>
        <w:rPr>
          <w:color w:val="000000"/>
        </w:rPr>
      </w:pPr>
      <w:r>
        <w:rPr>
          <w:color w:val="000000"/>
        </w:rPr>
        <w:t xml:space="preserve">Vermont has about 800 miles of ridgeline, according to Mathew Rubin, the developer behind the Northeast Kingdom project. For wind to fulfill its potential in Vermont, about 60 or 70 miles would become sites for wind turbines. These sites are generally above 2,500 feet for sufficient wind and below 3,500 feet, where fragile ecosystems and harsh weather would prevent development. </w:t>
      </w:r>
    </w:p>
    <w:p>
      <w:pPr>
        <w:pStyle w:val="Normal"/>
        <w:spacing w:before="280" w:after="280"/>
        <w:rPr>
          <w:color w:val="000000"/>
        </w:rPr>
      </w:pPr>
      <w:r>
        <w:rPr>
          <w:color w:val="000000"/>
        </w:rPr>
        <w:t xml:space="preserve">Wind is the fastest growing segment of the electrical power system. In the world it is growing at a rate of 30 percent annually. In the United States it is growing at 20 percent. That is because the technology has advanced so that turbines are reliable and the power is cheap. Denmark, Germany and other parts of Europe are catching on. Wind provides about 18 percent of Denmark’s power. </w:t>
      </w:r>
    </w:p>
    <w:p>
      <w:pPr>
        <w:pStyle w:val="Normal"/>
        <w:spacing w:before="280" w:after="280"/>
        <w:rPr>
          <w:color w:val="000000"/>
        </w:rPr>
      </w:pPr>
      <w:r>
        <w:rPr>
          <w:color w:val="000000"/>
        </w:rPr>
        <w:t xml:space="preserve">The main obstacle to the development of wind power is the not-in-my-backyard syndrome of those who believe windmills will ruin the scenery. In fact, developers say that wind turbines in many places become tourist attractions because they are intriguing to look at and, contrary to expectations, create little sense of visual pollution. The new wind turbines are so large and yet so sleek that they do not create an impression of industrialization any more offensive, and perhaps less, than a ski area. Their size requires that they be spaced at as much as a quarter mile from one another, so there is not likely to be an unsightly mass of churning wind machines. </w:t>
      </w:r>
    </w:p>
    <w:p>
      <w:pPr>
        <w:pStyle w:val="Normal"/>
        <w:spacing w:before="280" w:after="280"/>
        <w:rPr>
          <w:color w:val="000000"/>
        </w:rPr>
      </w:pPr>
      <w:r>
        <w:rPr>
          <w:color w:val="000000"/>
        </w:rPr>
        <w:t xml:space="preserve">On Nantucket Island, wealthy celebrities have ganged up to try to stop the development of wind turbines 14 miles offshore. Vermonters ought to resist the urge to circle the wagons and say that power can be produced anyplace but here. The development of wind projects will have to undergo close regulatory scrutiny and the resistance of residents fearful of change. But by giving wind a chance, Vermont has an opportunity to make a contribution to the energy mix that is environmentally benign and which increases our energy self-sufficiency. It is worth doing. </w:t>
      </w:r>
    </w:p>
    <w:p>
      <w:pPr>
        <w:pStyle w:val="Normal"/>
        <w:rPr>
          <w:color w:val="000000"/>
        </w:rPr>
      </w:pPr>
      <w:r>
        <w:rPr>
          <w:color w:val="000000"/>
        </w:rPr>
      </w:r>
    </w:p>
    <w:p>
      <w:pPr>
        <w:pStyle w:val="Normal"/>
        <w:spacing w:before="280" w:after="280"/>
        <w:jc w:val="center"/>
        <w:rPr>
          <w:color w:val="000000"/>
        </w:rPr>
      </w:pPr>
      <w:hyperlink r:id="rId4">
        <w:r>
          <w:rPr>
            <w:rStyle w:val="InternetLink"/>
            <w:color w:val="003399"/>
            <w:u w:val="single"/>
          </w:rPr>
          <w:t>© 2002 Rutland Herald and Times Argus</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utlandherald.com/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29:00Z</dcterms:created>
  <dc:creator>Linda Bly</dc:creator>
  <dc:description/>
  <dc:language>en-US</dc:language>
  <cp:lastModifiedBy>Linda Bly</cp:lastModifiedBy>
  <dcterms:modified xsi:type="dcterms:W3CDTF">2003-08-25T18:31:00Z</dcterms:modified>
  <cp:revision>2</cp:revision>
  <dc:subject/>
  <dc:title/>
</cp:coreProperties>
</file>