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33"/>
          <w:sz w:val="20"/>
          <w:szCs w:val="20"/>
        </w:rPr>
      </w:pPr>
      <w:r>
        <w:rPr>
          <w:rFonts w:cs="Arial" w:ascii="Arial" w:hAnsi="Arial"/>
          <w:bCs/>
          <w:color w:val="000033"/>
          <w:sz w:val="20"/>
          <w:szCs w:val="20"/>
        </w:rPr>
        <w:t>Burlington Free Press, August 3, 2003</w:t>
      </w:r>
    </w:p>
    <w:p>
      <w:pPr>
        <w:pStyle w:val="Normal"/>
        <w:rPr/>
      </w:pPr>
      <w:r>
        <w:rPr>
          <w:rFonts w:cs="Arial" w:ascii="Arial" w:hAnsi="Arial"/>
          <w:b/>
          <w:bCs/>
          <w:color w:val="000033"/>
        </w:rPr>
        <w:t xml:space="preserve">Coalition accuses Entergy of withholding plans </w:t>
      </w:r>
      <w:r>
        <w:rPr>
          <w:rFonts w:cs="Arial" w:ascii="Arial" w:hAnsi="Arial"/>
          <w:color w:val="000033"/>
          <w:sz w:val="20"/>
          <w:szCs w:val="20"/>
        </w:rPr>
        <w:br/>
        <w:br/>
        <w:t>The Associated Press</w:t>
        <w:br/>
        <w:br/>
        <w:t xml:space="preserve">BRATTLEBORO -- The anti-nuclear New England Coalition has accused Entergy Nuclear Co. of failing to turn over key information about its plans to increase power production at Vermont Yankee nuclear power plant. </w:t>
        <w:br/>
        <w:br/>
        <w:t xml:space="preserve">In a letter to the Vermont Public Service Board this week, the coalition charged that Entergy had violated a board order to turn over key information as part of the state's review of Entergy's plans. </w:t>
        <w:br/>
        <w:br/>
        <w:t xml:space="preserve">Entergy was threatened with sanctions three weeks ago if it didn't provide information in an organized, comprehensible manner. </w:t>
        <w:br/>
        <w:br/>
        <w:t xml:space="preserve">Entergy has applied for state approval to increase power production at the Vernon reactor by 20 percent. The Douglas administration has not endorsed the plan, saying it would not provide much of an economic benefit to the state since the power would likely be sold out of state and Entergy needed to improve its offer. </w:t>
        <w:br/>
        <w:br/>
        <w:t xml:space="preserve">The coalition reported to the board that the information provided to them in July did not include requested information, which the board had ordered Entergy to turn over. </w:t>
        <w:br/>
        <w:br/>
        <w:t xml:space="preserve">The coalition said the lack of information would hamper its efforts to evaluate the plan and present testimony in state hearings on the plan, slated to begin in September. </w:t>
        <w:br/>
        <w:br/>
        <w:t xml:space="preserve">Friday, Entergy Nuclear officials said they would not comment on the complaints because they had not received formal notice of the documents. Late Friday, the Public Service Board sent a letter giving all parties until Aug. 8 to respond to the letter of complaint. </w:t>
        <w:br/>
        <w:br/>
        <w:t>Susan Hudson, the Public Service Board clerk said the board was reviewing the coalition's letter and would be responding 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24:00Z</dcterms:created>
  <dc:creator>Linda Bly</dc:creator>
  <dc:description/>
  <dc:language>en-US</dc:language>
  <cp:lastModifiedBy>Linda Bly</cp:lastModifiedBy>
  <dcterms:modified xsi:type="dcterms:W3CDTF">2003-08-05T12:26:00Z</dcterms:modified>
  <cp:revision>2</cp:revision>
  <dc:subject/>
  <dc:title/>
</cp:coreProperties>
</file>