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IT'S MY TURN: Wind farms offer chance for new regulatory model </w:t>
      </w:r>
      <w:r>
        <w:rPr>
          <w:rFonts w:cs="Arial" w:ascii="Arial" w:hAnsi="Arial"/>
          <w:color w:val="000033"/>
        </w:rPr>
        <w:br/>
        <w:br/>
        <w:t>Burlington Free Press</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August 14, 2003</w:t>
        <w:br/>
        <w:br/>
        <w:t xml:space="preserve">By David Usher </w:t>
        <w:br/>
        <w:br/>
        <w:br/>
        <w:t xml:space="preserve">Regulation is part of a continuum that begins with ideas shaped into ideologies that lead to goals that are formulated into policy through the politics of elections and codified through the sausage-making legislative process. </w:t>
        <w:br/>
        <w:br/>
        <w:t xml:space="preserve">This leads to rules and precedents implemented case-by-case via regulation. However, regulation is not the final step in this process. </w:t>
        <w:br/>
        <w:br/>
        <w:t xml:space="preserve">Judicial action from appeals may reset legislative or regulatory policies and decisions. Vermont's regulatory-judicial environment has become the battleground of ideologies creating gridlock and a morass of uncertainty and costs. </w:t>
        <w:br/>
        <w:br/>
        <w:t xml:space="preserve">Instead, regulation should be the forum in which thoughtful policy, clearly articulated in statute, is brought to bear on specific proposals or projects that will produce best outcomes for proponents and Vermonters. </w:t>
        <w:br/>
        <w:br/>
        <w:t xml:space="preserve">Unfortunately, we cannot afford the present adversarial system. It is too expensive in time and resources, producing outcomes that might be suboptimal and very costly. </w:t>
        <w:br/>
        <w:br/>
        <w:t xml:space="preserve">Regulation is hampered by policies that are sometimes ill-defined in statute. For example, economic regulation aims for "just and reasonable" prices for services. Compared to what? </w:t>
        <w:br/>
        <w:br/>
        <w:t xml:space="preserve">Environmental regulation stumbles over the criteria of Act 250 and other statutes meant to balance economic and social infrastructure with the hope of preserving Vermont's natural resources. </w:t>
        <w:br/>
        <w:br/>
        <w:t xml:space="preserve">Most Vermonters want housing, transportation and business development to accommodate the pressures of population growth. We also want businesses that can provide jobs to create products and services at a profit. </w:t>
        <w:br/>
        <w:br/>
        <w:t xml:space="preserve">Maybe there's a better way. Elections, the political process, and grassroots organizations, not the regulatory arena, should be the workbench of ideologies. Legislation should articulate clear policy without unambiguous language left to regulators and the courts to interpret. </w:t>
        <w:br/>
        <w:br/>
        <w:t xml:space="preserve">Perhaps we have an opportunity to test a new regulatory model. With the advent of technology whose sponsors say will foster wind farms as a sustainable source of electricity, the ideological debate has begun. Arguments abound about the cost, reliability, environmental and aesthetic effects of this energy source. </w:t>
        <w:br/>
        <w:br/>
        <w:t xml:space="preserve">While the state formulates a policy for wind farms on public lands, why not use this opportunity to craft a comprehensive wind-energy policy for Vermont? </w:t>
        <w:br/>
        <w:br/>
        <w:t xml:space="preserve">Let the facts and opinions about wind energy surface first in forums outside the legislative and regulatory process. Advocates and opponents would be encouraged to debate their ideologies and produce policy that will either allow, under specific criteria, or prohibit wind farms in Vermont. If they are to be allowed or even encouraged, ensconce the policy in statute. </w:t>
        <w:br/>
        <w:br/>
        <w:t xml:space="preserve">To prevent delays and keep costs in check, regulatory review of proposed projects could be handled in a single process that will incorporate local and state analysis and approvals in one body, constituted from the many state and local agencies claiming a piece of the action. </w:t>
        <w:br/>
        <w:br/>
        <w:t xml:space="preserve">Here's an opportunity to test Vermont's ability to deal efficiently with a controversial issue and make policy upstream of regulation. If we are to have wind farms, let's decide that far in advance of the regulatory/judicial process to prevent delays and minimize the process and transaction costs for specific projects. </w:t>
        <w:br/>
        <w:t>David Usher is vice president, Order Networks at Resolution Inc. He formerly served as director of Vermont Regulatory Affairs for Veriz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9:00Z</dcterms:created>
  <dc:creator>Linda Bly</dc:creator>
  <dc:description/>
  <dc:language>en-US</dc:language>
  <cp:lastModifiedBy>Linda Bly</cp:lastModifiedBy>
  <dcterms:modified xsi:type="dcterms:W3CDTF">2003-08-25T13:50:00Z</dcterms:modified>
  <cp:revision>2</cp:revision>
  <dc:subject/>
  <dc:title/>
</cp:coreProperties>
</file>