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Backups kept Vermont powered </w:t>
      </w:r>
      <w:r>
        <w:rPr>
          <w:rFonts w:cs="Arial" w:ascii="Arial" w:hAnsi="Arial"/>
          <w:color w:val="000033"/>
        </w:rPr>
        <w:br/>
        <w:br/>
        <w:t>August 16, 2003</w:t>
      </w:r>
    </w:p>
    <w:p>
      <w:pPr>
        <w:pStyle w:val="Normal"/>
        <w:rPr/>
      </w:pPr>
      <w:r>
        <w:rPr>
          <w:rFonts w:cs="Arial" w:ascii="Arial" w:hAnsi="Arial"/>
          <w:color w:val="000033"/>
        </w:rPr>
        <w:t>Burlington Free Press</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90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anchor>
        </w:drawing>
      </w:r>
      <w:r>
        <w:rPr>
          <w:rFonts w:cs="Arial" w:ascii="Arial" w:hAnsi="Arial"/>
          <w:color w:val="000033"/>
          <w:sz w:val="20"/>
          <w:szCs w:val="20"/>
        </w:rPr>
        <w:br/>
        <w:br/>
        <w:t xml:space="preserve">By Leslie Wright </w:t>
        <w:br/>
        <w:t>Free Press Staff Writer</w:t>
        <w:br/>
        <w:br/>
        <w:t xml:space="preserve">The largest power outage in U.S. history wasn't much more than a minor inconvenience for most Vermonters. </w:t>
        <w:br/>
        <w:br/>
        <w:t xml:space="preserve">Still, the outage that crippled New York, Toronto, Cleveland, Detroit and dozens of other cities kept the state's utilities on alert. </w:t>
        <w:br/>
        <w:br/>
        <w:t xml:space="preserve">With no power coming from New York and the New England power grid continuing to operate on its own after the failures in surrounding states, Vermont's power companies were tapping all of their own sources of power Friday. </w:t>
        <w:br/>
        <w:br/>
        <w:t xml:space="preserve">At Colchester's Green Mountain Power Corp., diesel generators and hydroelectric plants were running, company spokeswoman Dorothy Schnure said. </w:t>
        <w:br/>
        <w:br/>
        <w:t xml:space="preserve">Burlington Electric Department turned on a gas-powered turbine housed at the city's waterfront to supply extra power overnight Thursday, said Tom Buckley, manager of customer and energy services. </w:t>
        <w:br/>
        <w:br/>
        <w:t xml:space="preserve">Central Vermont Public Service Corp. was thankful to have hydro power. Thanks to heavy rains in the past few weeks, Vermont has plenty of hydro power, said Steve Costello, spokesman for the utility. </w:t>
        <w:br/>
        <w:br/>
        <w:t xml:space="preserve">"All the rain we have had over the last two weeks has been a godsend the last 24 hours. We have really been able to run our hydro facilities," Costello said. </w:t>
        <w:br/>
        <w:br/>
        <w:t xml:space="preserve">Power interruptions startled workers at computers throughout Vermont on Thursday, when screens suddenly went dark. Aside from a brief interruption most systems were not fazed, said Mark Jennings, manager of network engineering at SymQuest in South Burlington. SymQuest does computer networking for 175 businesses in Vermont, upstate New York and New Hampshire. </w:t>
        <w:br/>
        <w:br/>
        <w:t xml:space="preserve">"It's been a nonevent for us. Most of our clients are on solid battery back-up systems," Jennings said. </w:t>
        <w:br/>
        <w:br/>
        <w:t xml:space="preserve">At IBM in Essex Junction, the power outage created problems for the company's manufacturing facility. Company spokesman Jeff Couture said Big Blue's Vermont facility had been drawing about 60 megawatts from the system and was dropped to 26 megawatts. </w:t>
        <w:br/>
        <w:br/>
        <w:t xml:space="preserve">The outage affected mainly manufacturing equipment at the computer chip plant. Machines had to be recalibrated and restarted, a process that was completed by about 7 p.m. </w:t>
        <w:br/>
        <w:br/>
        <w:t xml:space="preserve">The company's e-mail system was out Friday because the server is in New York. Employees were able to use instant messaging to communicate via computer, Couture said. </w:t>
        <w:br/>
        <w:br/>
        <w:t xml:space="preserve">At CVPS in Rutland the largest demand seemed to be from out-of-staters, Costello said. </w:t>
        <w:br/>
        <w:br/>
        <w:t xml:space="preserve">"We got more calls from New Yorkers and New Jerseyites who have second homes in Vermont. They wanted to find out if they had power in their homes. When they found out they had it they said, 'Great, we're coming up,'" Costello said. </w:t>
        <w:br/>
        <w:t xml:space="preserve">Contact Leslie Wright at 660-1841 or </w:t>
      </w:r>
      <w:hyperlink r:id="rId4">
        <w:r>
          <w:rPr>
            <w:rStyle w:val="InternetLink"/>
            <w:rFonts w:cs="Arial" w:ascii="Arial" w:hAnsi="Arial"/>
            <w:sz w:val="20"/>
            <w:szCs w:val="20"/>
          </w:rPr>
          <w:t>lwright@bfp.burlingtonfree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hyperlink" Target="mailto:lwright@bfp.burlingtonfree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8:00Z</dcterms:created>
  <dc:creator>Linda Bly</dc:creator>
  <dc:description/>
  <dc:language>en-US</dc:language>
  <cp:lastModifiedBy>Linda Bly</cp:lastModifiedBy>
  <dcterms:modified xsi:type="dcterms:W3CDTF">2003-08-25T13:36:00Z</dcterms:modified>
  <cp:revision>4</cp:revision>
  <dc:subject/>
  <dc:title/>
</cp:coreProperties>
</file>