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IT'S MY TURN: Limited potential not worth sacrificing ridges to turbines </w:t>
      </w:r>
      <w:r>
        <w:rPr>
          <w:rFonts w:cs="Arial" w:ascii="Arial" w:hAnsi="Arial"/>
          <w:color w:val="000033"/>
        </w:rPr>
        <w:br/>
        <w:br/>
        <w:t>Burlington Free Press</w:t>
      </w:r>
    </w:p>
    <w:p>
      <w:pPr>
        <w:pStyle w:val="Normal"/>
        <w:rPr/>
      </w:pPr>
      <w:r>
        <w:rPr>
          <w:rFonts w:cs="Arial" w:ascii="Arial" w:hAnsi="Arial"/>
          <w:color w:val="000033"/>
        </w:rPr>
        <w:t>August 19, 2003</w:t>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br/>
        <w:t xml:space="preserve">By Lawrence Slason </w:t>
        <w:br/>
        <w:br/>
        <w:br/>
        <w:t xml:space="preserve">The proliferation of wind power projects along Vermont ridgelines is contrary to the intent of Vermont's public policies regarding protection of fragile high-elevation habitats, preservation of important scenic resources, promotion of tourism, Act 250 protections, anti-billboard legislation and Vermont's special emphasis as a state of unparalleled beauty. </w:t>
        <w:br/>
        <w:br/>
        <w:t xml:space="preserve">Wind project developers should have the burden to demonstrate that there is a compelling reason to sacrifice mountain ridgelines for an energy source of such limited potential. </w:t>
        <w:br/>
        <w:br/>
        <w:t xml:space="preserve">Wind power must be placed in perspective and analyzed in the Vermont context. Wind generation will not have any significant impact on Vermont's use of oil because only 1 percent of Vermont's electric power is produced by oil. </w:t>
        <w:br/>
        <w:br/>
        <w:t xml:space="preserve">Most of Vermont's energy sources are air friendly. The biggest source of air pollution are the coal-burning facilities of the Midwest. Vermont does not produce electricity with any coal and does not purchase electricity from any sources which burn coal. </w:t>
        <w:br/>
        <w:br/>
        <w:t xml:space="preserve">Hydroelectric power and nuclear power provide the bulk of Vermont's baseload generation. Baseload electric power must be available all the time. Wind power is a highly intermittent and unreliable energy source which cannot be used as baseload power. For Vermonters concerned about nuclear energy, wind power is not an effective alternative. In fact, one of the ironies of wind power is that it builds a dependence on base generation and may actually promote further development of nuclear sources. </w:t>
        <w:br/>
        <w:br/>
        <w:t xml:space="preserve">Proponents have claimed that wind generation could produce a substantial percentage of Vermont's electric power. In some cases, these claims have been the most overstated. The megawatt ratings and capacity of a wind turbine project are theoretical and largely irrelevant. Critical analysis of the actual hours of energy output from wind projects dramatically illustrates their limited contribution. </w:t>
        <w:br/>
        <w:br/>
        <w:t xml:space="preserve">There has been no demonstration that wind generation will reduce Vermont's electric energy costs. If we require consumers and businesses to subsidize wind generation facilities, we may increase electrical costs, thereby placing further economic burdens on our businesses, making them less competitive than their counterparts in other states who have lower energy costs. </w:t>
        <w:br/>
        <w:br/>
        <w:t xml:space="preserve">The environmental impacts of these projects should not be minimized. The proposed wind turbines stand 330 feet tall and dwarf the Searsburg towers. The new turbines require an average of two acres of clear cut per turbine, plus additional clear cuts for transmission lines and roads. The turbines must be lighted 24 hours a day with steady state lighting or flashing strobes. Siting of wind generation facilities on Vermont mountaintops will also have adverse impacts on birds, various species of wildlife and wildlife habitat. The projects will result in forest fragmentation and limit public access. </w:t>
        <w:br/>
        <w:br/>
        <w:t xml:space="preserve">The potential economic impacts are similarly profound. Construction of wind power projects will create temporary logging and construction jobs, but when the projects are completed, there will be very few permanent jobs for Vermont residents. The state has not evaluated the potential loss in employment resulting from adverse impacts to travel and tourism. </w:t>
        <w:br/>
        <w:br/>
        <w:t xml:space="preserve">Vermonters need time to learn about all the implications of wind power projects. I believe it would be appropriate for the Legislature to consider a moratorium on the siting, construction, and installation of wind generation facilities until we have reached public consensus and have developed a statewide policy regarding the feasibility and desirability of this energy source. </w:t>
        <w:br/>
        <w:br/>
        <w:t>Lawrence G. Slason is a partner in the law firm of Salmon &amp; Nostrand of Bellows Falls. A substantial portion of his law practice is devoted to land use issues and environmental permitting ma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gcirm.burlingtonfreepress.com/RealMedia/ads/click_nx.ads/news.burlingtonfreepress.com/opinion/opinion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40:00Z</dcterms:created>
  <dc:creator>Linda Bly</dc:creator>
  <dc:description/>
  <dc:language>en-US</dc:language>
  <cp:lastModifiedBy>Linda Bly</cp:lastModifiedBy>
  <dcterms:modified xsi:type="dcterms:W3CDTF">2003-08-25T13:46:00Z</dcterms:modified>
  <cp:revision>4</cp:revision>
  <dc:subject/>
  <dc:title/>
</cp:coreProperties>
</file>