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33"/>
        </w:rPr>
        <w:t xml:space="preserve">Hydro dams make sense for Vermont's future </w:t>
      </w:r>
      <w:r>
        <w:rPr>
          <w:rFonts w:cs="Arial" w:ascii="Arial" w:hAnsi="Arial"/>
          <w:color w:val="000033"/>
        </w:rPr>
        <w:br/>
        <w:br/>
        <w:t>Burlington Free Press</w:t>
      </w:r>
    </w:p>
    <w:p>
      <w:pPr>
        <w:pStyle w:val="Normal"/>
        <w:rPr/>
      </w:pPr>
      <w:r>
        <w:rPr>
          <w:rFonts w:cs="Arial" w:ascii="Arial" w:hAnsi="Arial"/>
          <w:color w:val="000033"/>
        </w:rPr>
        <w:t>Sunday, August 24, 2003</w:t>
      </w:r>
      <w:r>
        <w:drawing>
          <wp:anchor behindDoc="0" distT="0" distB="0" distL="0" distR="0" simplePos="0" locked="0" layoutInCell="0" allowOverlap="1" relativeHeight="2">
            <wp:simplePos x="0" y="0"/>
            <wp:positionH relativeFrom="column">
              <wp:posOffset>-1143000</wp:posOffset>
            </wp:positionH>
            <wp:positionV relativeFrom="line">
              <wp:posOffset>1264920</wp:posOffset>
            </wp:positionV>
            <wp:extent cx="2381250" cy="23812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anchor>
        </w:drawing>
      </w:r>
      <w:r>
        <w:rPr>
          <w:rFonts w:cs="Arial" w:ascii="Arial" w:hAnsi="Arial"/>
          <w:color w:val="000033"/>
          <w:sz w:val="20"/>
          <w:szCs w:val="20"/>
        </w:rPr>
        <w:br/>
        <w:br/>
        <w:t xml:space="preserve">With the recent blackouts we're starting to see a renewed national discussion about the future of energy in our country. What a welcome relief! On this and many issues we should be having more public dialogue. </w:t>
        <w:br/>
        <w:br/>
        <w:t xml:space="preserve">New York City residents were shocked to learn that a grid failure as faraway as Cleveland led to the city being shut down. </w:t>
        <w:br/>
        <w:br/>
        <w:t xml:space="preserve">Local control may well be the answer. </w:t>
        <w:br/>
        <w:br/>
        <w:t xml:space="preserve">Here in Vermont we have a unique opportunity that needs a decision in the next few months. The dams along the Connecticut and Deerfield Rivers are for sale. Pacific Gas &amp; Electric bought them five years ago when the market was inflated and now wants to unload them. </w:t>
        <w:br/>
        <w:br/>
        <w:t xml:space="preserve">While these hydro dams could generate 20 percent of Vermont's total need for electricity, this power (and the normally healthy profits which it generates) are sent out of state. Ironically, while shipping enough low-cost power to satisfy 20 percent of our needs to Boston, we are importing 30 percent of our electricity from Hydro Quebec at high rates. We lose in both directions. </w:t>
        <w:br/>
        <w:br/>
        <w:t xml:space="preserve">These dams could be an excellent investment of limited state resources. State Sen. Vincent Illuzzi, R-Essex/Orleans, has estimated they can be bought for a price of "between $600 million and $900 million" -- bargain basement rates for low cost stable power. We can reclaim control of our own power, produce power with a low environmental cost, and ensure that 20 percent of our power is produced locally. </w:t>
        <w:br/>
        <w:br/>
        <w:t xml:space="preserve">The fact is, in the age of Enron many of us are less and less comfortable keeping the fate of Vermont's energy future in the hands of out-of-state companies. Look at Entergy, the new owner of Vermont Yankee. They've barely owned the aging facility for a year, and they're already greasing the wheels to increase the amount of electricity it creates. </w:t>
        <w:br/>
        <w:br/>
        <w:t xml:space="preserve">I know I speak for many Vermonters who want to see our energy controlled close to home. Furthermore, I believe most of us are reluctant to see our 30-year-old nuclear facility squeezed for more juice. As Vermont Yankee nears the end of its life, the state should plan for an inexpensive, safe, local alternative. The dams along the Connecticut and Deerfield rivers provide a great solution. </w:t>
        <w:br/>
        <w:br/>
        <w:t xml:space="preserve">State Treasurer Jeb Spaulding is open to the idea. Sen. Illuzzi and other lawmakers have agreed we need to look into this opportunity. Now is the time to act. We need to convince Gov. Jim Douglas not to let the prospect of controlling our own energy future slip by. We have the chance to make a solid financial investment that will help us meet our energy needs well into the future. Let's take it. </w:t>
        <w:br/>
        <w:t>Alan O. Dann is the chairman of the Vermont Progressive Party's Sensible Energy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gcirm.burlingtonfreepress.com/RealMedia/ads/click_nx.ads/news.burlingtonfreepress.com/opinion/opinionstory/@Frame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3:05:00Z</dcterms:created>
  <dc:creator>Linda Bly</dc:creator>
  <dc:description/>
  <dc:language>en-US</dc:language>
  <cp:lastModifiedBy>Linda Bly</cp:lastModifiedBy>
  <dcterms:modified xsi:type="dcterms:W3CDTF">2003-08-25T13:06:00Z</dcterms:modified>
  <cp:revision>2</cp:revision>
  <dc:subject/>
  <dc:title/>
</cp:coreProperties>
</file>