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Alarms up and down the border' </w:t>
      </w:r>
      <w:r>
        <w:rPr>
          <w:rFonts w:cs="Arial" w:ascii="Arial" w:hAnsi="Arial"/>
          <w:color w:val="000033"/>
        </w:rPr>
        <w:br/>
        <w:t>Burlington Free Press</w:t>
      </w:r>
    </w:p>
    <w:p>
      <w:pPr>
        <w:pStyle w:val="Normal"/>
        <w:rPr/>
      </w:pPr>
      <w:r>
        <w:rPr>
          <w:rFonts w:cs="Arial" w:ascii="Arial" w:hAnsi="Arial"/>
          <w:color w:val="000033"/>
        </w:rPr>
        <w:t>August 16,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90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anchor>
        </w:drawing>
      </w:r>
      <w:r>
        <w:rPr>
          <w:rFonts w:cs="Arial" w:ascii="Arial" w:hAnsi="Arial"/>
          <w:color w:val="000033"/>
          <w:sz w:val="20"/>
          <w:szCs w:val="20"/>
        </w:rPr>
        <w:br/>
        <w:br/>
        <w:t xml:space="preserve">By David Gram </w:t>
        <w:br/>
        <w:t>The Associated Press</w:t>
        <w:br/>
        <w:br/>
        <w:t xml:space="preserve">MONTPELIER -- It was a quiet Thursday afternoon in the control room at the Vermont Electric Power Co. in Rutland. The bulk power grid serving Vermont's power companies was operating smoothly. </w:t>
        <w:br/>
        <w:br/>
        <w:t xml:space="preserve">Temperatures were in the high 80s and air conditioners were humming around the state, but the system wasn't stressed, said Gary Parker, VELCO's vice president for engineering. </w:t>
        <w:br/>
        <w:br/>
        <w:t xml:space="preserve">Vermont's record high power demand was 1,023 megawatts. The 930 megawatts moving through the system Thursday were well within its capacity. </w:t>
        <w:br/>
        <w:br/>
        <w:t xml:space="preserve">That's when all hell broke loose. </w:t>
        <w:br/>
        <w:br/>
        <w:t xml:space="preserve">Computers began beeping, lights flashing, printers spitting out alarm messages. Soon the two or three system operators who had been keeping an eye on things had lots of company, as planners and engineers from around VELCO's building on U.S. 7 rushed to join them. </w:t>
        <w:br/>
        <w:br/>
        <w:t xml:space="preserve">Now, about 10 people were crammed into a roughly 20-by-20 room with computer terminals and other equipment, trying to figure out what was going on. </w:t>
        <w:br/>
        <w:br/>
        <w:t xml:space="preserve">It often takes a few minutes to determine the problem when alarms go off at the headquarters of the company that transmits power to Vermont's retail power companies. </w:t>
        <w:br/>
        <w:br/>
        <w:t xml:space="preserve">"Sometimes it requires interaction with ISO New England," the regional power dispatch organization with which VELCO is in constant contact, Parker said. "It often takes several minutes to really get a sense of what's going on." </w:t>
        <w:br/>
        <w:br/>
        <w:t xml:space="preserve">It was clear from the start that this was not the usual power outage. "Typically our events start with a single line outage or single event," he said. "In this case we had alarms all the way up and down the border with New York." </w:t>
        <w:br/>
        <w:br/>
        <w:t xml:space="preserve">Tension rose as the computer monitors continued to post warnings. "You're watching the system. Voltage is starting to sag," Parker said. </w:t>
        <w:br/>
        <w:br/>
        <w:t xml:space="preserve">At the same time, Vermont's power grid was automatically trying to right itself. When surges or shorts are detected on a line, the system is designed to open circuit breakers to try to isolate the problem, Parker said. </w:t>
        <w:br/>
        <w:br/>
        <w:t xml:space="preserve">The system started "shedding load," in industry parlance, as it tried to stabilize itself by reducing the demands being placed on it. Five megawatts were shed as St. Albans automatically was knocked off the system, causing an outage of about an hour there. </w:t>
        <w:br/>
        <w:br/>
        <w:t xml:space="preserve">Swanton and Highgate were kicked off the system, saving another two megawatts. </w:t>
        <w:br/>
        <w:br/>
        <w:t xml:space="preserve">Two major power lines serving northwestern Vermont -- one bringing Quebec power in at Highgate and the other running from Plattsburgh, N.Y., under Lake Champlain to Milton -- shut down, as did a smaller one running from Hoosick Falls, N.Y., to Bennington. </w:t>
        <w:br/>
        <w:br/>
        <w:t xml:space="preserve">Hydro-Quebec power was restored seven minutes later, Parker said. That was a big boon to the Vermont system's reliability, since the provincial utility provides about 37 percent of Vermont's power. </w:t>
        <w:br/>
        <w:br/>
        <w:t xml:space="preserve">At the Vermont Yankee nuclear plant in Vernon, technicians in the control room received alarms and quickly determined the problem was not at the plant, but on the power grid. </w:t>
        <w:br/>
        <w:br/>
        <w:t>Kevin Bronson, general manager at Vermont Yankee, said the plant continued through the night at 100 percent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0:00Z</dcterms:created>
  <dc:creator>Linda Bly</dc:creator>
  <dc:description/>
  <dc:language>en-US</dc:language>
  <cp:lastModifiedBy>Linda Bly</cp:lastModifiedBy>
  <dcterms:modified xsi:type="dcterms:W3CDTF">2003-08-25T13:21:00Z</dcterms:modified>
  <cp:revision>2</cp:revision>
  <dc:subject/>
  <dc:title/>
</cp:coreProperties>
</file>