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Yankee power-boost plan called unfeasible </w:t>
      </w:r>
      <w:r>
        <w:rPr>
          <w:rFonts w:cs="Arial" w:ascii="Arial" w:hAnsi="Arial"/>
          <w:color w:val="000033"/>
        </w:rPr>
        <w:br/>
        <w:br/>
        <w:t>Burlington Free Press</w:t>
      </w:r>
    </w:p>
    <w:p>
      <w:pPr>
        <w:pStyle w:val="Normal"/>
        <w:rPr/>
      </w:pPr>
      <w:r>
        <w:rPr>
          <w:rFonts w:cs="Arial" w:ascii="Arial" w:hAnsi="Arial"/>
          <w:color w:val="000033"/>
        </w:rPr>
        <w:t>August 20, 2003</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90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anchor>
        </w:drawing>
      </w:r>
      <w:r>
        <w:rPr>
          <w:rFonts w:cs="Arial" w:ascii="Arial" w:hAnsi="Arial"/>
          <w:color w:val="000033"/>
          <w:sz w:val="20"/>
          <w:szCs w:val="20"/>
        </w:rPr>
        <w:br/>
        <w:br/>
        <w:t xml:space="preserve">By David Gram </w:t>
        <w:br/>
        <w:t>The Associated Press</w:t>
        <w:br/>
        <w:br/>
        <w:t xml:space="preserve">MONTPELIER -- Citing internal Entergy Nuclear documents, a former atomic engineer said Tuesday the 31-year-old Vermont Yankee nuclear plant is in no shape to boost its power output. </w:t>
        <w:br/>
        <w:br/>
        <w:t xml:space="preserve">"It will be lucky to get to the end of its current life at its current power level. Forget the uprate," Arnie Gundersen said at a news conference called by the anti-nuclear New England Coalition. </w:t>
        <w:br/>
        <w:br/>
        <w:t xml:space="preserve">Gundersen released copies of expert testimony he filed Tuesday with the Public Service Board. The testimony included numerous quotations from internal company documents Entergy was required by board order to provide the coalition. </w:t>
        <w:br/>
        <w:br/>
        <w:t xml:space="preserve">Vermont Yankee asked for permission this year to boost its power output of about 510 megawatts to about 620 megawatts and has argued to the board that it can do so safely. Such a power boost is called an uprate in the industry. </w:t>
        <w:br/>
        <w:br/>
        <w:t xml:space="preserve">The plant has been running since 1972 and its license runs through 2012. Entergy officials have said they want to seek a license extension that would allow them to run the Vernon reactor past that date. </w:t>
        <w:br/>
        <w:br/>
        <w:t xml:space="preserve">Plant spokesman Brian Cosgrove responded to the latest round of criticism by saying the proposed uprate would be reviewed thoroughly by the Nuclear Regulatory Commission. </w:t>
        <w:br/>
        <w:br/>
        <w:t xml:space="preserve">"The NRC has extensive experience in these kinds of evaluations and will be devoting thousands of hours to the safety and operations assessments," Cosgrove said. He charged that the New England Coalition was merely out to shut down Vermont Yankee and had been for years. </w:t>
        <w:br/>
        <w:br/>
        <w:t xml:space="preserve">Gundersen said he is not a member of the coalition, but contacted the group and volunteered his services as an expert witness after developing concerns about the uprate. </w:t>
        <w:br/>
        <w:br/>
        <w:t xml:space="preserve">"When I entered this process, I didn't feel it should be shut down," Gundersen said. "I still don't know if I would shut it down, but I think it should be de-rated ... (have its power output reduced) rather than uprated." </w:t>
        <w:br/>
        <w:br/>
        <w:t xml:space="preserve">Nuclear critics have long charged that the NRC doesn't regulate the industry aggressively enough. NRC spokeswoman Diane Screnci said the agency has approved uprates at 92 of the country's 103 commercial reactors since the first one in 1977. Eight applications are pending. Screnci said she could not recall any having been denied. </w:t>
        <w:br/>
        <w:br/>
        <w:t xml:space="preserve">Gundersen, who retired from the nuclear industry after more than 20 years and teaches math and physics at Burlington High School, said the Entergy documents he has been able to obtain "contain numerous examples of deteriorated components, only marginally reliable without uprate." </w:t>
        <w:br/>
        <w:br/>
        <w:t>He also sharply criticized Entergy for its slowness in providing documents, which are required to be shared under a legal process called disco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56:00Z</dcterms:created>
  <dc:creator>Linda Bly</dc:creator>
  <dc:description/>
  <dc:language>en-US</dc:language>
  <cp:lastModifiedBy>Linda Bly</cp:lastModifiedBy>
  <dcterms:modified xsi:type="dcterms:W3CDTF">2003-08-25T13:57:00Z</dcterms:modified>
  <cp:revision>2</cp:revision>
  <dc:subject/>
  <dc:title/>
</cp:coreProperties>
</file>