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State: Entergy won't protect ratepayers from cost increases </w:t>
      </w:r>
      <w:r>
        <w:rPr>
          <w:rFonts w:cs="Arial" w:ascii="Arial" w:hAnsi="Arial"/>
          <w:color w:val="000033"/>
        </w:rPr>
        <w:br/>
        <w:br/>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t>Burlington Free Press</w:t>
      </w:r>
    </w:p>
    <w:p>
      <w:pPr>
        <w:pStyle w:val="Normal"/>
        <w:rPr>
          <w:rFonts w:ascii="Arial" w:hAnsi="Arial" w:cs="Arial"/>
          <w:color w:val="000033"/>
          <w:sz w:val="20"/>
          <w:szCs w:val="20"/>
        </w:rPr>
      </w:pPr>
      <w:r>
        <w:rPr>
          <w:rFonts w:cs="Arial" w:ascii="Arial" w:hAnsi="Arial"/>
          <w:color w:val="000033"/>
          <w:sz w:val="20"/>
          <w:szCs w:val="20"/>
        </w:rPr>
        <w:t>August 22, 2003</w:t>
        <w:br/>
        <w:br/>
        <w:t>The Associated Press</w:t>
        <w:br/>
        <w:br/>
        <w:t xml:space="preserve">WEST BRATTLEBORO -- The owners of the Vermont Yankee nuclear power plant are refusing a state request to protect ratepayers against possible higher power costs if the reactor has to shut down unexpectedly, a state official says. </w:t>
        <w:br/>
        <w:br/>
        <w:t xml:space="preserve">Department of Public Service Commissioner David O'Brien said the state had asked Entergy Nuclear Co. for a guarantee against the costs of replacement power if the plant has to shut down because of plans to increase power production by 20 percent. </w:t>
        <w:br/>
        <w:br/>
        <w:t xml:space="preserve">As a result of that refusal and several other factors, the department remains unconvinced that a power increase is in the best interest of Vermont ratepayers, said O'Brien, whose department represents ratepayers before the rate-setting body, the Public Service Board. </w:t>
        <w:br/>
        <w:br/>
        <w:t xml:space="preserve">Entergy's experts estimate that Yankee's reliability factors will decrease by 2 percent, or about seven days a year, which means Vermont utilities would have to buy power to replace Yankee's power on the spot market. </w:t>
        <w:br/>
        <w:br/>
        <w:t xml:space="preserve">Power increases of the size requested by Entergy -- 110 megawatts on top of the plant's current 540 megawatts -- traditionally have meant increased unreliability in similar projects, according to testimony by the state nuclear engineer filed this week with the Public Service Board. </w:t>
        <w:br/>
        <w:br/>
        <w:t xml:space="preserve">The contract Entergy Nuclear has with Central Vermont Public Service Corp. and Green Mountain Power states that replacement power when the plant is shut down is not its responsibility. </w:t>
        <w:br/>
        <w:br/>
        <w:t>Entergy Nuclear has a request pending before the Public Service Board for the power increase. It has yet to file its formal request with the Nuclear Regulatory Commission on the issue, although it is expected to do so next month, according to Jay Thayer, site vice president of Entergy Nu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irm.burlingtonfreepress.com/RealMedia/ads/click_nx.ads/news.burlingtonfreepress.com/business/business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26:00Z</dcterms:created>
  <dc:creator>Linda Bly</dc:creator>
  <dc:description/>
  <dc:language>en-US</dc:language>
  <cp:lastModifiedBy>Linda Bly</cp:lastModifiedBy>
  <dcterms:modified xsi:type="dcterms:W3CDTF">2003-08-24T14:26:00Z</dcterms:modified>
  <cp:revision>2</cp:revision>
  <dc:subject/>
  <dc:title/>
</cp:coreProperties>
</file>