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rPr>
      </w:pPr>
      <w:r>
        <w:rPr>
          <w:rFonts w:cs="Arial" w:ascii="Arial" w:hAnsi="Arial"/>
          <w:b/>
          <w:bCs/>
          <w:color w:val="000033"/>
        </w:rPr>
      </w:r>
    </w:p>
    <w:p>
      <w:pPr>
        <w:pStyle w:val="Normal"/>
        <w:rPr/>
      </w:pPr>
      <w:r>
        <w:rPr>
          <w:rFonts w:cs="Arial" w:ascii="Arial" w:hAnsi="Arial"/>
          <w:b/>
          <w:bCs/>
          <w:color w:val="000033"/>
        </w:rPr>
        <w:t xml:space="preserve">Electric co-op powers up for changes to image, size </w:t>
      </w:r>
      <w:r>
        <w:rPr>
          <w:rFonts w:cs="Arial" w:ascii="Arial" w:hAnsi="Arial"/>
          <w:color w:val="000033"/>
        </w:rPr>
        <w:br/>
      </w:r>
    </w:p>
    <w:p>
      <w:pPr>
        <w:pStyle w:val="Normal"/>
        <w:rPr>
          <w:rFonts w:ascii="Arial" w:hAnsi="Arial" w:cs="Arial"/>
          <w:color w:val="000033"/>
          <w:sz w:val="20"/>
          <w:szCs w:val="20"/>
        </w:rPr>
      </w:pPr>
      <w:r>
        <w:rPr>
          <w:rFonts w:cs="Arial" w:ascii="Arial" w:hAnsi="Arial"/>
          <w:color w:val="000033"/>
          <w:sz w:val="20"/>
          <w:szCs w:val="20"/>
        </w:rPr>
        <w:t xml:space="preserve">By Sue Robinson </w:t>
        <w:br/>
        <w:t>Free Press Staff Writer</w:t>
        <w:br/>
        <w:t>Burlington Free Press, August 3, 2003</w:t>
      </w:r>
    </w:p>
    <w:p>
      <w:pPr>
        <w:pStyle w:val="Normal"/>
        <w:rPr/>
      </w:pPr>
      <w:r>
        <w:rPr>
          <w:rFonts w:cs="Arial" w:ascii="Arial" w:hAnsi="Arial"/>
          <w:color w:val="000033"/>
          <w:sz w:val="20"/>
          <w:szCs w:val="20"/>
        </w:rPr>
        <w:br/>
        <w:t xml:space="preserve">JOHNSON -- Meet the little electric company that could -- maybe. </w:t>
        <w:br/>
        <w:br/>
        <w:t xml:space="preserve">Vermont Electric Cooperative made lots of mistakes and nearly died just a few years ago, but that's all in the past, its leaders said. </w:t>
        <w:br/>
        <w:br/>
        <w:t xml:space="preserve">Now the Johnson-based utility says it is ready to double in size by buying another electric company that has also become notorious among Vermonters, Citizens Communications' Vermont Electric Division. </w:t>
        <w:br/>
        <w:br/>
        <w:t xml:space="preserve">Vermont Electric Cooperative still has some of the highest electric rates in the country and nearly the worst service record in the state, according to the state Public Service Department. </w:t>
        <w:br/>
        <w:br/>
        <w:t xml:space="preserve">"Vermont Electric Cooperative has this really interesting story in that it had huge problems in the past, but now they have done a very good job of focusing intensely on the things they needed to do to get themselves into a healthy and sound position," said Richard Sedano, an energy consultant and former commissioner of the Department of Public Service. "But this (Citizens' buy) is a big step." </w:t>
        <w:br/>
        <w:br/>
        <w:t xml:space="preserve">Sedano was at the department advocating for consumers when the company came to state regulators nearly $100 million in debt from a series of bad investments in failed nuclear power plants. Since that day in 1996, Vermont Electric Cooperative transformed itself through new management, a new focus away from power generation and towards its power line system, and careful growth. </w:t>
        <w:br/>
        <w:br/>
        <w:t xml:space="preserve">Its reinvention was so quiet, Sedano and other regulators forgot about the company, he said. </w:t>
        <w:br/>
        <w:br/>
        <w:t xml:space="preserve">Until now. </w:t>
        <w:br/>
        <w:br/>
        <w:t xml:space="preserve">The acquisition of the larger Citizens would transform the 16,000-member cooperative with $18 million in revenues into the third largest Vermont utility bringing in $53 million from 37,350 customers from one end of Vermont to the other. </w:t>
        <w:br/>
        <w:br/>
        <w:t xml:space="preserve">Ideally, company executives would like to lower electric rates within two years. At the very least, it wants to stabilize them. </w:t>
        <w:br/>
        <w:br/>
        <w:t xml:space="preserve">"Underneath it all, this little cooperative has always just wanted to do the right thing," said Kelly Enright, Vermont Electric Cooperative's executive manager and vice president. "The cooperative traveled an arduous road to pin down the definition of that "right thing." </w:t>
        <w:br/>
        <w:t xml:space="preserve">Near death </w:t>
        <w:br/>
        <w:t xml:space="preserve">experience </w:t>
        <w:br/>
        <w:br/>
        <w:br/>
        <w:br/>
        <w:t xml:space="preserve">Enright started at Vermont Electric Cooperative in October 1997 with a mission to save the cooperative. It was no small task. Just a year earlier, on April 1, 1996, the co-op had filed for Chapter 11 bankruptcy, which shields a company from its creditors while allowing it to restructure its financial mess. </w:t>
        <w:br/>
        <w:br/>
        <w:t xml:space="preserve">There was much to restructure. During the late 1970s, the utility became caught up in the craze of nuclear plants, believing the government that nuclear power would be "too cheap to meter." The cooperative borrowed $70 million from the government and a cooperative bank, then gave it to the nuclear stations. It created a subsidiary from which VEC was required to buy almost all its power. </w:t>
        <w:br/>
        <w:br/>
        <w:t xml:space="preserve">Six of the eight nuclear plants the company invested in were never built. The other two cost much more than anticipated. </w:t>
        <w:br/>
        <w:br/>
        <w:t xml:space="preserve">"We were buying power at 6 cents and selling it at 2 cents," said Robert Northrop, an Underhill resident and 20-year veteran on the cooperative board of directors. He remembers his dismay watching his electric company get itself into such a fix. "Bit by bit, we began to realize that we had an enormous problem." </w:t>
        <w:br/>
        <w:br/>
        <w:t xml:space="preserve">Meanwhile, the power system had deteriorated. Employee morale sank. There was no money for raises, no money to fix the power lines. Service suffered. </w:t>
        <w:br/>
        <w:br/>
        <w:t xml:space="preserve">Smugglers' Notch Resort pays about half a million dollars a year in electric bills to the cooperative. Mark Delaney, vice president, recalls outages at least three or four times a winter during the early '90s -- times the resort had to refund tickets and apologize to skiers. </w:t>
        <w:br/>
        <w:br/>
        <w:t xml:space="preserve">"Sure we were worried when they went into bankruptcy," Delaney said. "It could have meant dramatically increased rates. It could have meant a takeover by another utility that we might not have been able to work with. No one knew what was going to be the outcome, including the cooperative." </w:t>
        <w:br/>
        <w:br/>
        <w:t xml:space="preserve">Northrop still remembers the board meeting that could have ended the cooperative's days in 1996. </w:t>
        <w:br/>
        <w:br/>
        <w:t xml:space="preserve">"It was April Fool's Day!" Northrop said. It was no joke, though, as the board nervously voted to put the fate of the little cooperative into the hands of bankruptcy court and state regulators. </w:t>
        <w:br/>
        <w:br/>
        <w:t xml:space="preserve">"We weren't sure we were going to make it out," Northrop said. </w:t>
        <w:br/>
        <w:br/>
        <w:br/>
        <w:t xml:space="preserve">Shedding the past </w:t>
        <w:br/>
        <w:br/>
        <w:br/>
        <w:t xml:space="preserve">The government, one of the cooperative's largest creditors, waited in the wings. It tried to sell the cooperative, to no avail. Through bankruptcy proceedings, the cooperative dissolved the subsidiary and swore off power generation. It emerged from bankruptcy in June 1998 with Enright at the helm and a new mission. </w:t>
        <w:br/>
        <w:br/>
        <w:t xml:space="preserve">"Our big focus right now is we don't want to be in a business that we don't have an expertise in," Enright said. </w:t>
        <w:br/>
        <w:br/>
        <w:t xml:space="preserve">What the cooperative knows best is bringing electricity to people's homes, she said. But the cooperative had a revenue problem. It didn't make enough money with its 10 customers every mile to provide the service needed. </w:t>
        <w:br/>
        <w:br/>
        <w:t xml:space="preserve">Even as it was brushing itself off, Vermont Electric eyed its competitor to the north. Citizens' service territory touched the cooperative's. Its reputation was nearly as bad as Vermont Electric. Citizens' problems included accusations ranging from mismanagement to sloppy accounting; by the late 1990s, its corporate parent was trying to get out of the electric business. </w:t>
        <w:br/>
        <w:br/>
        <w:t xml:space="preserve">But the timing was off, Enright said, and the cooperative instead spent five years rebuilding its system with $9 million in loans. </w:t>
        <w:br/>
        <w:br/>
        <w:t xml:space="preserve">In April, Citizens announced its sale to the cooperative for $18 million. The sale would bring the cooperative's long-term debt back up, to around $40 million. State regulators must still approve the sale. </w:t>
        <w:br/>
        <w:br/>
        <w:t xml:space="preserve">Smugglers' Delaney thinks the sale is the right move, saying he feels the cooperative is ready for growth -- especially if it means the resort might be able to cut its electric bills. </w:t>
        <w:br/>
        <w:br/>
        <w:t xml:space="preserve">Some were taken aback by the announcement, including Hugh Gates of Franklin. Gates is a Citizens customer and former manager of a utility, Franklin Electric Light Co., that Citizens had bought. </w:t>
        <w:br/>
        <w:br/>
        <w:t xml:space="preserve">"Look at their history. What amount of their debt was relieved by Uncle Sam? When I say the U.S., I mean you and me," Gates said of Vermont Electric. "They are just getting bigger and bigger, and they are doing it primarily in a debt mode. They've been borrowing money almost as fast as they can pay it off." </w:t>
        <w:br/>
        <w:br/>
        <w:t xml:space="preserve">He added, "You sure pay for that debt, and historically the VEC customers have paid considerably more than most." </w:t>
        <w:br/>
        <w:br/>
        <w:t xml:space="preserve">Enright and Northrop argued that the sale makes sense for the cooperative because it would not only mean more revenues, but also shave costs by consolidating services. That will ultimately mean lower electric bills, they said. </w:t>
        <w:br/>
        <w:br/>
        <w:t xml:space="preserve">"Vermont Electric Cooperative has always really wanted to be that electric utility that everyone loves," Enright said. "Granted we have not always had the money, and it's had a reputation problem, but now the question is, how do we get beyond that?" </w:t>
        <w:br/>
        <w:br/>
        <w:t xml:space="preserve">The bankruptcy shadows the cooperative still. In December, one of the government officials that helped VEC borrow all that money in the '80s sent Enright a facetious invoice when he heard about the pending Citizens sale. The amount? $86 million, the amount the government forgave the cooperative during the bankruptcy and a reminder to the cooperative of its past mistakes with debt. </w:t>
        <w:br/>
        <w:br/>
        <w:t xml:space="preserve">"There is a certain amount of satisfaction that VEC has recovered to such a degree that they can even entertain the idea of doing this. That is incredible to me," said Sedano, the former Public Service Department commissioner. "Really the question now boils down to, can VEC handle the management of this? </w:t>
        <w:br/>
        <w:br/>
        <w:t xml:space="preserve">"I don't see any reason why not," he said, "but I could be wrong." </w:t>
        <w:br/>
        <w:br/>
        <w:br/>
        <w:t xml:space="preserve">Contact Sue Robinson at 660-1852 or </w:t>
      </w:r>
      <w:hyperlink r:id="rId2">
        <w:r>
          <w:rPr>
            <w:rStyle w:val="InternetLink"/>
            <w:rFonts w:cs="Arial" w:ascii="Arial" w:hAnsi="Arial"/>
            <w:sz w:val="20"/>
            <w:szCs w:val="20"/>
          </w:rPr>
          <w:t>srobinso@bfp.burlingtonfree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binso@bfp.burlingtonfree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29:00Z</dcterms:created>
  <dc:creator>Linda Bly</dc:creator>
  <dc:description/>
  <dc:language>en-US</dc:language>
  <cp:lastModifiedBy>Linda Bly</cp:lastModifiedBy>
  <dcterms:modified xsi:type="dcterms:W3CDTF">2003-08-05T12:32:00Z</dcterms:modified>
  <cp:revision>2</cp:revision>
  <dc:subject/>
  <dc:title/>
</cp:coreProperties>
</file>