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http://timesargus.nybor.com/TownMeeting2003/WindhamCounty/Story/61637.html</w:t>
      </w:r>
    </w:p>
    <w:p>
      <w:pPr>
        <w:pStyle w:val="Normal"/>
        <w:rPr>
          <w:rFonts w:ascii="Helvetica" w:hAnsi="Helvetica" w:cs="Helvetica"/>
          <w:color w:val="000000"/>
        </w:rPr>
      </w:pPr>
      <w:r>
        <w:rPr>
          <w:rFonts w:cs="Helvetica" w:ascii="Helvetica" w:hAnsi="Helvetica"/>
          <w:b/>
          <w:color w:val="000000"/>
        </w:rPr>
        <w:t>South Londonderr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arch 4, 2003</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Windmill research money passed in Londonderry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By DONNA MOXLEY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Southern Vermont Bureau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SOUTH LONDONDERRY — An overwhelming majority of voters approved a $25,000 expenditure toward research and legal fees in connection with a proposed windmill energy facility on Glebe Mountai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More than 200 townspeople crowded into Town Hall for Tuesday’s meeting, including an eighth-grade class in the balcony and many children several years their junior.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Of those who could vote, 125 voted in favor of spending the money, which members of two town boards said would pay to collect information about the proposed $50 million project and to find ways for the town to benefit from i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There is a great deal of information we do not know,” said Select Board Chairman Robert Cowles. “One of the most important things in a democracy is to have an informed public.”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Cowles said that because Londonderry is considered a “gold town” under Act 60, the state’s education funding law, the town isn’t likely to benefit much from the property tax money Catamount Energy Corp. would pay on the project. A lawyer, he said, would help figure out another way for the town to reap the benefi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The town of Londonderry ought to be compensated in some manner,” he said. “It is only through legal advice and technical advice that we can do the best for Londonderry.”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Catamount Energy, a subsidiary of Central Vermont Public Service Corp., has proposed building 27 towers along a Glebe Mountain ridgeline, starting at the Magic Mountain Ski Area and ending in Windha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A group called the Glebe Mountain Group has formed in organized opposition to the project, which Planning Commission member Wendell Coleman said was disappointing.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Some people have already decided the issue in their mind when there isn’t even a concrete proposal on the table,” Coleman sai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group circulated a flier, “Wind Turbines Are Not Magic,” and other information at the meeting. Some voters questioned whether they were appropriating money to be used to advocate for a certain position. Davis Terrell said he worried about the information garnered with the money being biased by the boards asking for it. The item was put on the town meeting agenda at the request of the Planning Commission and the Select Boar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Selectman Robert Forbes said there is a division on the board over the project. He said the issue has to be addressed regardless of the feelings of the town leadership.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Discussion of the project was, for the most part, curtailed by Moderator Michael Bernhardt, but when it did stray from the money issue, Joanne Armstrong asked, successfully, to cut the discussion shor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We’re not here today to say, ‘Do we want windmills or do we not want windmills,’” Armstrong said. “If we don’t get them the funds to study it then we’ll all be uninforme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final vote was announced after lunch, 125-24, in favor of funding further study.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In other business, townspeople re-elected Cowles to serve another three-year term. He beat Michael Carleton, 97-76, in a paper ballot vote. Carleton was then elected without opposition to a two-year seat on the board formerly held by Dwight Moffitt. James Twitchell was re-elected to be the town clerk and town treasurer.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3399"/>
          <w:u w:val="single"/>
        </w:rPr>
        <w:t>Back to Town Meeting Home</w:t>
      </w:r>
      <w:r>
        <w:rPr>
          <w:rFonts w:cs="Helvetica" w:ascii="Helvetica" w:hAnsi="Helvetica"/>
          <w:b/>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3399"/>
          <w:u w:val="single"/>
        </w:rPr>
        <w:t>Copyright</w:t>
      </w:r>
      <w:r>
        <w:rPr>
          <w:rFonts w:cs="Helvetica" w:ascii="Helvetica" w:hAnsi="Helvetica"/>
          <w:color w:val="000000"/>
        </w:rPr>
        <w:t xml:space="preserve"> © 2003 </w:t>
      </w:r>
      <w:r>
        <w:rPr>
          <w:rFonts w:cs="Helvetica" w:ascii="Helvetica" w:hAnsi="Helvetica"/>
          <w:color w:val="000099"/>
          <w:u w:val="single"/>
        </w:rPr>
        <w:t>Rutland Herald</w:t>
      </w:r>
      <w:r>
        <w:rPr>
          <w:rFonts w:cs="Helvetica" w:ascii="Helvetica" w:hAnsi="Helvetica"/>
          <w:color w:val="000000"/>
        </w:rPr>
        <w:t xml:space="preserve"> and Barre-Montpelier </w:t>
      </w:r>
      <w:r>
        <w:rPr>
          <w:rFonts w:cs="Helvetica" w:ascii="Helvetica" w:hAnsi="Helvetica"/>
          <w:color w:val="003399"/>
          <w:u w:val="single"/>
        </w:rPr>
        <w:t>Times Argu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34:00Z</dcterms:created>
  <dc:creator>Sandy Wilbur</dc:creator>
  <dc:description/>
  <dc:language>en-US</dc:language>
  <cp:lastModifiedBy>Sandy Wilbur</cp:lastModifiedBy>
  <dcterms:modified xsi:type="dcterms:W3CDTF">2003-03-06T00:37:00Z</dcterms:modified>
  <cp:revision>1</cp:revision>
  <dc:subject/>
  <dc:title>http://timesargus</dc:title>
</cp:coreProperties>
</file>