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Vt. Yankee owner buys upgrade equipment </w:t>
      </w:r>
      <w:r>
        <w:rPr>
          <w:rFonts w:cs="Arial" w:ascii="Arial" w:hAnsi="Arial"/>
          <w:color w:val="000033"/>
        </w:rPr>
        <w:br/>
        <w:br/>
      </w:r>
      <w:hyperlink r:id="rId2">
        <w:r>
          <w:rPr>
            <w:rStyle w:val="InternetLink"/>
            <w:rFonts w:cs="Arial" w:ascii="Arial" w:hAnsi="Arial"/>
            <w:color w:val="000033"/>
            <w:sz w:val="20"/>
            <w:szCs w:val="20"/>
          </w:rPr>
          <w:t>Burlington</w:t>
        </w:r>
      </w:hyperlink>
      <w:r>
        <w:rPr>
          <w:rFonts w:cs="Arial" w:ascii="Arial" w:hAnsi="Arial"/>
          <w:color w:val="000033"/>
          <w:sz w:val="20"/>
          <w:szCs w:val="20"/>
        </w:rPr>
        <w:t xml:space="preserve"> Free Press, June 17, 2003</w:t>
        <w:br/>
        <w:br/>
        <w:t xml:space="preserve">By David Gram </w:t>
        <w:br/>
        <w:t>The Associated Press</w:t>
        <w:br/>
        <w:br/>
        <w:t xml:space="preserve">MONTPELIER -- Entergy Nuclear Corp. has ordered equipment it would need to boost the Vermont Yankee nuclear plant's power output without obtaining state approval. </w:t>
        <w:br/>
        <w:br/>
        <w:t xml:space="preserve">That fact emerged Monday from testimony before the Public Service Board on the request by the owner of the Vernon reactor for what the nuclear industry and regulators term a power "uprate." </w:t>
        <w:br/>
        <w:br/>
        <w:t xml:space="preserve">The board, which regulates Vermont utilities, is expected to rule by October whether the Mississippi-based company that bought Vermont's lone nuclear plant last year will be allowed to boost its power output. </w:t>
        <w:br/>
        <w:br/>
        <w:t xml:space="preserve">Jay Thayer, vice president of operations at Vermont Yankee, said under questioning from board members Monday that much of the equipment bought ahead of the state's approval would have been needed at the plant anyway and Entergy was willing to take the risk that approval for the project could be denied. </w:t>
        <w:br/>
        <w:br/>
        <w:t xml:space="preserve">Plant spokesman Robert Williams said later that Entergy had decided ordering the equipment was "prudent. ... We think it's better to get that process going of preparing equipment under way," so that if expected board approval is granted, the work can be completed sooner. The project's total cost has been estimated at about $60 million. </w:t>
        <w:br/>
        <w:br/>
        <w:t xml:space="preserve">Boosting Vermont Yankee's capacity from about 530 megawatts to about 640 would increase the amount of radiation the plant releases each year into the environment. </w:t>
        <w:br/>
        <w:br/>
        <w:t xml:space="preserve">Williams said federal Nuclear Regulatory Commission rules set the maximum for radiation dosage at the plant's perimeter at 25 milirems per year; the state's limit is 20. Vermont Yankee releases in "the mid-teens" milirems per year, he said. It's estimated the uprate would increase that by 3.6 milirems, moving it closer to the state limit. </w:t>
        <w:br/>
        <w:br/>
        <w:t xml:space="preserve">Thayer also acknowledged in response to questions that a reliability study -- designed to look at the likelihood of more plant malfunctions following an uprate -- had not been completed. </w:t>
        <w:br/>
        <w:br/>
        <w:t xml:space="preserve">James Dumont, a lawyer for the New England Coalition, an anti-nuclear group, said uprates at other plants around the country often have been followed by unplanned power failures. </w:t>
        <w:br/>
        <w:br/>
        <w:t>Dumont said his group would urge the board to reject the request for the uprate, at least for now, and tell Entergy to "come back to the drawing board when their studies ar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rm.burlingtonfreepress.com/RealMedia/ads/click_nx.ads/news.burlingtonfreepress.com/local/localstory/@Fram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14:00Z</dcterms:created>
  <dc:creator>Linda Bly</dc:creator>
  <dc:description/>
  <dc:language>en-US</dc:language>
  <cp:lastModifiedBy>Linda Bly</cp:lastModifiedBy>
  <dcterms:modified xsi:type="dcterms:W3CDTF">2003-08-06T13:33:00Z</dcterms:modified>
  <cp:revision>4</cp:revision>
  <dc:subject/>
  <dc:title/>
</cp:coreProperties>
</file>