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WHY 27 HUGE WIND TURBINES DON’T BELONG ON </w:t>
      </w:r>
    </w:p>
    <w:p>
      <w:pPr>
        <w:pStyle w:val="Normal"/>
        <w:jc w:val="center"/>
        <w:rPr/>
      </w:pPr>
      <w:r>
        <w:rPr/>
        <w:t>GLEBE MOUNTAIN RIDGELINE</w:t>
      </w:r>
    </w:p>
    <w:p>
      <w:pPr>
        <w:pStyle w:val="Normal"/>
        <w:rPr/>
      </w:pPr>
      <w:r>
        <w:rPr/>
      </w:r>
    </w:p>
    <w:p>
      <w:pPr>
        <w:pStyle w:val="Normal"/>
        <w:rPr/>
      </w:pPr>
      <w:r>
        <w:rPr/>
        <w:t xml:space="preserve">By Jim and Sandy Wilbur </w:t>
      </w:r>
    </w:p>
    <w:p>
      <w:pPr>
        <w:pStyle w:val="Normal"/>
        <w:rPr/>
      </w:pPr>
      <w:r>
        <w:rPr/>
        <w:t>The Glebe Mountain Group</w:t>
      </w:r>
    </w:p>
    <w:p>
      <w:pPr>
        <w:pStyle w:val="Normal"/>
        <w:rPr/>
      </w:pPr>
      <w:r>
        <w:rPr>
          <w:rFonts w:eastAsia="Arial"/>
        </w:rPr>
        <w:t xml:space="preserve"> </w:t>
      </w:r>
      <w:r>
        <w:rPr/>
        <w:br/>
        <w:t xml:space="preserve">The Glebe Mountain Group was formed to embrace and support the natural beauty of the Glebe Mountain ridgeline, which is the most prominent and dominant feature of the surrounding area. Our group supports the use of wind energy when it is properly sited. Unfortunately, the desire to maximize Vermont's energy independence comes into direct conflict with the equally strong desire to preserve those elements of Vermont's natural scenic beauty that have come to help define Vermont's character. We </w:t>
      </w:r>
      <w:r>
        <w:rPr>
          <w:i/>
        </w:rPr>
        <w:t>are</w:t>
      </w:r>
      <w:r>
        <w:rPr/>
        <w:t xml:space="preserve"> the Green Mountain State. </w:t>
        <w:br/>
        <w:br/>
        <w:t xml:space="preserve">The 27 wind turbine industrial project as proposed by Catamount Energy will </w:t>
        <w:br/>
        <w:t>provide virtually no economic benefit to the town. It will only supply approximately 2% of the State’s electrical needs without any assurance that the energy produced will even be sold in the state, while requiring 3.5 miles of ridgeline to be forfeited to the project. In addition, this project would be sited not only on Magic Mountain, but also on approximately 2 miles of ridgeline now used by hikers, hunters, and a diverse group of animals and birds. As proposed, this project will have a significant environmental impact on land that has never been developed. In addition, like Searsburg, once wind turbines are installed, residents can reasonably expect that a project will be further expanded.</w:t>
        <w:br/>
        <w:br/>
        <w:t>Our group believes that the State of Vermont, which through its Public Service Board, controls the siting of these industrial wind facilities, has the obligation to develop state-wide regulations for wind turbine siting that more aggressively address issues of importance to the local populations. A $50 million dollar ski area or commercial facility would normally take several years and significant deliberation to approve. Energy projects can be approved quickly without the support of the local population.  Currently, well-financed and well-subsidized for-profit companies are now presenting their perspective to several select boards and planning commissions.  These local groups do not have the expertise about such complicated issues as electric power generation. This puts a huge burden on the resources of small towns to tackle these complex issues and protect their own citizens.</w:t>
      </w:r>
    </w:p>
    <w:p>
      <w:pPr>
        <w:pStyle w:val="Normal"/>
        <w:rPr/>
      </w:pPr>
      <w:r>
        <w:rPr/>
        <w:br/>
        <w:t xml:space="preserve">We are concerned that the important economic aspects of tourism and home ownership to the State will be depressed without an integrated environment / energy policy.  Because these huge wind turbines are so new and because they are generally located in low-density areas, the </w:t>
      </w:r>
      <w:r>
        <w:rPr>
          <w:i/>
        </w:rPr>
        <w:t xml:space="preserve">real </w:t>
      </w:r>
      <w:r>
        <w:rPr/>
        <w:t>effect on the local economy and on real estate is unknown.  The possibility that negative economic impacts will offset gains from wind turbines is very likely. The State, by establishing more thorough statewide siting regulations can balance off challenges to the natural environment (Act 250) against its desire to encourage production of wind energy (Act 248).</w:t>
        <w:br/>
        <w:br/>
        <w:t xml:space="preserve">The Glebe Mountain Group, which is composed of not only Londonderry </w:t>
        <w:br/>
        <w:t xml:space="preserve">residents and homeowners but also concerned citizens from Andover, Windham, </w:t>
        <w:br/>
        <w:t>Peru, Weston, Bondville and Stratton, has collected considerable information, pro and con, about wind power and its economic, political, environmental, health and safety, and aesthetic considerations. The Glebe Mountain Group has prepared a list of questions and answers and website resources on wind power generation that anyone can receive by emailing the group at info@glebemountaingroup.org or calling 824-4493.</w:t>
        <w:br/>
        <w:br/>
        <w:t>Some of the salient points in this Question and Answer list include:</w:t>
      </w:r>
    </w:p>
    <w:p>
      <w:pPr>
        <w:pStyle w:val="Normal"/>
        <w:rPr/>
      </w:pPr>
      <w:r>
        <w:rPr/>
      </w:r>
    </w:p>
    <w:p>
      <w:pPr>
        <w:pStyle w:val="Normal"/>
        <w:rPr/>
      </w:pPr>
      <w:r>
        <w:rPr/>
        <w:t xml:space="preserve">The Londonderry Planning Commission is currently revising the town plan. Explicit support of the Glebe Mountain Ridgeline would weigh in heavily in the Public Service Board's decision. </w:t>
      </w:r>
    </w:p>
    <w:p>
      <w:pPr>
        <w:pStyle w:val="Normal"/>
        <w:rPr/>
      </w:pPr>
      <w:r>
        <w:rPr/>
        <w:br/>
        <w:t xml:space="preserve">Wind energy is demonstrably unreliable and requires additional backup electric generation. </w:t>
      </w:r>
    </w:p>
    <w:p>
      <w:pPr>
        <w:pStyle w:val="Normal"/>
        <w:rPr/>
      </w:pPr>
      <w:r>
        <w:rPr/>
        <w:br/>
        <w:t xml:space="preserve">Wind energy is presently highly subsidized and hence, dependant upon significant Federal taxes incentives to maintain even a modicum of project viability. </w:t>
      </w:r>
    </w:p>
    <w:p>
      <w:pPr>
        <w:pStyle w:val="Normal"/>
        <w:rPr/>
      </w:pPr>
      <w:r>
        <w:rPr/>
        <w:br/>
        <w:t xml:space="preserve">This wind project as proposed, with 27 lighted (probably strobe) wind turbines, 330 feet tall and weighing 216,000 pounds each, cannot be compared to the significantly smaller Searsburg project. </w:t>
      </w:r>
    </w:p>
    <w:p>
      <w:pPr>
        <w:pStyle w:val="Normal"/>
        <w:rPr/>
      </w:pPr>
      <w:r>
        <w:rPr/>
        <w:br/>
        <w:t xml:space="preserve">The project will do little to enhance Vermont’s energy independence since the opportunities for wind energy expansion in Vermont are limited without significantly impinging on our natural beauty. </w:t>
      </w:r>
    </w:p>
    <w:p>
      <w:pPr>
        <w:pStyle w:val="Blockquote"/>
        <w:ind w:left="0" w:right="360" w:hanging="0"/>
        <w:rPr>
          <w:rFonts w:ascii="Arial" w:hAnsi="Arial" w:cs="Arial"/>
        </w:rPr>
      </w:pPr>
      <w:r>
        <w:rPr>
          <w:rFonts w:cs="Arial" w:ascii="Arial" w:hAnsi="Arial"/>
        </w:rPr>
        <w:t>The wind project is not an important or useful source of jobs for the area.</w:t>
      </w:r>
    </w:p>
    <w:p>
      <w:pPr>
        <w:pStyle w:val="Blockquote"/>
        <w:ind w:left="0" w:right="360" w:hanging="0"/>
        <w:rPr/>
      </w:pPr>
      <w:r>
        <w:rPr>
          <w:rFonts w:cs="Arial" w:ascii="Arial" w:hAnsi="Arial"/>
        </w:rPr>
        <w:t xml:space="preserve">We urge Londonderry residents to review the facts, before coming to a conclusion on how a major Wind Turbine installation will affect </w:t>
      </w:r>
      <w:r>
        <w:rPr>
          <w:rFonts w:cs="Arial" w:ascii="Arial" w:hAnsi="Arial"/>
          <w:i/>
        </w:rPr>
        <w:t>OUR</w:t>
      </w:r>
      <w:r>
        <w:rPr>
          <w:rFonts w:cs="Arial" w:ascii="Arial" w:hAnsi="Arial"/>
        </w:rPr>
        <w:t xml:space="preserve"> community.</w:t>
      </w:r>
    </w:p>
    <w:p>
      <w:pPr>
        <w:pStyle w:val="Blockquote"/>
        <w:ind w:left="0" w:right="360" w:hanging="0"/>
        <w:rPr>
          <w:rFonts w:ascii="Arial" w:hAnsi="Arial" w:cs="Arial"/>
        </w:rPr>
      </w:pPr>
      <w:r>
        <w:rPr>
          <w:rFonts w:cs="Arial" w:ascii="Arial" w:hAnsi="Arial"/>
        </w:rPr>
      </w:r>
    </w:p>
    <w:p>
      <w:pPr>
        <w:pStyle w:val="Blockquote"/>
        <w:ind w:left="0" w:right="360" w:hanging="0"/>
        <w:rPr>
          <w:rFonts w:ascii="Arial" w:hAnsi="Arial" w:cs="Arial"/>
        </w:rPr>
      </w:pPr>
      <w:r>
        <w:rPr>
          <w:rFonts w:cs="Arial" w:ascii="Arial" w:hAnsi="Arial"/>
        </w:rPr>
        <w:t xml:space="preserve">Signed:  Sam Lloyd, Doug and Bonnie Stevens, Danny Cobb, Tim Goodwin, David  and Kathy Hoopes, Pete and Judy Cobb, Hazel and Ernie Tracey, Rob and Lynne Schwartz, Jim and Sandy Wilbur and all the other members of the Glebe Mountain Group.  </w:t>
      </w:r>
    </w:p>
    <w:p>
      <w:pPr>
        <w:pStyle w:val="Blockquote"/>
        <w:ind w:left="0" w:right="360" w:hanging="0"/>
        <w:rPr>
          <w:rFonts w:ascii="Arial" w:hAnsi="Arial" w:cs="Arial"/>
        </w:rPr>
      </w:pPr>
      <w:r>
        <w:rPr>
          <w:rFonts w:cs="Arial" w:ascii="Arial" w:hAnsi="Arial"/>
        </w:rPr>
      </w:r>
    </w:p>
    <w:p>
      <w:pPr>
        <w:pStyle w:val="Normal"/>
        <w:rPr>
          <w:rFonts w:ascii="Arial" w:hAnsi="Arial"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14:38:00Z</dcterms:created>
  <dc:creator>Carl, Igelbrink</dc:creator>
  <dc:description/>
  <dc:language>en-US</dc:language>
  <cp:lastModifiedBy>Sandy Wilbur</cp:lastModifiedBy>
  <dcterms:modified xsi:type="dcterms:W3CDTF">2003-02-25T20:43:00Z</dcterms:modified>
  <cp:revision>8</cp:revision>
  <dc:subject/>
  <dc:title>TEXT </dc:title>
</cp:coreProperties>
</file>