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Appointment upsets efficiency supporters </w:t>
      </w:r>
      <w:r>
        <w:rPr>
          <w:rFonts w:cs="Arial" w:ascii="Arial" w:hAnsi="Arial"/>
        </w:rPr>
        <w:br/>
      </w:r>
    </w:p>
    <w:p>
      <w:pPr>
        <w:pStyle w:val="Normal"/>
        <w:rPr>
          <w:rFonts w:ascii="Arial" w:hAnsi="Arial" w:cs="Arial"/>
        </w:rPr>
      </w:pPr>
      <w:r>
        <w:rPr>
          <w:rFonts w:cs="Arial" w:ascii="Arial" w:hAnsi="Arial"/>
        </w:rPr>
        <w:t>July 4, 2003</w:t>
        <w:br/>
      </w:r>
    </w:p>
    <w:p>
      <w:pPr>
        <w:pStyle w:val="Normal"/>
        <w:rPr>
          <w:rFonts w:ascii="Arial" w:hAnsi="Arial" w:cs="Arial"/>
          <w:sz w:val="20"/>
          <w:szCs w:val="20"/>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304800" cy="304800"/>
            <wp:effectExtent l="0" t="0" r="0" b="0"/>
            <wp:wrapSquare wrapText="bothSides"/>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Arial" w:ascii="Arial" w:hAnsi="Arial"/>
          <w:sz w:val="20"/>
          <w:szCs w:val="20"/>
        </w:rPr>
        <w:t xml:space="preserve">By David Gram </w:t>
        <w:br/>
        <w:t>The Associated Press</w:t>
        <w:br/>
        <w:br/>
        <w:t xml:space="preserve">MONTPELIER -- The man hired to replace the ousted longtime planning director at the state agency that handles energy issues has been an outspoken critic of energy efficiency and renewable energy sources. </w:t>
        <w:br/>
        <w:br/>
        <w:t xml:space="preserve">This week's appointment of economist Jonathan Lesser of Williston drew fire from supporters of the state's policy, more than a decade old, of pushing for strong energy efficiency programs and encouraging development of renewable energy. </w:t>
        <w:br/>
        <w:br/>
        <w:t xml:space="preserve">In a newspaper opinion column published in The Burlington Free Press on Oct. 31, 2001, Lesser sharply criticized an earlier piece written by then-Public Service Commissioner Christine Salembier touting efficiency and renewable sources. </w:t>
        <w:br/>
        <w:br/>
        <w:t xml:space="preserve">Lesser said Salembier "positively gushes about the benefits -- environmental and economic -- that this policy supposedly will bring to Vermont." He urged "closer scrutiny, lest Vermonters find themselves buying a (renewable) pig-in-a-poke." The parenthetical word was his. </w:t>
        <w:br/>
        <w:br/>
        <w:t xml:space="preserve">David O'Brien, appointed commissioner of the Public Service Department in January, defended his appointment of Lesser to replace William Steinhurst, a 17-year veteran as planning director, whom O'Brien dismissed last month. </w:t>
        <w:br/>
        <w:br/>
        <w:t xml:space="preserve">"What Jonathan is going to do is simply sound economic analysis of different choices," O'Brien said. "We are going to support renewable energy and energy efficiency when it's in the best interests of ratepayers and makes sound economic sense." </w:t>
        <w:br/>
        <w:br/>
        <w:t xml:space="preserve">Frederick Weston, a Montpelier energy consultant and former economist at the Public Service Board, said Lesser had applied unsound economics in his Free Press column. </w:t>
        <w:br/>
        <w:br/>
        <w:t xml:space="preserve">He pointed to Lesser's criticism of the statewide efficiency utility Efficiency Vermont. Lesser compared Efficiency Vermont's annual budget and the electricity it said it had saved in 2000. He concluded that the electricity that didn't have to be bought was costing 7.8 cents per kilowatt-hour -- 50 percent more than the wholesale electricity price in New England. </w:t>
        <w:br/>
        <w:br/>
        <w:t xml:space="preserve">Weston said Lesser, who has his doctorate in economics from the University of Washington, failed to account for the fact that an efficient electric motor installed in 2000 would last long past the end of that year. </w:t>
        <w:br/>
        <w:br/>
        <w:t xml:space="preserve">A message left at Navigant Consulting in South Burlington, where Lesser has worked most recently, was not immediately returned Wednesday. Efforts to reach him on Thursday were also unsuccessful. </w:t>
        <w:br/>
        <w:br/>
        <w:t>Before joining Navigant, Lesser was a staff economist at Green Mountain Power Corp. Among his clients at Navigant has been Entergy Nuclear, the owner of the Vermont Yankee nuclear plant. Lesser testified for Entergy in Public Service Board hearings two weeks ago on whether the plant should be allowed to boost its power outp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cirm.burlingtonfreepress.com/RealMedia/ads/click_nx.ads/news.burlingtonfreepress.com/business/businessstory/@Frame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2T17:44:00Z</dcterms:created>
  <dc:creator>Linda Bly</dc:creator>
  <dc:description/>
  <dc:language>en-US</dc:language>
  <cp:lastModifiedBy>Linda Bly</cp:lastModifiedBy>
  <dcterms:modified xsi:type="dcterms:W3CDTF">2003-08-05T20:58:00Z</dcterms:modified>
  <cp:revision>6</cp:revision>
  <dc:subject/>
  <dc:title/>
</cp:coreProperties>
</file>