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Bottom line in energy </w:t>
      </w:r>
      <w:r>
        <w:rPr>
          <w:rFonts w:cs="Arial" w:ascii="Arial" w:hAnsi="Arial"/>
          <w:color w:val="000033"/>
        </w:rPr>
        <w:br/>
        <w:br/>
      </w:r>
      <w:hyperlink r:id="rId2">
        <w:r>
          <w:rPr>
            <w:rStyle w:val="InternetLink"/>
            <w:rFonts w:cs="Arial" w:ascii="Arial" w:hAnsi="Arial"/>
            <w:color w:val="000033"/>
            <w:sz w:val="20"/>
            <w:szCs w:val="20"/>
          </w:rPr>
          <w:t>Burlington</w:t>
        </w:r>
      </w:hyperlink>
      <w:r>
        <w:rPr>
          <w:rFonts w:cs="Arial" w:ascii="Arial" w:hAnsi="Arial"/>
          <w:color w:val="000033"/>
          <w:sz w:val="20"/>
          <w:szCs w:val="20"/>
        </w:rPr>
        <w:t xml:space="preserve"> Free Press, July 08, 2003</w:t>
        <w:br/>
        <w:br/>
        <w:t xml:space="preserve">The next big thing in Vermont is ensuring an adequate and affordable energy supply for the first decades of the 21st century. That issue is likely to dominate Vermont politics for the next few years as critical decisions must be made in charting the state's energy future. </w:t>
        <w:br/>
        <w:br/>
        <w:t xml:space="preserve">Vermonters got a foretaste of the political battles that might lie ahead from reaction last week to the appointment of Williston economist Jonathan Lesser as planning director of the Public Service Department, which oversees utility matters in Vermont. </w:t>
        <w:br/>
        <w:br/>
        <w:t xml:space="preserve">Lesser is a controversial appointment among some Vermonters because of his deep skepticism toward the value of pursing renewable sources and conservation as primary energy strategies. In an It's My Turn in the Free Press two years ago, Lesser warned Vermonters against "buying a (renewable) pig-in-a-poke" and questioned costs savings claimed by Efficiency Vermont, the state's conservation operation. </w:t>
        <w:br/>
        <w:br/>
        <w:t xml:space="preserve">Energy is climbing the political agenda because it is central for economic development and because Vermonters face tough and complex choices in heating, lighting and powering the state. </w:t>
        <w:br/>
        <w:br/>
        <w:t xml:space="preserve">Business groups, for example, are quick to cite complaints from IBM, Ethan Allen furniture and other major employers about the state's high energy bills. More competitive fuel costs could make Vermont more competitive in attracting new business. </w:t>
        <w:br/>
        <w:br/>
        <w:t xml:space="preserve">The other driving force is that by the middle of the next decade, Vermont must restructure its energy network due to the expiration of power contracts with Hydro Quebec and the possible decommissioning of the Vermont Yankee Nuclear plant. Those two sources account for roughly two-thirds of the state's current energy demands. </w:t>
        <w:br/>
        <w:br/>
        <w:t xml:space="preserve">Lesser's appointment represents a scaling up of the energy issue and a new attitude toward utility issues by the Douglas administration. Lesser replaces William Steinhurst, a 17-year department veteran who strongly backed conservation and renewable programs. </w:t>
        <w:br/>
        <w:br/>
        <w:t xml:space="preserve">Lesser is expected to bring a bookkeeper's green-eyeshade perspective to energy issues. "What Jonathan is going to do is simply sound economic analysis of different choices," said David O'Brien, who was named commissioner of the Public Service Department by Gov. Jim Douglas in January. </w:t>
        <w:br/>
        <w:br/>
        <w:t xml:space="preserve">Such an approach is essential if Vermont is to make solid decisions on energy. Too often, the energy debate focuses excessively on varying visions of utopia or ideological hobby horses and neglects basic economic realities. </w:t>
        <w:br/>
        <w:br/>
        <w:t xml:space="preserve">What's needed is hard thought. For example, a commission created by the Legislature is studying the feasibility of the state purchasing a system of dams along the Connecticut and Deerfield Rivers to help meet future electrical needs. Given the recent history of the utility industry and general uncertainty over energy, an argument could be made for Vermont to control more of its energy destiny. </w:t>
        <w:br/>
        <w:br/>
        <w:t xml:space="preserve">But it has to make financial sense. Whether renewables, hydro-electric dams, conservation, new natural gas plants or other energy options, Vermont must avoid pricing itself out of the national economy through high utility costs. </w:t>
        <w:br/>
        <w:br/>
        <w:t>The danger is that the wrong energy policy turns the lights out on the Vermont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opinion/opinion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5:00Z</dcterms:created>
  <dc:creator>Linda Bly</dc:creator>
  <dc:description/>
  <dc:language>en-US</dc:language>
  <cp:lastModifiedBy>Linda Bly</cp:lastModifiedBy>
  <dcterms:modified xsi:type="dcterms:W3CDTF">2003-08-06T13:37:00Z</dcterms:modified>
  <cp:revision>2</cp:revision>
  <dc:subject/>
  <dc:title/>
</cp:coreProperties>
</file>