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 xml:space="preserve">IT'S MY TURN: Acquisition group must protect Vermont's energy interests </w:t>
      </w:r>
      <w:r>
        <w:rPr>
          <w:rFonts w:cs="Arial" w:ascii="Arial" w:hAnsi="Arial"/>
        </w:rPr>
        <w:br/>
        <w:br/>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304800" cy="304800"/>
            <wp:effectExtent l="0" t="0" r="0" b="0"/>
            <wp:wrapSquare wrapText="bothSides"/>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w:ascii="Arial" w:hAnsi="Arial"/>
          <w:sz w:val="20"/>
          <w:szCs w:val="20"/>
        </w:rPr>
        <w:br/>
        <w:t xml:space="preserve">By Steve Darrow </w:t>
        <w:br/>
        <w:br/>
        <w:br/>
        <w:br/>
        <w:t xml:space="preserve">This year I introduced H.161 to create a public power authority to study the feasibility of purchasing the hydroelectric dams on the Connecticut and Deerfield Rivers, and purchase them if it was in the best interest of the Vermont. </w:t>
        <w:br/>
        <w:br/>
        <w:t xml:space="preserve">The dams were built in the early 1900s when most Vermonters did not have electricity, but wanted what they saw as a wonderful new technology that would improve life in many ways. </w:t>
        <w:br/>
        <w:br/>
        <w:t xml:space="preserve">While the tributary streams on the Connecticut had been dammed and ran numerous small non-electric mills, the larger Connecticut had not been dammed. Vermonters understood the rivers' potential to produce electricity. It was called Vermont's "white coal" because of the numerous white water rapids on the original undammed river. </w:t>
        <w:br/>
        <w:br/>
        <w:t xml:space="preserve">Unfortunately, a group of Massachusetts electric companies beat Vermont to the punch and built the existing dams, and then exported all the power to Massachusetts. In one of the biggest scandals in Vermont history, Vermonters lost their "white coal" and were literally left in the dark without electricity. </w:t>
        <w:br/>
        <w:br/>
        <w:t xml:space="preserve">The loss of this renewable source of power was the first of a series of disasters that have left Vermont with high electric rates. </w:t>
        <w:br/>
        <w:br/>
        <w:t xml:space="preserve">The power from the dams continued to be sent to Massachusetts until about six years ago when the dams were sold as a result of electric restructuring in Massachusetts. Pacific Gas and Electric National Energy purchased the dams along with several coal-fired generators. </w:t>
        <w:br/>
        <w:br/>
        <w:t xml:space="preserve">PG&amp;E is now close to Chapter 11 bankruptcy and has put the system up for sale. Most of the other large wholesale generating companies are also in financial trouble. It appears to be a fire sale. </w:t>
        <w:br/>
        <w:br/>
        <w:t xml:space="preserve">Thanks to Sen. Vince Illuzzi, H.161 ended up being attached to the capital bill. What eventually came out of conference committee is an eight-member acquisition authority that will do a due diligence and financial feasibility study and determine whether buying the dams would "promote the general good of the state." </w:t>
        <w:br/>
        <w:br/>
        <w:t xml:space="preserve">The study is to be finished by Dec. 1. </w:t>
        <w:br/>
        <w:br/>
        <w:t xml:space="preserve">Gov. Jim Douglas said he does not believe in public ownership of natural resources or electric generation. While the electric companies said they were neutral, they did everything possible to minimize and control what the authority could do. </w:t>
        <w:br/>
        <w:br/>
        <w:t xml:space="preserve">Douglas' newly appointed commissioner of the Public Service Department, who is supposed to represent the public, instead reflected the governor's bias and worked with the electric companies. </w:t>
        <w:br/>
        <w:br/>
        <w:t xml:space="preserve">The report of the acquisition authority will be crucial. The members will be: </w:t>
        <w:br/>
        <w:br/>
        <w:t xml:space="preserve">-- The commissioner of the Public Service Department. </w:t>
        <w:br/>
        <w:br/>
        <w:t xml:space="preserve">-- The governor's secretary of administration. </w:t>
        <w:br/>
        <w:br/>
        <w:t xml:space="preserve">-- State Treasurer Jeb Spaulding. </w:t>
        <w:br/>
        <w:br/>
        <w:t xml:space="preserve">-- One person appointed by the Public Service Board. </w:t>
        <w:br/>
        <w:br/>
        <w:t xml:space="preserve">-- Two representatives appointed by House Speaker Walter Freed. </w:t>
        <w:br/>
        <w:br/>
        <w:t xml:space="preserve">-- Two senators appointed by the Senate Committee on Committees. </w:t>
        <w:br/>
        <w:br/>
        <w:t xml:space="preserve">Hopefully the members will be able to leave their philosophical beliefs at the door and just do a straightforward business analysis and determine whether buying the dams would best serve Vermont. </w:t>
        <w:br/>
        <w:t>Rep. Steve Darrow, a Democrat, lives in Dummerston.</w:t>
      </w:r>
    </w:p>
    <w:p>
      <w:pPr>
        <w:pStyle w:val="Normal"/>
        <w:tabs>
          <w:tab w:val="clear" w:pos="720"/>
          <w:tab w:val="left" w:pos="5244" w:leader="none"/>
        </w:tabs>
        <w:rPr/>
      </w:pPr>
      <w:r>
        <w:rPr/>
        <w:tab/>
      </w:r>
    </w:p>
    <w:p>
      <w:pPr>
        <w:pStyle w:val="Normal"/>
        <w:tabs>
          <w:tab w:val="clear" w:pos="720"/>
          <w:tab w:val="left" w:pos="5244" w:leader="none"/>
        </w:tabs>
        <w:rPr/>
      </w:pPr>
      <w:r>
        <w:rPr/>
      </w:r>
    </w:p>
    <w:p>
      <w:pPr>
        <w:pStyle w:val="Normal"/>
        <w:tabs>
          <w:tab w:val="clear" w:pos="720"/>
          <w:tab w:val="left" w:pos="5244"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rm.burlingtonfreepress.com/RealMedia/ads/click_nx.ads/news.burlingtonfreepress.com/opinion/opinionstory/@Fram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8:11:00Z</dcterms:created>
  <dc:creator>Linda Bly</dc:creator>
  <dc:description/>
  <dc:language>en-US</dc:language>
  <cp:lastModifiedBy>Linda Bly</cp:lastModifiedBy>
  <dcterms:modified xsi:type="dcterms:W3CDTF">2003-08-02T18:18:00Z</dcterms:modified>
  <cp:revision>3</cp:revision>
  <dc:subject/>
  <dc:title/>
</cp:coreProperties>
</file>