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appeared in the February 18-24, 2004, edition of The Message:</w:t>
        <w:br/>
        <w:br/>
        <w:t>Vermont Windpower Versus Global Warming: No Gain</w:t>
        <w:br/>
        <w:br/>
        <w:t>To the Editor, The Message:</w:t>
        <w:br/>
        <w:br/>
        <w:t>Contrary to the common perception that wind power will reduce dependence on</w:t>
        <w:br/>
        <w:t>foreign oil and fossil fuels in Vermont - a likely result in other sections</w:t>
        <w:br/>
        <w:t>of the country - no such result will come about here, after consideration of</w:t>
        <w:br/>
        <w:t>a few facts regarding our current power sources.</w:t>
        <w:br/>
        <w:br/>
        <w:t>First, less than 1% of Vermont's power is produced by oil, and none by coal.</w:t>
        <w:br/>
        <w:t>With nearly half of it coming from hydro power (43%) and 5% from</w:t>
        <w:br/>
        <w:t>woodchip/waste generation, we are already a leader in utilization of</w:t>
        <w:br/>
        <w:t>renewable energy sources.  Our Public Service Dept. lists an additional 36%</w:t>
        <w:br/>
        <w:t>of the total from nuclear power, 1% from natural gas, 1% from oil, and</w:t>
        <w:br/>
        <w:t>remaining 14% from spot purchases through NEPOOL comprised primarily of</w:t>
        <w:br/>
        <w:t>other hydro and natural gas.</w:t>
        <w:br/>
        <w:br/>
        <w:t>Yes, global warming looms increasingly as a serious worldwide problem,</w:t>
        <w:br/>
        <w:t>exacerbated substantially by damaging American habits: the tailpipes of our</w:t>
        <w:br/>
        <w:t>internal combustion engines and the coal burning power plants in the Midwest</w:t>
        <w:br/>
        <w:t>are by far the biggest contributors.  When - if ever - the Congress and the</w:t>
        <w:br/>
        <w:t>federal government wake up and address this reality, the problem may be</w:t>
        <w:br/>
        <w:t>brought under control.</w:t>
        <w:br/>
        <w:br/>
        <w:t>To look on the development of wind power in Vermont - of necessity on our</w:t>
        <w:br/>
        <w:t>mountain ridge lines - as a weapon against global warming is to sacrifice a</w:t>
        <w:br/>
        <w:t>value almost impossible to quantify, and to place at risk every element of</w:t>
        <w:br/>
        <w:t>our long and deeply held environmental ethic, for an illusory return - at</w:t>
        <w:br/>
        <w:t xml:space="preserve">best.  </w:t>
        <w:br/>
        <w:br/>
        <w:t>For generations Vermonters have looked on those ridgelines as deserving of</w:t>
        <w:br/>
        <w:t>the utmost of protection; if we now begin to sacrifice them for such a</w:t>
        <w:br/>
        <w:t>minimal benefit, will it not be all the easier, in future years, to set</w:t>
        <w:br/>
        <w:t>aside other parts of this ethic for equally questionable returns?</w:t>
        <w:br/>
        <w:br/>
        <w:t>Sam Lloyd</w:t>
        <w:br/>
        <w:t>Wes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43:00Z</dcterms:created>
  <dc:creator>Linda Bly</dc:creator>
  <dc:description/>
  <dc:language>en-US</dc:language>
  <cp:lastModifiedBy>Linda Bly</cp:lastModifiedBy>
  <dcterms:modified xsi:type="dcterms:W3CDTF">2004-02-27T11:44:00Z</dcterms:modified>
  <cp:revision>4</cp:revision>
  <dc:subject/>
  <dc:title/>
</cp:coreProperties>
</file>