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Verdana" w:hAnsi="Verdana"/>
          <w:sz w:val="20"/>
          <w:szCs w:val="20"/>
        </w:rPr>
        <w:t>Daily Telegraph</w:t>
        <w:br/>
        <w:br/>
        <w:t>An ill wind blowing?</w:t>
        <w:br/>
      </w:r>
      <w:r>
        <w:rPr>
          <w:rFonts w:cs="Arial" w:ascii="Verdana" w:hAnsi="Verdana"/>
          <w:i/>
          <w:iCs/>
          <w:sz w:val="20"/>
          <w:szCs w:val="20"/>
        </w:rPr>
        <w:t xml:space="preserve">(Filed: 14/02/2004) </w:t>
        <w:br/>
      </w:r>
      <w:r>
        <w:rPr>
          <w:rFonts w:cs="Arial" w:ascii="Verdana" w:hAnsi="Verdana"/>
          <w:sz w:val="20"/>
          <w:szCs w:val="20"/>
        </w:rPr>
        <w:br/>
      </w:r>
      <w:r>
        <w:rPr>
          <w:rFonts w:cs="Arial" w:ascii="Verdana" w:hAnsi="Verdana"/>
          <w:b/>
          <w:bCs/>
          <w:sz w:val="20"/>
          <w:szCs w:val="20"/>
        </w:rPr>
        <w:t>Wind farms are a wonderful source of renewable energy. But have you tried living near one? As Ross Clark reports, they can seriously damage the value of your house</w:t>
        <w:br/>
      </w:r>
      <w:r>
        <w:rPr>
          <w:rFonts w:cs="Arial" w:ascii="Verdana" w:hAnsi="Verdana"/>
          <w:sz w:val="20"/>
          <w:szCs w:val="20"/>
        </w:rPr>
        <w:br/>
        <w:t>When the mist lifts from the back of Barry Moon and Gillian Haythornthwaite's four-bedroom home, Poaka Beck House, near Askam in the southern foothills of the Lake District, the eye is greeted by something out of Teletubbyland. On top of the green hillside, 550 yards away, sits an almost surreal image of four enormous, bright white, 360ft wind turbines.</w:t>
        <w:br/>
        <w:br/>
        <w:t> </w:t>
        <w:br/>
        <w:t xml:space="preserve">A bitter blow: Barry Moon and Gillian Haythornwaite did not realise they were buying a home in the vicinity of a wind farm.  Unlike Teletubbyland, however, the inhabitants are not in the habit of cuddling the owners of the turbines and saying how much they love each other. In fact, the wind farm has turned into one of an increasing number of battlegrounds between homeowners and the Government over its "green" energy policy. </w:t>
        <w:br/>
        <w:br/>
        <w:t>Barry and Gillian bought their home for £132,500 in 1997, knowing that plans for the wind farm had been mooted but believing that they had been rejected by Barrow Borough Council. What the couple didn't realise, even though they lived only a mile away in the village of Ireleth, was that the developers of the farm, Powergen, had appealed against the council decision and had won the right to put their case at a public inquiry. Shortly after Barry and Gillian moved into Poaka Beck House, the inquiry found in Powergen's favour.</w:t>
        <w:br/>
        <w:br/>
        <w:t xml:space="preserve">"The first thing we knew about it was when we saw a notice saying that the road running past the site would be closed for the construction of a wind farm," says Barry. When the turbines were switched on, the couple realised immediately that they would be unable to live with the noise, even though it has been found to exist within the guidelines for wind farms laid down by the Department of Trade &amp; Industry – that it should not emit more than five decibels above background noise. </w:t>
        <w:br/>
        <w:br/>
        <w:t>"One of the myths put out by the industry is that a wind farm sounds like a stream from 50 yards. We've got a stream running through our garden and if you stand by it, you can hear the whooshing of the turbines above the water. I've lived the same distance from the M3 and that didn't bother me anything like as much as the wind farm."</w:t>
        <w:br/>
        <w:br/>
        <w:t>The couple complained to Barrow Borough Council and were asked to keep detailed records of the noise, which they did for two years. After some persuasion, Powergen fitted the turbines with a system that shuts down the offending four turbines – three more are concealed behind the hill – whenever the wind blows from a certain direction and when Barry and Gillian are likely to be at home. But the system doesn't deal with the visual impact, nor with the strange flickering that the couple experience some evenings as the blades reflect the rays of the sun.</w:t>
        <w:br/>
        <w:br/>
        <w:t>Had they known about the wind farm, say Barry and Gillian, they would not have bought Poaka Beck House. Yet the plans did not show up in the local searches – which, contrary to what many homebuyers believe, deal only with planning applications and decisions affecting the property you are buying or adjacent properties. Neither were Barry and Gillian warned about the wind farm by the vendors, David and Diane Holding.</w:t>
        <w:br/>
        <w:br/>
        <w:t>For the Holdings, this turned out to be an expensive omission. In their Sellers' Property Information Form – part of the sales contract – the couple answered "No" to the question "Have you had any negotiations or discussions with any neighbour or any other authority which affect the property in any way?" In fact, as Barry and Gillian discovered when sifting through correspondence kept by Barrow Borough Council, the Holdings had written letters of objection about the wind farm, complaining that it would reduce the value of their property by between 50 and 75 per cent. Last month, Barry and Gillian were awarded £15,000 in damages against the Holdings.</w:t>
        <w:br/>
        <w:br/>
        <w:t>The district judge explained that he arrived at that figure by listening to the arguments of chartered surveyors employed by both sides and concluding that the wind farm reduced the value of Poaka Beck House by 20 per cent. In 1997, the property would have been worth £150,000, had there been no plans for a wind farm, he ruled. Had the farm been in place at that time, on the other hand, the property would have been worth only £120,000. As Barry and Gillian had paid £132,500, they were entitled to £12,500 in damages plus interest, bringing the total to £15,000.</w:t>
        <w:br/>
        <w:br/>
        <w:t>The case has important repercussions because the wind-farm industry has argued for some time that turbines do not devalue homes. Indeed, until recently the website of the British Wind Energy Association (BWEA) stated, under the heading "Top 10 myths about wind farms", that "the proximity of a wind energy development does not adversely affect property prices".</w:t>
        <w:br/>
        <w:br/>
        <w:t xml:space="preserve">The website quotes a MORI poll conducted in Scotland into the attitudes of local residents towards wind farms. The poll found that only 7 per cent of people living within 15km of a wind farm considered that it had a negative impact upon an area. Closer inspection, however, revealed that only 12 per cent of respondents could see the farm from their property. Moreover, the experience of somebody living 15km away can hardly be compared with somebody living 500 metres away. </w:t>
        <w:br/>
        <w:br/>
        <w:t>"Barry Moon's house is one property near one wind farm," says BWEA spokeswoman Alison Hill. "There is no evidence that property values anywhere else have been affected. In fact, values of many properties near wind farms have risen. However, in the light of Mr Moon's case, we have amended our website. It is likely that we will commission a study from the Royal Institution of Chartered Surveyors or FPDSavills, which will clear up the matter for good."</w:t>
        <w:br/>
        <w:br/>
        <w:t xml:space="preserve">There has been keen interest in the Poaka Beck case at Tebay, 20 miles up the M6. There, a pressure group called No Whinash Wind Farm is fighting plans to erect what would be Britain's largest wind energy installation, made up of 27 turbines, each 350ft high, on top of a 700ft-high ridge. As part of its campaign, the group distributed a standard letter which local residents could sign and send off to the Department of Trade &amp; Industry. The next they knew was that the developer of the proposed wind farm, West Coast Energy Ltd, had complained to the Advertising Standards Authority over a claim that wind farms detract from property values. </w:t>
        <w:br/>
        <w:br/>
        <w:t xml:space="preserve">Last summer, a semi-derelict house, Bretherdale Hall, was advertised for auction. The auctioneer predicted it would sell for £280,000, but between being advertised and coming to auction, the planning application for the wind farm was submitted and the property fetched only £200,000. </w:t>
        <w:br/>
        <w:br/>
        <w:t>"To me, it is absolute common sense that if you put up huge industrial structures in an exceptionally beautiful area, property prices are going to suffer," says Kyle Blue, who lives two miles from the site of the proposed farm and works with local estate agency Penrith Farmers' &amp; Kidd's.</w:t>
        <w:br/>
        <w:br/>
        <w:t>"The agency was trying to sell a beautifully restored farmhouse for £340,000. We told one prospective buyer about the wind farm and he said: 'It doesn't bother me. My family and I are very green and supportive of this kind of energy.' Then he went away and visited wind farms all over the country. Three weeks later he came back to us and said he couldn't come to terms with the development after all. We had to take the property off the market and it remains unsold."</w:t>
        <w:br/>
        <w:br/>
        <w:t xml:space="preserve">Love them or loathe them, we are going to have to get used to fighting applications for wind farms. Unless you live in the doldrums of lowland central England, the chances are there is an installation coming soon to somewhere near you. </w:t>
        <w:br/>
        <w:br/>
        <w:t xml:space="preserve">Thanks to its signing of the Kyoto agreement on global warming, the Government has committed itself to a vast expansion of renewable energy, even though consumers are already paying a huge hidden subsidy for it. By 2010, 10 per cent of Britain's electricity must come from renewable sources, and by 2015, a further 5 per cent. In addition to the 82 wind farms already operating, a further 57 already have planning permission. </w:t>
        <w:br/>
        <w:br/>
        <w:t xml:space="preserve">Were it not that they form part of a "green" agenda – and let's face it, most people are in favour, in principle, of more environmentally friendly sources of energy – there is no way that such tall, industrial structures would be being built in the places they are – which, by the nature of their demands, tend to be scenic upland or coastal landscapes. Nor would they be allowed so near to homes. Quite apart from the noise nuisance, there is the question of safety. A study at Darmstadt University, in Germany, revealed that ice forming on the blades or turbines in still, cold evenings can be thrown up to a third of a mile when the wind gets up. Moreover, it revealed that in some cases the blades of wind turbines had broken, sending fragments flying up to 300 yards. </w:t>
        <w:br/>
        <w:br/>
        <w:t>In fairness, the sight of wind turbines does not distress everybody. The BWEA claims that some sites have become tourist attractions and that operators have had to build lay-bys to accommodate cars and coaches. (At the Delabole wind farm in Cornwall, the first in Britain, a visitor centre has recently been built, and at a wind farm in Swaffham, Norfolk, visitors can look at the turbines from a viewing platform.)</w:t>
        <w:br/>
        <w:br/>
        <w:t xml:space="preserve">But even fans have to admit that the future for the industry probably lies out to sea. In December, the country's first large-scale wind farm was opened off the North Wales coast. However magnificent the sight of the seven Askam turbines, they are only supplying the equivalent of 2,891 homes with electricity – barely enough for the small nearby town of Ulverston, let alone Barrow-in-Furness. With more than 20 million households in Britain, it is going to be impossible for the Government to get anywhere near reaching its targets for wind power without provoking mass protest on the coasts and fell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02:00Z</dcterms:created>
  <dc:creator>Linda Bly</dc:creator>
  <dc:description/>
  <dc:language>en-US</dc:language>
  <cp:lastModifiedBy>Linda Bly</cp:lastModifiedBy>
  <dcterms:modified xsi:type="dcterms:W3CDTF">2004-02-15T20:04:00Z</dcterms:modified>
  <cp:revision>2</cp:revision>
  <dc:subject/>
  <dc:title/>
</cp:coreProperties>
</file>