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pp.com/app/story/0,21625,1067304,00.html</w:t>
        </w:r>
      </w:hyperlink>
    </w:p>
    <w:p>
      <w:pPr>
        <w:pStyle w:val="Normal"/>
        <w:rPr/>
      </w:pPr>
      <w:r>
        <w:rPr/>
        <w:t> </w:t>
      </w:r>
    </w:p>
    <w:p>
      <w:pPr>
        <w:pStyle w:val="Normal"/>
        <w:rPr/>
      </w:pPr>
      <w:r>
        <w:rPr/>
        <w:t xml:space="preserve">  </w:t>
      </w:r>
    </w:p>
    <w:p>
      <w:pPr>
        <w:pStyle w:val="Normal"/>
        <w:rPr/>
      </w:pPr>
      <w:r>
        <w:rPr/>
        <w:t xml:space="preserve">No windmills off the coast </w:t>
      </w:r>
    </w:p>
    <w:p>
      <w:pPr>
        <w:pStyle w:val="Normal"/>
        <w:rPr/>
      </w:pPr>
      <w:r>
        <w:rPr/>
      </w:r>
    </w:p>
    <w:p>
      <w:pPr>
        <w:pStyle w:val="Heading5"/>
        <w:rPr/>
      </w:pPr>
      <w:r>
        <w:rPr/>
        <w:t>Published in the Asbury Park Press 10/03/04</w:t>
      </w:r>
    </w:p>
    <w:p>
      <w:pPr>
        <w:pStyle w:val="Normal"/>
        <w:rPr/>
      </w:pPr>
      <w:r>
        <w:rPr>
          <w:rStyle w:val="Emphasis"/>
        </w:rPr>
        <w:t>An Asbury Park Press editorial</w:t>
      </w:r>
      <w:r>
        <w:rPr/>
        <w:t xml:space="preserve"> </w:t>
      </w:r>
    </w:p>
    <w:p>
      <w:pPr>
        <w:pStyle w:val="NormalWeb"/>
        <w:rPr/>
      </w:pPr>
      <w:r>
        <w:rPr/>
        <w:t>Rep. Robert E. Andrews, D-N.J., is right about the prospect of locating five wind farms off the New Jersey coast, including nearly 100 windmills off Asbury Park: "It's a colossally bad idea." The thought of threatening the state's tourism industry and creating an eyesore, all in the name of wind energy, "almost sounds like an Internet hoax," Andrews said.</w:t>
      </w:r>
    </w:p>
    <w:p>
      <w:pPr>
        <w:pStyle w:val="NormalWeb"/>
        <w:rPr/>
      </w:pPr>
      <w:r>
        <w:rPr/>
        <w:t>It is no hoax. It's a proposal by Winergy LLC, a New York-based company, to locate up to 1,019 turbines over 234 square miles of ocean off Monmouth, Atlantic and Cape May counties. The 98 between Long Branch and Manasquan would be 3 1/2 miles offshore, stand 426 feet above sea level and cover 11 square miles.</w:t>
      </w:r>
    </w:p>
    <w:p>
      <w:pPr>
        <w:pStyle w:val="NormalWeb"/>
        <w:rPr/>
      </w:pPr>
      <w:r>
        <w:rPr/>
        <w:t>The state and nation must develop alternative energy sources. But structures that high, that close to the coast, amid some of the finest fishing areas anywhere? What a cockamamie idea.</w:t>
      </w:r>
    </w:p>
    <w:p>
      <w:pPr>
        <w:pStyle w:val="NormalWeb"/>
        <w:rPr/>
      </w:pPr>
      <w:r>
        <w:rPr/>
        <w:t>Rep. Frank Pallone Jr., D-N.J., whose district includes coastal Monmouth County, doesn't think much of the proposal. He is introducing legislation calling for a moratorium on windmill farms off the mid-Atlantic coast until the Army Corps of Engineers assesses the potential environmental and socioeconomic impacts.</w:t>
      </w:r>
    </w:p>
    <w:p>
      <w:pPr>
        <w:pStyle w:val="NormalWeb"/>
        <w:rPr/>
      </w:pPr>
      <w:r>
        <w:rPr/>
        <w:t>The state Department of Environmental Protection won't be any help. It doesn't have any standards for offshore windmills. But Commissioner Bradley M. Campbell said the department is working "to develop strict standards to address environmental issues and then consider .'.'. what the appropriate place for wind power would be, which might include .'.'. offshore sites."</w:t>
      </w:r>
    </w:p>
    <w:p>
      <w:pPr>
        <w:pStyle w:val="NormalWeb"/>
        <w:rPr/>
      </w:pPr>
      <w:r>
        <w:rPr/>
        <w:t>Campbell said offshore windmills present a tough balance for the DEP: developing renewable energy sources -- the windmills off Asbury Park would serve up to 106,000 households -- vs. "encouraging structures that compromise" the pristine nature of the coastal waters and aesthetic values. These concerns "may not be insurmountable," he said.</w:t>
      </w:r>
    </w:p>
    <w:p>
      <w:pPr>
        <w:pStyle w:val="NormalWeb"/>
        <w:rPr/>
      </w:pPr>
      <w:r>
        <w:rPr/>
        <w:t>Yes, they are. Windmills 40 stories high don't belong in the ocean. They don't belong in prime fishing areas or along charter boat routes. And they don't belong in migratory bird pathways. Campbell must make sure the DEP's standards put these concerns first and recognize that the ocean is part of a tourism industry that's worth $3.1 billion a year to Monmouth and Ocean counties alone. And the Audubon Society would be remiss if it didn't weigh in with its assessment of the impact these wind farms would have on migratory birds.</w:t>
      </w:r>
    </w:p>
    <w:p>
      <w:pPr>
        <w:pStyle w:val="NormalWeb"/>
        <w:rPr/>
      </w:pPr>
      <w:r>
        <w:rPr/>
        <w:t>A feasibility study of windmills was funded by the state Board of Public Utilities. But neither the BPU nor the company that drafted the $300,000 report, Atlantic Renewable Energy Corp. of Richmond, Va., will release it. The BPU has no business withholding the report from the public. Atlantic Renewable Energy's objectivity is suspect anyway, as it once proposed building 25 turbines about three miles off Island Beach State Park, according to the Army corps' Web site.</w:t>
      </w:r>
    </w:p>
    <w:p>
      <w:pPr>
        <w:pStyle w:val="NormalWeb"/>
        <w:rPr/>
      </w:pPr>
      <w:r>
        <w:rPr/>
        <w:t>Then there are the aesthetics. Harold Nolan, a Georgian Court University business professor and chairman of the Shore Region Tourism Council, said the windmills would constitute a "visual intrusion in the experience that people want when they come to coastal environments." Bob Link, Winergy's permit compliance officer, doesn't expect that to be much of a problem. He says the windmills would be visible from the shore only on "perfectly crystal clear days," or about one of every six days along the Jersey Shore last year. That's one day too many to have the windmills mar the horizon.</w:t>
      </w:r>
    </w:p>
    <w:p>
      <w:pPr>
        <w:pStyle w:val="NormalWeb"/>
        <w:rPr/>
      </w:pPr>
      <w:r>
        <w:rPr/>
        <w:t>Link discounts the environmental impact of putting up the turbines, saying it is like putting up a piling in the ocean. But dock pilings aren't 40 stories high. He also said the windmills would provide safe harbor for boaters seeking refuge. That's a bunch of malarkey. The monstrous windmills would provide another navigational obstacle for boaters, especially on foggy days.</w:t>
      </w:r>
    </w:p>
    <w:p>
      <w:pPr>
        <w:pStyle w:val="NormalWeb"/>
        <w:rPr/>
      </w:pPr>
      <w:r>
        <w:rPr/>
        <w:t>Link is looking at the project through rose-colored glasses because Winergy is only obtaining the permits. It will then find someone to build and operate the wind-energy system. What assurances does the public have that the operating company would meet the state's strict environmental standards?</w:t>
      </w:r>
    </w:p>
    <w:p>
      <w:pPr>
        <w:pStyle w:val="NormalWeb"/>
        <w:rPr/>
      </w:pPr>
      <w:r>
        <w:rPr/>
        <w:t>Campbell said the DEP's setting of standards would help define the appropriate place for wind power. New Jersey is not an appropriate place. If the company that's come up with this harebrained scheme is so determined to push the project forward, we suggest Winergy focus on its home state 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com/app/story/0,21625,1067304,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16:00Z</dcterms:created>
  <dc:creator>Linda Bly</dc:creator>
  <dc:description/>
  <dc:language>en-US</dc:language>
  <cp:lastModifiedBy>Linda Bly</cp:lastModifiedBy>
  <dcterms:modified xsi:type="dcterms:W3CDTF">2004-10-22T00:17:00Z</dcterms:modified>
  <cp:revision>2</cp:revision>
  <dc:subject/>
  <dc:title/>
</cp:coreProperties>
</file>