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World wind power to grow, but boom days over," Mar 19, 2004 - Reuters Power News    Author(s): Reute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PENHAGEN, March 19 (Reuters) - The huge growth in the global wind power market will lose a lot of its pace in the next five years but will still expand at an average of 10.4 percent a year, independent Danish windpower consultancy BTM said in an annual industry survey on Friday. Wind power accounts for around one percent of global energy supply, but the sector is growing fast as part of the struggle to bring down greenhouse gas emissions, which many scientists say cause global warming. The expected average growth for the next five-year period is less than half the average growth of 26.3 percent seen in the five years to 2003.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t is also lower than the previous five year 2003-2007 forecast for 11.2 percent growth. This year, installation of wind power is expected to decline four percent from last year's installed 8,344 megawatts (MW). Looking beyond 2008, BTM said it expected wind power to grow by 25,000 MW per year, bringing the total industry to 194,000 MW. "Offshore development in Europe will take off in large scale from 2007, particularly in Germany and Britain. The U.S. forecast is uncertain and dependent on the extension of the Production Tax Credit as well as other drivers," BTW said in a statement. BTM said a record 8,344 MW were installed worldwide in 2003, taking the total wind power past 40,000 MW, enough to power more than 16 million average European hom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urope is still the driving force in the wind power industry accounting for 66.5 percent of global installed MW in 2003. Germany remained the single largest market in the world, although growth dropped to 17 percent from 37.4 percent last year. The U.S. market grew slightly more than expected to 1,687 MW after a slow 2002. Its growth has been held back due to the uncertain status of the wind energy production tax credit (PTC), a key federal tax incentive to promote wind power. The world's five biggest wind turbine makers account for 76 percent of the global market, according to 2003 data. Denmark's Vestas lost half a percentage point of the world market but remained No. 1 with a share of 21.7 percent, while GE Wind, a part of General Electric , boomed to 18 percent from 8.8 percent. Germany's privately owned Enercon lost market shares to hold 14.6 percent, as did Denmark's NEG Micon , coming in fifth with 10.2 percent. Spanish Gamesa remained the world number four wind turbine maker with a market share of 11.5 percent, largely unchanged from 2002."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08:00Z</dcterms:created>
  <dc:creator>Linda Bly</dc:creator>
  <dc:description/>
  <dc:language>en-US</dc:language>
  <cp:lastModifiedBy>Linda Bly</cp:lastModifiedBy>
  <dcterms:modified xsi:type="dcterms:W3CDTF">2004-03-30T19:09:00Z</dcterms:modified>
  <cp:revision>2</cp:revision>
  <dc:subject/>
  <dc:title/>
</cp:coreProperties>
</file>