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Fonts w:cs="Arial" w:ascii="Arial" w:hAnsi="Arial"/>
          <w:sz w:val="20"/>
          <w:szCs w:val="20"/>
        </w:rPr>
        <w:t> </w:t>
      </w:r>
      <w:hyperlink r:id="rId2">
        <w:r>
          <w:rPr>
            <w:rStyle w:val="InternetLink"/>
          </w:rPr>
          <w:t>http://www.caledonianrecord.com/pages/top_news/story/5e4fcabc2</w:t>
        </w:r>
      </w:hyperlink>
    </w:p>
    <w:p>
      <w:pPr>
        <w:pStyle w:val="Normal"/>
        <w:rPr/>
      </w:pPr>
      <w:r>
        <w:rPr/>
        <w:t> </w:t>
      </w:r>
    </w:p>
    <w:p>
      <w:pPr>
        <w:pStyle w:val="Normal"/>
        <w:rPr/>
      </w:pPr>
      <w:r>
        <w:rPr/>
        <w:t xml:space="preserve">  </w:t>
      </w:r>
    </w:p>
    <w:p>
      <w:pPr>
        <w:pStyle w:val="Normal"/>
        <w:rPr/>
      </w:pPr>
      <w:r>
        <w:rPr/>
        <w:t>Wind Power - Draft Report Due In November</w:t>
      </w:r>
    </w:p>
    <w:p>
      <w:pPr>
        <w:pStyle w:val="Normal"/>
        <w:rPr/>
      </w:pPr>
      <w:r>
        <w:rPr/>
      </w:r>
    </w:p>
    <w:p>
      <w:pPr>
        <w:pStyle w:val="Normal"/>
        <w:rPr/>
      </w:pPr>
      <w:r>
        <w:rPr/>
        <w:t>Task Force Takes Public Pulse</w:t>
      </w:r>
    </w:p>
    <w:p>
      <w:pPr>
        <w:pStyle w:val="Normal"/>
        <w:rPr/>
      </w:pPr>
      <w:r>
        <w:rPr/>
      </w:r>
    </w:p>
    <w:p>
      <w:pPr>
        <w:pStyle w:val="Normal"/>
        <w:rPr/>
      </w:pPr>
      <w:r>
        <w:rPr/>
        <w:t>BY ROBIN SMITH, Staff Writer</w:t>
      </w:r>
    </w:p>
    <w:p>
      <w:pPr>
        <w:pStyle w:val="Normal"/>
        <w:rPr/>
      </w:pPr>
      <w:r>
        <w:rPr/>
        <w:t>Tuesday October 5, 2004</w:t>
      </w:r>
    </w:p>
    <w:p>
      <w:pPr>
        <w:pStyle w:val="Normal"/>
        <w:rPr/>
      </w:pPr>
      <w:r>
        <w:rPr/>
        <w:br/>
        <w:t>DERBY VERMONT</w:t>
        <w:br/>
        <w:t>Seven Vermonters are quietly preparing to unveil recommendations about how this state should regulate ridge line wind power utilities.</w:t>
        <w:br/>
        <w:br/>
        <w:t>Led by Richard White, chairman and CEO of the Derby-based Community National Bank, the Commission on Wind Energy Regulatory Policy will help frame the coming political debate on the future of ridge line development and wind energy projects in Vermont.</w:t>
        <w:br/>
        <w:br/>
        <w:t>The commission has an ambitious schedule this month, meeting two times with Vermonters in public hearings. They also will travel to Pennsylvania to see what a modern ridge line wind farm looks like.</w:t>
        <w:br/>
        <w:br/>
        <w:t>The pressure is on, because the governor needs their report by Dec. 15.</w:t>
        <w:br/>
        <w:br/>
        <w:t>The commission is expected to make recommendations on whether Vermont's current utility laws are sufficient to regulate ridge line wind energy projects.</w:t>
        <w:br/>
        <w:br/>
        <w:t>Robert Ide, former Caledonia County senator and now Vermont's energy efficiency director, called the commissioners "highly impressive and enormously engaged."</w:t>
        <w:br/>
        <w:br/>
        <w:t>White, of Derby Line, has been CEO of the bank for 20 years. He served with Gov. James Douglas on the Vermont Community Foundation, a charitable organization for community development. White has also served on the Vermont Housing Finance Agency.</w:t>
        <w:br/>
        <w:br/>
        <w:t>With this work under his belt, White said the governor was comfortable asking him to serve on the commission.</w:t>
        <w:br/>
        <w:br/>
        <w:t>More importantly, White says he is neither an advocate of wind energy nor an opponent.</w:t>
        <w:br/>
        <w:br/>
        <w:t>"I come into this with an open mind," White said during an interview in his Derby office Friday.</w:t>
        <w:br/>
        <w:br/>
        <w:t>The rest of the commissioners have experience in different parts of Vermont life.</w:t>
        <w:br/>
        <w:br/>
        <w:t>John Ewing of Burlington is a former chairman of the Environmental Board, which hears land use appeals. Betsy Gentile of Brattleboro is executive director of the Brattleboro Area Chamber of Commerce.</w:t>
        <w:br/>
        <w:br/>
        <w:t>Sam Matthews of Burlington is vice president of Greater Burlington Industrial Corporation. James Matteau of Brattleboro is executive director of the Windham Regional Planning Commission.</w:t>
        <w:br/>
        <w:br/>
        <w:t>Richard Schneider of Northfield is president of Norwich University and Joan Wing of Rutland is an attorney.</w:t>
        <w:br/>
        <w:br/>
        <w:t>"The governor wanted a broad geographic representation," White said.</w:t>
        <w:br/>
        <w:br/>
        <w:t>He was tapped by the board to be the spokesman. The commission, which is an advisory group, has had some public events, but meets and discusses its work behind closed doors.</w:t>
        <w:br/>
        <w:br/>
        <w:t>The commission has spent most of its time hearing from current regulators on the Public Service Board about how the system works. They are looking at Act 248 and its regulations, which the board uses to approve and regulate utilities from power dams on the Clyde River to the proposed methane burning power plant at the Coventry landfill.</w:t>
        <w:br/>
        <w:br/>
        <w:t>Similar to Act 250, energy regulations take into account aesthetics and regional plan compliance, but have limited individual public involvement.</w:t>
        <w:br/>
        <w:br/>
        <w:t>Act 248 and its regulations were written before innovations led to modern ridge line wind projects.</w:t>
        <w:br/>
        <w:br/>
        <w:t>The commission has also met with consumer advocates in the Public Service Department and the state's utilities to find out where wind power fits in the state's energy portfolio.</w:t>
        <w:br/>
        <w:br/>
        <w:t>That included Green Mountain Power, which wants to put up new turbines taller than 300 feet in place of the shorter-by-half wind turbines that have operated for years in Searsburg.</w:t>
        <w:br/>
        <w:br/>
        <w:t>The commission wanted to know how the process to approve the existing windmills worked, White said.</w:t>
        <w:br/>
        <w:br/>
        <w:t>Also commenting were the utility co-ops and the municipal utilities like Lyndonville, which has a stake in a proposed wind farm in East Haven.</w:t>
        <w:br/>
        <w:br/>
        <w:t>The East Haven demonstration project by Mathew Rubin is already winding its way through the existing regulatory process, providing needed information to the commission.</w:t>
        <w:br/>
        <w:br/>
        <w:t>The commission has met with three wind turbine opponents: Kingdom Commons from the Burke area, the Lowell Mountain Group, and Glebe Mountain group in Londonderry.</w:t>
        <w:br/>
        <w:br/>
        <w:t>The trip to Waymart, Pa., in mid-October is critical, for the commission to see what these big modern turbines look like. A turbine would reach, from base to rotor tip, the height of the Bennington Battle Monument, only on top of a ridge line.</w:t>
        <w:br/>
        <w:br/>
        <w:t>Most identifiable groups have already met with or submitted information to the commission, although White said they are still collecting data.</w:t>
        <w:br/>
        <w:br/>
        <w:t>Now, the all-important meetings with individual Vermonters begins.</w:t>
        <w:br/>
        <w:br/>
        <w:t>The first is Oct. 12 at the Holiday Inn auditorium on Route 7 in Rutland, 6:30-8:30 p.m. The second is Oct. 26 at the St. Johnsbury School on Western Avenue, also 6:30 to 8:30 p.m.</w:t>
        <w:br/>
        <w:br/>
        <w:t>"The two public hearings, in the north and the south, are to gather input from folks on the regulatory process," White said. "It's not whether wind is good or bad."</w:t>
        <w:br/>
        <w:br/>
        <w:t>The commission's mission is to find out if the state's regulatory process is capable of handling wind projects, according to a statement from Ide.</w:t>
        <w:br/>
        <w:br/>
        <w:t>"Is there something about wind power generation projects that is unique that would require a different set of rules," White asked. This is the "threshold question" White and the commission are trying to answer.</w:t>
        <w:br/>
        <w:br/>
        <w:t>The commission's draft recommendations will be made public before the final hearing on Nov. 16 in Montpelier, 1:30 to 3:30 p.m. at the Pavilion at 109 State St., when the commission wants to get feedback on its work.</w:t>
        <w:br/>
        <w:br/>
        <w:t>"My guess is these (hearings) will be well attended," White said.</w:t>
        <w:br/>
        <w:br/>
        <w:t>The final recommendations go to Douglas in December.</w:t>
        <w:br/>
        <w:br/>
        <w:t>"I hope this work product will be useful to the Legislature and the administration," White said. "They can take all or part of our report."</w:t>
        <w:br/>
        <w:br/>
        <w:t xml:space="preserve">Luckily, Ide said, there are no new wind developments ready to go before the Public Service Board, so that removes some of the pressure on the commission and the state. </w:t>
        <w:br/>
        <w:br/>
        <w:t>The Public Service Board required bird migratory studies in East Haven, and that also slowed everything down in Vermont, effectively creating the moratorium on wind projects that some lawmakers sought.</w:t>
        <w:br/>
        <w:br/>
        <w:t>The political debate will begin in the new legislative session with the commission's report at the center. The report will help the current governor or a new one, White said. Elections won't change the commission's work.</w:t>
        <w:br/>
        <w:br/>
        <w:t>"I know this would be politically sensitive," White said. "We are open-minded."</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152400" cy="69723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697230"/>
                        </a:xfrm>
                        <a:prstGeom prst="rect"/>
                        <a:solidFill>
                          <a:srgbClr val="FFFFFF">
                            <a:alpha val="0"/>
                          </a:srgbClr>
                        </a:solidFill>
                      </wps:spPr>
                      <wps:txbx>
                        <w:txbxContent>
                          <w:tbl>
                            <w:tblPr>
                              <w:tblW w:w="240" w:type="dxa"/>
                              <w:jc w:val="left"/>
                              <w:tblInd w:w="0" w:type="dxa"/>
                              <w:tblLayout w:type="fixed"/>
                              <w:tblCellMar>
                                <w:top w:w="60" w:type="dxa"/>
                                <w:left w:w="60" w:type="dxa"/>
                                <w:bottom w:w="60" w:type="dxa"/>
                                <w:right w:w="60" w:type="dxa"/>
                              </w:tblCellMar>
                            </w:tblPr>
                            <w:tblGrid>
                              <w:gridCol w:w="240"/>
                            </w:tblGrid>
                            <w:tr>
                              <w:trPr/>
                              <w:tc>
                                <w:tcPr>
                                  <w:tcW w:w="240" w:type="dxa"/>
                                  <w:tcBorders/>
                                  <w:vAlign w:val="center"/>
                                </w:tcPr>
                                <w:p>
                                  <w:pPr>
                                    <w:pStyle w:val="Normal"/>
                                    <w:rPr/>
                                  </w:pPr>
                                  <w:r>
                                    <w:rPr/>
                                    <w:t> </w:t>
                                  </w:r>
                                </w:p>
                              </w:tc>
                            </w:tr>
                            <w:tr>
                              <w:trPr/>
                              <w:tc>
                                <w:tcPr>
                                  <w:tcW w:w="240" w:type="dxa"/>
                                  <w:tcBorders/>
                                  <w:vAlign w:val="center"/>
                                </w:tcPr>
                                <w:p>
                                  <w:pPr>
                                    <w:pStyle w:val="Normal"/>
                                    <w:snapToGrid w:val="false"/>
                                    <w:rPr>
                                      <w:sz w:val="20"/>
                                      <w:szCs w:val="20"/>
                                    </w:rPr>
                                  </w:pPr>
                                  <w:r>
                                    <w:rPr>
                                      <w:sz w:val="20"/>
                                      <w:szCs w:val="20"/>
                                    </w:rPr>
                                  </w:r>
                                </w:p>
                              </w:tc>
                            </w:tr>
                            <w:tr>
                              <w:trPr/>
                              <w:tc>
                                <w:tcPr>
                                  <w:tcW w:w="24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pt;height:54.9pt;mso-wrap-distance-left:1.8pt;mso-wrap-distance-right:0pt;mso-wrap-distance-top:0pt;mso-wrap-distance-bottom:0pt;margin-top:220.95pt;mso-position-vertical:center;mso-position-vertical-relative:text;margin-left:420pt;mso-position-horizontal:right;mso-position-horizontal-relative:text">
                <v:fill opacity="0f"/>
                <v:textbox inset="0in,0in,0in,0in">
                  <w:txbxContent>
                    <w:tbl>
                      <w:tblPr>
                        <w:tblW w:w="240" w:type="dxa"/>
                        <w:jc w:val="left"/>
                        <w:tblInd w:w="0" w:type="dxa"/>
                        <w:tblLayout w:type="fixed"/>
                        <w:tblCellMar>
                          <w:top w:w="60" w:type="dxa"/>
                          <w:left w:w="60" w:type="dxa"/>
                          <w:bottom w:w="60" w:type="dxa"/>
                          <w:right w:w="60" w:type="dxa"/>
                        </w:tblCellMar>
                      </w:tblPr>
                      <w:tblGrid>
                        <w:gridCol w:w="240"/>
                      </w:tblGrid>
                      <w:tr>
                        <w:trPr/>
                        <w:tc>
                          <w:tcPr>
                            <w:tcW w:w="240" w:type="dxa"/>
                            <w:tcBorders/>
                            <w:vAlign w:val="center"/>
                          </w:tcPr>
                          <w:p>
                            <w:pPr>
                              <w:pStyle w:val="Normal"/>
                              <w:rPr/>
                            </w:pPr>
                            <w:r>
                              <w:rPr/>
                              <w:t> </w:t>
                            </w:r>
                          </w:p>
                        </w:tc>
                      </w:tr>
                      <w:tr>
                        <w:trPr/>
                        <w:tc>
                          <w:tcPr>
                            <w:tcW w:w="240" w:type="dxa"/>
                            <w:tcBorders/>
                            <w:vAlign w:val="center"/>
                          </w:tcPr>
                          <w:p>
                            <w:pPr>
                              <w:pStyle w:val="Normal"/>
                              <w:snapToGrid w:val="false"/>
                              <w:rPr>
                                <w:sz w:val="20"/>
                                <w:szCs w:val="20"/>
                              </w:rPr>
                            </w:pPr>
                            <w:r>
                              <w:rPr>
                                <w:sz w:val="20"/>
                                <w:szCs w:val="20"/>
                              </w:rPr>
                            </w:r>
                          </w:p>
                        </w:tc>
                      </w:tr>
                      <w:tr>
                        <w:trPr/>
                        <w:tc>
                          <w:tcPr>
                            <w:tcW w:w="24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donianrecord.com/pages/top_news/story/5e4fcabc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1:01:00Z</dcterms:created>
  <dc:creator>Linda Bly</dc:creator>
  <dc:description/>
  <dc:language>en-US</dc:language>
  <cp:lastModifiedBy>Linda Bly</cp:lastModifiedBy>
  <dcterms:modified xsi:type="dcterms:W3CDTF">2004-10-17T21:02:00Z</dcterms:modified>
  <cp:revision>2</cp:revision>
  <dc:subject/>
  <dc:title/>
</cp:coreProperties>
</file>