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nationaltrust.org/news/docs/20040524_11most_vermont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k to National Trust for Historic Preservation - article on the only state (Vermont) to be listed as 'endangered'.  They specifically mention Wal-Mar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article on the same from the NY Times on line follows: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Endangered Species: Quaint Towns. Green Hills. Vermont!</w:t>
        <w:br/>
        <w:br/>
        <w:t>May 24, 2004</w:t>
        <w:br/>
        <w:t xml:space="preserve"> By MARIA NEWMAN </w:t>
        <w:br/>
        <w:br/>
        <w:br/>
        <w:br/>
        <w:t> </w:t>
        <w:br/>
        <w:br/>
        <w:t>A preservation group that identifies endangered historical</w:t>
        <w:br/>
        <w:t>places every year has decided that the entire state of</w:t>
        <w:br/>
        <w:t xml:space="preserve">Vermont is, historically speaking, under threat. </w:t>
        <w:br/>
        <w:br/>
        <w:t>The National Trust for Historic Preservation is more known</w:t>
        <w:br/>
        <w:t>for trying to save buildings, important industrial sites or</w:t>
        <w:br/>
        <w:t>bridges when it publishes its annual list of the nation's</w:t>
        <w:br/>
        <w:t>11 endangered places. But this year it put Vermont on its</w:t>
        <w:br/>
        <w:t>list, saying suburban sprawl was encroaching on the state's</w:t>
        <w:br/>
        <w:t xml:space="preserve">"special magic." </w:t>
        <w:br/>
        <w:br/>
        <w:t>And the biggest threat to the state's character as a place</w:t>
        <w:br/>
        <w:t>of quaint towns, villages and rural landscapes, the trust</w:t>
        <w:br/>
        <w:t>decided, is coming from the proliferation of "big box"</w:t>
        <w:br/>
        <w:t xml:space="preserve">retailers like Wal-Mart. </w:t>
        <w:br/>
        <w:br/>
        <w:t>"The one-size-fits-all big-box `template' has proven to be</w:t>
        <w:br/>
        <w:t>detrimental to communities across the United States because</w:t>
        <w:br/>
        <w:t>of its negative economic and environmental impact on</w:t>
        <w:br/>
        <w:t>historic downtowns and local businesses," the organization</w:t>
        <w:br/>
        <w:t>said in a statement. "The size and design of these stores</w:t>
        <w:br/>
        <w:t>often overwhelm their surroundings, and impersonal</w:t>
        <w:br/>
        <w:t xml:space="preserve">corporate identity too often trumps community character." </w:t>
        <w:br/>
        <w:br/>
        <w:t xml:space="preserve">Vermont is the only state to ever make the list. </w:t>
        <w:br/>
        <w:br/>
        <w:t>The</w:t>
        <w:br/>
        <w:t>state has four Wal-Mart Stores now, and seven more are</w:t>
        <w:br/>
        <w:t>planned, company officials said, with about 1.3 million</w:t>
        <w:br/>
        <w:t>square feet of total space. Trust officials blame the</w:t>
        <w:br/>
        <w:t>gigantic retailer, with its vast boxy warehouses, for</w:t>
        <w:br/>
        <w:t>squeezing out mom-and-pop operations and changing the</w:t>
        <w:br/>
        <w:t xml:space="preserve">character of Vermont. </w:t>
        <w:br/>
        <w:br/>
        <w:t>"That will have a very large consequence, not just for the</w:t>
        <w:br/>
        <w:t>communities where the Wal-Marts will be located, but for</w:t>
        <w:br/>
        <w:t>the entire state," said Richard Moe, president of the</w:t>
        <w:br/>
        <w:t>Trust, a non-profit group based in Washington, D.C. "The</w:t>
        <w:br/>
        <w:t>unique small-town character of the state and the fragile</w:t>
        <w:br/>
        <w:t xml:space="preserve">countryside will be overwhelmed by their size." </w:t>
        <w:br/>
        <w:br/>
        <w:t>Mr. Moe said that when Wal-Mart stores come into a</w:t>
        <w:br/>
        <w:t>community, they not only cause small businesses to go</w:t>
        <w:br/>
        <w:t>under, but they also bring more "sprawl" with them, because</w:t>
        <w:br/>
        <w:t>developers find it profitable to piggyback new strip malls</w:t>
        <w:br/>
        <w:t xml:space="preserve">or larger shopping malls onto the Wal-Mart stores. </w:t>
        <w:br/>
        <w:br/>
        <w:t>"It's very hard to find a sense of community or any</w:t>
        <w:br/>
        <w:t xml:space="preserve">character in strip malls," Mr. Moe said. </w:t>
        <w:br/>
        <w:br/>
        <w:t>Wal-Mart corporate officials said they don't deserve the</w:t>
        <w:br/>
        <w:t>blame for potentially altering the nature of Vermont. They</w:t>
        <w:br/>
        <w:t>said that they have learned over the years to be more</w:t>
        <w:br/>
        <w:t>sensitive about where they build, and about the look of</w:t>
        <w:br/>
        <w:t xml:space="preserve">their stores. </w:t>
        <w:br/>
        <w:br/>
        <w:t>"Blaming Wal-Mart is a bit farfetched," said Mia Masten,</w:t>
        <w:br/>
        <w:t>Wal-Mart's community affairs manager for the eastern</w:t>
        <w:br/>
        <w:t>region. "We've actually had a lot of random calls from</w:t>
        <w:br/>
        <w:t>people asking us, `when are you going to build another</w:t>
        <w:br/>
        <w:t xml:space="preserve">store in Vermont?' " </w:t>
        <w:br/>
        <w:br/>
        <w:t>She said that the stores provide jobs and economic activity</w:t>
        <w:br/>
        <w:t xml:space="preserve">in areas that need it. </w:t>
        <w:br/>
        <w:br/>
        <w:t>"We not only provide jobs, but careers and fair wages," she</w:t>
        <w:br/>
        <w:t xml:space="preserve">said. </w:t>
        <w:br/>
        <w:br/>
        <w:t>And they have tried to tailor new stores to community</w:t>
        <w:br/>
        <w:t xml:space="preserve">needs, she said. </w:t>
        <w:br/>
        <w:br/>
        <w:t>"We have changed much more than the look of our stores,"</w:t>
        <w:br/>
        <w:t>she said. "They did start out as big blue boxes, but we've</w:t>
        <w:br/>
        <w:t>changed the architecture and the overall look of our stores</w:t>
        <w:br/>
        <w:t>based on each particular community where we build. We go</w:t>
        <w:br/>
        <w:t>out to the community prior to getting involved in the</w:t>
        <w:br/>
        <w:t>permit process, and we get feedback on what the community</w:t>
        <w:br/>
        <w:t xml:space="preserve">wants, on its character." </w:t>
        <w:br/>
        <w:br/>
        <w:t>Wal-Mart, based in Bentonville, Ark., has more than 2,900</w:t>
        <w:br/>
        <w:t xml:space="preserve">Wal-Mart stores and 91 distribution centers. </w:t>
        <w:br/>
        <w:br/>
        <w:t>One Vermont business owner who blames a Wal-Mart for the</w:t>
        <w:br/>
        <w:t>demise of his business is Barry Meader, who ran a dime</w:t>
        <w:br/>
        <w:t>store called Barry O's in Bristol. Mr. Meader closed his</w:t>
        <w:br/>
        <w:t>business in 1997, the year a Wal-Mart opened nearby,</w:t>
        <w:br/>
        <w:t>because, he said, the giant store attracted a lot of his</w:t>
        <w:br/>
        <w:t xml:space="preserve">customers at a critical time. </w:t>
        <w:br/>
        <w:br/>
        <w:t>"We've been told how lucky our town was to have a</w:t>
        <w:br/>
        <w:t>Wal-Mart," said Mr. Meader's wife, Diane. "But the</w:t>
        <w:br/>
        <w:t>Wal-Marts have wiped out a lot of businesses. It's not just</w:t>
        <w:br/>
        <w:t>the Wal-Marts. Costco's done the same thing. It's been</w:t>
        <w:br/>
        <w:t>hard. It only takes one Christmas to wipe out a small store</w:t>
        <w:br/>
        <w:t xml:space="preserve">because it's such a big part of your annual revenue." </w:t>
        <w:br/>
        <w:br/>
        <w:t>The National Trust for Historic Preservation first put</w:t>
        <w:br/>
        <w:t>Vermont on its list of endangered places back in 1993, Mr.</w:t>
        <w:br/>
        <w:t>Moe said, even when there were no Wal-Marts there at all.</w:t>
        <w:br/>
        <w:t>But there were already several other so-called "big box</w:t>
        <w:br/>
        <w:t xml:space="preserve">stores" that were threatening its character. </w:t>
        <w:br/>
        <w:br/>
        <w:t>"Back then, Vermont was the only state without a Wal-Mart,"</w:t>
        <w:br/>
        <w:t>a press release for the Trust said. `Today it has four -</w:t>
        <w:br/>
        <w:t>and it now faces an invasion of behemoth stores that could</w:t>
        <w:br/>
        <w:t xml:space="preserve">destroy much of what makes Vermont Vermont." </w:t>
        <w:br/>
        <w:br/>
        <w:t>Mr. Moe said that the Trust was listing Vermont and its</w:t>
        <w:br/>
        <w:t>threat from Wal-Mart "to stimulate a debate in Vermont and</w:t>
        <w:br/>
        <w:t xml:space="preserve">throughout the country." </w:t>
        <w:br/>
        <w:br/>
        <w:t>"This issue is by no means limited to Vermont, it's what a</w:t>
        <w:br/>
        <w:t>lot of communities are facing," he said. "We think</w:t>
        <w:br/>
        <w:t>communities should be making their own decisions, but if</w:t>
        <w:br/>
        <w:t>they do want a Wal-Mart, then do it with eyes wide open.</w:t>
        <w:br/>
        <w:t>Think about the job losses downtown, about the destruction</w:t>
        <w:br/>
        <w:t>of the community character, about the cost to subsidize</w:t>
        <w:br/>
        <w:t xml:space="preserve">these stores." </w:t>
        <w:br/>
        <w:br/>
      </w:r>
      <w:hyperlink r:id="rId3">
        <w:r>
          <w:rPr>
            <w:rStyle w:val="InternetLink"/>
          </w:rPr>
          <w:t>http://www.nytimes.com/2004/05/24/national/24CND-VERM.html?ex=1086442912&amp;ei=1&amp;en=cdaa9b3fbb1bc36c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trust.org/news/docs/20040524_11most_vermont.html" TargetMode="External"/><Relationship Id="rId3" Type="http://schemas.openxmlformats.org/officeDocument/2006/relationships/hyperlink" Target="http://www.nytimes.com/2004/05/24/national/24CND-VERM.html?ex=1086442912&amp;ei=1&amp;en=cdaa9b3fbb1bc3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03:00Z</dcterms:created>
  <dc:creator>Linda Bly</dc:creator>
  <dc:description/>
  <dc:language>en-US</dc:language>
  <cp:lastModifiedBy>Linda Bly</cp:lastModifiedBy>
  <dcterms:modified xsi:type="dcterms:W3CDTF">2004-06-03T10:03:00Z</dcterms:modified>
  <cp:revision>2</cp:revision>
  <dc:subject/>
  <dc:title/>
</cp:coreProperties>
</file>