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omic Sans MS" w:ascii="Comic Sans MS" w:hAnsi="Comic Sans MS"/>
          <w:color w:val="800000"/>
        </w:rPr>
        <w:br/>
      </w:r>
      <w:r>
        <w:rPr>
          <w:rFonts w:cs="Comic Sans MS" w:ascii="Comic Sans MS" w:hAnsi="Comic Sans MS"/>
          <w:b/>
          <w:bCs/>
          <w:color w:val="800000"/>
        </w:rPr>
        <w:t>“</w:t>
      </w:r>
      <w:r>
        <w:rPr>
          <w:rFonts w:cs="Verdana" w:ascii="Verdana" w:hAnsi="Verdana"/>
          <w:b/>
          <w:bCs/>
          <w:color w:val="800000"/>
        </w:rPr>
        <w:t xml:space="preserve"> two independent agricultural valuers have both concluded that since the planning application for the turbines at Goveton was submitted earlier this year, the price of one local home has dropped by £165,000 from near £500,000.”</w:t>
        <w:br/>
      </w:r>
      <w:r>
        <w:rPr>
          <w:rFonts w:cs="Comic Sans MS" w:ascii="Comic Sans MS" w:hAnsi="Comic Sans MS"/>
          <w:color w:val="800000"/>
        </w:rPr>
        <w:br/>
      </w:r>
      <w:r>
        <w:rPr>
          <w:rFonts w:cs="Verdana" w:ascii="Verdana" w:hAnsi="Verdana"/>
        </w:rPr>
        <w:t>Western Morning News</w:t>
        <w:br/>
        <w:t> </w:t>
      </w:r>
    </w:p>
    <w:p>
      <w:pPr>
        <w:pStyle w:val="Heading5"/>
        <w:rPr>
          <w:rFonts w:ascii="Verdana" w:hAnsi="Verdana" w:cs="Verdana"/>
        </w:rPr>
      </w:pPr>
      <w:r>
        <w:rPr>
          <w:rFonts w:cs="Verdana" w:ascii="Verdana" w:hAnsi="Verdana"/>
        </w:rPr>
        <w:t xml:space="preserve">HERE COME THE WIND TURBINES </w:t>
        <w:br/>
        <w:t xml:space="preserve">Date : 09 Dec 2004 </w:t>
      </w:r>
    </w:p>
    <w:p>
      <w:pPr>
        <w:pStyle w:val="Normal"/>
        <w:rPr>
          <w:rFonts w:ascii="Verdana" w:hAnsi="Verdana" w:cs="Verdana"/>
          <w:sz w:val="20"/>
          <w:szCs w:val="20"/>
        </w:rPr>
      </w:pPr>
      <w:r>
        <w:rPr>
          <w:rFonts w:cs="Verdana" w:ascii="Verdana" w:hAnsi="Verdana"/>
          <w:sz w:val="20"/>
          <w:szCs w:val="20"/>
        </w:rPr>
        <w:t>This is the picture that confirms campaigners' worst fears about the "industrialisation" of the Westcountry countryside with wind turbines.</w:t>
        <w:br/>
        <w:br/>
        <w:t>The construction site for Devon's first windfarm at Bradworthy reveals the huge scale of the work and its effects on the landscape.</w:t>
        <w:br/>
        <w:br/>
        <w:t>It will take nine transporter journeys to get the turbine towers and blades to the site.</w:t>
        <w:br/>
        <w:br/>
        <w:t>The development, which is expected to be completed by the end of February, has raised fears of a spate of far bigger windfarms to come. It was approved in the face of vociferous local opposition when the Government upheld a ruling by a planning inspector.</w:t>
        <w:br/>
        <w:br/>
        <w:t>Now, other giant turbines are being considered for the South Hams beauty-spot of Goveton, land near North Tawton, Crediton and Hatherleigh, land around Fullabrook Down, near Ilfracombe. The applications have provoked outrage among local communities and environmental campaigners alike. The businessman and broadcaster Noel Edmonds, who is chairman of the Renewable Energy Foundation, has condemned what he calls the "desecration" of the natural landscape.</w:t>
        <w:br/>
        <w:br/>
        <w:t>The world-renowned scientist and environmentalist, Professor James Lovelock, who lives near Launceston, has compared the turbines to the poet William Blake's infamous "Dark Satanic Mills".</w:t>
        <w:br/>
        <w:br/>
        <w:t>And only this week Kate Ashbrook, general secretary of Britain's oldest conservation body, the Open Space Society, condemned the Fullabrook plan as "pernicious".</w:t>
        <w:br/>
        <w:br/>
        <w:t>Meanwhile, two independent agricultural valuers have both concluded that since the planning application for the turbines at Goveton was submitted earlier this year, the price of one local home has dropped by £165,000 from near £500,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0:56:00Z</dcterms:created>
  <dc:creator>Linda Bly</dc:creator>
  <dc:description/>
  <dc:language>en-US</dc:language>
  <cp:lastModifiedBy>Linda Bly</cp:lastModifiedBy>
  <dcterms:modified xsi:type="dcterms:W3CDTF">2004-12-23T11:32:00Z</dcterms:modified>
  <cp:revision>3</cp:revision>
  <dc:subject/>
  <dc:title/>
</cp:coreProperties>
</file>