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uardian.co.uk/business/story/0,3604,1321224,00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</w:rPr>
        <w:t>High price of change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Terry Macalister</w:t>
        <w:br/>
        <w:t>Thursday October 7, 2004</w:t>
        <w:br/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he Guardian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Britain was warned yesterday it would need to build 100 nuclear power stations or 100,000 wind turbines to convert all cars and trucks from petrol to hydrogen fue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archers from Warwick University admitted the results were "startling" and said there were still good reasons to consider switching from oil to hydrog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economics professor Andrew Oswald and energy consultant Jim Oswald said few realised what the impact of such a change might b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e enormity of the green challenge is not understood," said Jim Oswald. "Many people think that hydrogen is a simple alternative to oil, but in fact it will require a huge investment in either wind farms or nuclear plants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100,000 wind turbines would cover a land mass the size of Wales if they were all onshore. And if all were placed offshore, they would form a six-mile deep strip encircling the coastline of the British Isles, the Warwick study say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arning in an article entitled the Arithmetic of Renewable Energy came as a host of new wind projects were given the go-ahea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business/story/0,3604,1321224,00.html" TargetMode="External"/><Relationship Id="rId3" Type="http://schemas.openxmlformats.org/officeDocument/2006/relationships/hyperlink" Target="http://www.guardian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48:00Z</dcterms:created>
  <dc:creator>Linda Bly</dc:creator>
  <dc:description/>
  <dc:language>en-US</dc:language>
  <cp:lastModifiedBy>Linda Bly</cp:lastModifiedBy>
  <dcterms:modified xsi:type="dcterms:W3CDTF">2004-10-16T13:48:00Z</dcterms:modified>
  <cp:revision>2</cp:revision>
  <dc:subject/>
  <dc:title/>
</cp:coreProperties>
</file>