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ronto Star</w:t>
        <w:br/>
        <w:t>Apr. 25, 2004. 01:00 AM</w:t>
        <w:br/>
        <w:t>The `fatal conceit' of Kyoto</w:t>
        <w:br/>
        <w:t>KEN GREEN</w:t>
        <w:br/>
        <w:br/>
        <w:t>A suppressed report by the federal government evaluating the effectiveness</w:t>
        <w:br/>
        <w:t>of spending $500 million since the year 2000 to reduce emissions of</w:t>
        <w:br/>
        <w:t>greenhouse gases has shown — surprise! — that the spending was largely</w:t>
        <w:br/>
        <w:t>wasted, producing neither a reduction in gas emissions, nor the development</w:t>
        <w:br/>
        <w:t>of new "cleaner" technologies.</w:t>
        <w:br/>
        <w:br/>
        <w:t>An anonymous source that participated in the mid-term review is quoted in</w:t>
        <w:br/>
        <w:t>the Star, saying, "We seriously underestimated the difficulty of getting</w:t>
        <w:br/>
        <w:t>reductions and overestimated the payoff from new technologies."</w:t>
        <w:br/>
        <w:br/>
        <w:t>How did the government manage to blow $500 million of taxpayer money?</w:t>
        <w:br/>
        <w:br/>
        <w:t>It put it into "Action Plan 2000," which committed $210 million to promote</w:t>
        <w:br/>
        <w:t>technologies that reduced greenhouse gas emissions in industry and</w:t>
        <w:br/>
        <w:t>transportation; it gave $125 million to cities to encourage them to use the</w:t>
        <w:br/>
        <w:t>non-existent new technologies.</w:t>
        <w:br/>
        <w:br/>
        <w:t>And another $100 million was spent on promoting foreign demand for the</w:t>
        <w:br/>
        <w:t>non-existent new technologies.</w:t>
        <w:br/>
        <w:br/>
        <w:t>The lack of value Canadians received for their half-a-billion dollars should</w:t>
        <w:br/>
        <w:t>come as a surprise to ... well, nobody.</w:t>
        <w:br/>
        <w:br/>
        <w:t>Governments are notoriously bad at "inspiring" development of new</w:t>
        <w:br/>
        <w:t>technologies and encouraging their adoption.</w:t>
        <w:br/>
        <w:br/>
        <w:t>The idea that government can inspire the development of new, beneficial</w:t>
        <w:br/>
        <w:t>technologies is an example of "industrial policy," a type of governmental</w:t>
        <w:br/>
        <w:t>steering of industrial development thoroughly discredited outside the halls</w:t>
        <w:br/>
        <w:t>of Ottawa.</w:t>
        <w:br/>
        <w:br/>
        <w:t>Industrial policy relies on what the Nobel Prize-winning economist Frederick</w:t>
        <w:br/>
        <w:t>Hayek called "the fatal conceit," that somehow, government planners have</w:t>
        <w:br/>
        <w:t>special knowledge that markets, investors, and industry lack.</w:t>
        <w:br/>
        <w:br/>
        <w:t>One of our better Canadian examples of the fatal conceit comes from British</w:t>
        <w:br/>
        <w:t>Columbia, with a price tag very similar to Action Plan 2000.</w:t>
        <w:br/>
        <w:br/>
        <w:t>In a fit of industrial policy, the B.C. government decided that it had to</w:t>
        <w:br/>
        <w:t>shorten the crossing time between Vancouver Island and the mainland, by</w:t>
        <w:br/>
        <w:t>building three new, high-tech ferries.</w:t>
        <w:br/>
        <w:br/>
        <w:t>After years of cost overruns, the ferries were a dismal failure, and B.C.</w:t>
        <w:br/>
        <w:t>taxpayers wound up soaked for $450 million.</w:t>
        <w:br/>
        <w:br/>
        <w:t>Examples from abroad are even more spectacular.</w:t>
        <w:br/>
        <w:br/>
        <w:t>For decades, the Japanese Ministry of International Trade and Industry</w:t>
        <w:br/>
        <w:t>(MITI) was responsible for industrial policy in Japan's high-tech sector.</w:t>
        <w:br/>
        <w:br/>
        <w:t>Analyses of MITI's performance showed a dismal failure to usher in new</w:t>
        <w:br/>
        <w:t>technologies or to create new industrial sectors in electronics, aircraft,</w:t>
        <w:br/>
        <w:t>aerospace, and biotechnology.</w:t>
        <w:br/>
        <w:br/>
        <w:t>Worse yet, MITI was shown to have slowed the free-market development of</w:t>
        <w:br/>
        <w:t>these sectors when their activities were found to be at odds with planners'</w:t>
        <w:br/>
        <w:t>desires.</w:t>
        <w:br/>
        <w:br/>
        <w:t>In 1953, for instance, MITI tried to block Sony from getting into the</w:t>
        <w:br/>
        <w:t>transistor business. Fortunately, for those of us who watch television, Sony</w:t>
        <w:br/>
        <w:t>managed to get MITI to back off.</w:t>
        <w:br/>
        <w:br/>
        <w:t>A third example of the fatal conceit comes from California, a state with</w:t>
        <w:br/>
        <w:t>environmental policies that many Canadian activists want to emulate.</w:t>
        <w:br/>
        <w:br/>
        <w:t>In 1991, the California Air Resources Board passed a "zero-emission vehicle"</w:t>
        <w:br/>
        <w:t>mandate calling for 10 per cent of vehicle sales to be "zero-emission"</w:t>
        <w:br/>
        <w:t>(battery electric) by 2003.</w:t>
        <w:br/>
        <w:br/>
        <w:t>At the time, agency planners assured everyone that their initiative would</w:t>
        <w:br/>
        <w:t>"force" the creation of new technologies, and millions of dollars poured</w:t>
        <w:br/>
        <w:t>into battery research and subsidies for the few people willing to buy</w:t>
        <w:br/>
        <w:t>overpriced and underperforming battery-electric cars.</w:t>
        <w:br/>
        <w:br/>
        <w:t>Carmakers, forced to plow more than $1 billion into attempts to please the</w:t>
        <w:br/>
        <w:t>planners, failed to develop a market-ready battery electric car.</w:t>
        <w:br/>
        <w:br/>
        <w:t>As money flows into Kyoto-implementation programs, auditors are finally</w:t>
        <w:br/>
        <w:t>getting the information they need to show its futility. And it's not just in</w:t>
        <w:br/>
        <w:t>Canada.</w:t>
        <w:br/>
        <w:br/>
        <w:t>European Union members are having trouble coming up with emission reduction</w:t>
        <w:br/>
        <w:t>plans in the face of escalating cost estimates, and EU Energy and Transport</w:t>
        <w:br/>
        <w:t>Commissioner Loyola de Palacio has implied that the EU may have to</w:t>
        <w:br/>
        <w:t>reconsider its implementation of the protocol altogether.</w:t>
        <w:br/>
        <w:br/>
        <w:t>Meanwhile, countries around the world are pointing out that Kyoto emission</w:t>
        <w:br/>
        <w:t>targets are simply unattainable.</w:t>
        <w:br/>
        <w:br/>
        <w:t>Norway's greenhouse gas emissions are far above their targets. Spain and</w:t>
        <w:br/>
        <w:t>Germany have expressed reservations about being able to meet their Kyoto</w:t>
        <w:br/>
        <w:t>targets without economic dislocation.</w:t>
        <w:br/>
        <w:br/>
        <w:t>And despite numerous attempts to bribe Russia into signing the Kyoto</w:t>
        <w:br/>
        <w:t>Protocol, Russia has called both the science and economics of Kyoto into</w:t>
        <w:br/>
        <w:t>question.</w:t>
        <w:br/>
        <w:br/>
        <w:t>The $500 million that the government has already wasted is only a taste of</w:t>
        <w:br/>
        <w:t>things to come unless Prime Minister Paul Martin walks away from Kyoto.</w:t>
        <w:br/>
        <w:br/>
        <w:t>Canada has already spent or allocated $3.7 billion on climate change</w:t>
        <w:br/>
        <w:t>boondoggles of various sorts, and is planning to throw another $1 billion</w:t>
        <w:br/>
        <w:t>from the sale of Petrocan into the same pit of bad policy.</w:t>
        <w:br/>
        <w:br/>
        <w:t>This is an industrial policy that Canada can do without.</w:t>
        <w:br/>
        <w:br/>
        <w:br/>
        <w:t>----------------------------------------------------------------------------</w:t>
        <w:br/>
        <w:t>----</w:t>
        <w:br/>
        <w:t>Dr. Kenneth Green directs the Centre for Studies in Risk, Regulation, and</w:t>
        <w:br/>
        <w:t>Environment at the Fraser Institute. He is the author of Global Warming:</w:t>
        <w:br/>
        <w:t>Understanding The Debate, a high school textbook recommended by the U.S.</w:t>
        <w:br/>
        <w:t>National Science Teachers Associ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29:00Z</dcterms:created>
  <dc:creator>Linda Bly</dc:creator>
  <dc:description/>
  <dc:language>en-US</dc:language>
  <cp:lastModifiedBy>Linda Bly</cp:lastModifiedBy>
  <dcterms:modified xsi:type="dcterms:W3CDTF">2004-04-27T13:29:00Z</dcterms:modified>
  <cp:revision>2</cp:revision>
  <dc:subject/>
  <dc:title/>
</cp:coreProperties>
</file>