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b/>
          <w:bCs/>
        </w:rPr>
        <w:t>Sent:</w:t>
      </w:r>
      <w:r>
        <w:rPr/>
        <w:t xml:space="preserve"> Thursday, December 02, 2004 3:07 PM</w:t>
      </w:r>
    </w:p>
    <w:p>
      <w:pPr>
        <w:pStyle w:val="Normal"/>
        <w:rPr/>
      </w:pPr>
      <w:r>
        <w:rPr>
          <w:rFonts w:cs="Arial" w:ascii="Arial" w:hAnsi="Arial"/>
          <w:b/>
          <w:bCs/>
          <w:sz w:val="20"/>
          <w:szCs w:val="20"/>
        </w:rPr>
        <w:t>Subject:</w:t>
      </w:r>
      <w:r>
        <w:rPr>
          <w:rFonts w:cs="Arial" w:ascii="Arial" w:hAnsi="Arial"/>
          <w:sz w:val="20"/>
          <w:szCs w:val="20"/>
        </w:rPr>
        <w:t xml:space="preserve"> MA: Wind-power purchase will have far-away impact</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2.townonline.com/marblehead/opinion/view.bg?articleid=138055</w:t>
        </w:r>
      </w:hyperlink>
    </w:p>
    <w:p>
      <w:pPr>
        <w:pStyle w:val="Normal"/>
        <w:rPr/>
      </w:pPr>
      <w:r>
        <w:rPr/>
        <w:t> </w:t>
      </w:r>
    </w:p>
    <w:p>
      <w:pPr>
        <w:pStyle w:val="Normal"/>
        <w:rPr/>
      </w:pPr>
      <w:r>
        <w:rPr/>
        <w:t> </w:t>
      </w:r>
      <w:r>
        <w:rPr>
          <w:b/>
          <w:bCs/>
          <w:color w:val="006666"/>
        </w:rPr>
        <w:t>Letter: Wind-power purchase will have far-away impact</w:t>
      </w:r>
      <w:r>
        <w:rPr>
          <w:color w:val="006666"/>
        </w:rPr>
        <w:br/>
      </w:r>
      <w:r>
        <w:rPr>
          <w:i/>
          <w:iCs/>
        </w:rPr>
        <w:t>Thursday, December 2, 2004</w:t>
      </w:r>
    </w:p>
    <w:p>
      <w:pPr>
        <w:pStyle w:val="Normal"/>
        <w:rPr/>
      </w:pPr>
      <w:r>
        <w:rPr>
          <w:b/>
          <w:bCs/>
        </w:rPr>
        <w:t>T</w:t>
      </w:r>
      <w:r>
        <w:rPr/>
        <w:t xml:space="preserve">he idea of “wind farming” conjures up many images, but global controversy is usually not among them. Most of us would never imagine that such a great idea might have some pretty big problems associated with it. Certainly the people of Marblehead probably aren't aware of these issue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eoretically, the wind power Marblehead might purchase would be coming from a “wind farm” in a rural area, a long way from their picturesque community. The idea is to help clean up pollution, reduce dependence on foreign oil and create a better quality of life for all of us. A noble cause... if only it worked out that way.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e truth is, often where there is commercial wind development, there is also oppression and opposition. Because not only do wind farms ruin local living environments, they apparently do it for no good reason, according to the latest data pouring in from around the world — data that runs counter to industry statistics and casts serious doubt on its ability to sincerely address the critical issues it claims its committed to.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In the meantime, residents in places where wind farms are built, like Fenner, N.Y., are living with the constant daily impacts of giant industrial machines, probably the largest known to mankind, while developers lead wind supporters to believe that these folks feel honored... or if they don't, they should.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ell that to Pastor Kathleen Danley. She recently explained in several newspapers how her and her husband's lives have changed since the arrival of the turbines at Fenner. “In the middle of the summer, we cannot enjoy our yard or have the windows open because these machines constantly grind and have a negative effect on one’s nerves. When at the house I find that I am constantly on edge.”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Noise is just the beginning of the problems. The surreal environment the turbines create includes shadows, flicker, flashing FAA lights, cell and TV interruption, stray voltage, water contamination... the list goes on. It truly doe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And the wind purchases of towns like Marblehead and others will insure that communities everywhere continue to experience the same fate. These towns are being forced to sacrifice their environments in the name of the environment. In nearly all cases, just a few landowners and more importantly, the town's financial bottom line will benefit, negating valid objections from most others. Besides, wind developers know that, flying on green coattails, they can't easily be turned away, despite the dubious merit of their proposal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e commercial wind industry lobbied long and hard to emerge as one of but a few avenues to compliance with new laws aimed at carbon reduction... laws they helped write... laws stating that targets are to be reached with percentages of “power generated with renewable sources,” rather than percentages of “lowered pollution levels.” Works out pretty well for the wind guy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But it's a disaster for breezy communities all across our countryside, especially if places like Marblehead don't consider the impacts that their actions will create on other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Sue Sliwinski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Sardinia, N.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ownonline.com/marblehead/opinion/view.bg?articleid=138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51:00Z</dcterms:created>
  <dc:creator>Linda Bly</dc:creator>
  <dc:description/>
  <dc:language>en-US</dc:language>
  <cp:lastModifiedBy>Linda Bly</cp:lastModifiedBy>
  <dcterms:modified xsi:type="dcterms:W3CDTF">2004-12-17T15:51:00Z</dcterms:modified>
  <cp:revision>2</cp:revision>
  <dc:subject/>
  <dc:title/>
</cp:coreProperties>
</file>