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gazette.net/200442/business/news/240866-1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Web"/>
        <w:rPr/>
      </w:pPr>
      <w:r>
        <w:rPr>
          <w:rStyle w:val="Copysubhead"/>
          <w:rFonts w:cs="Verdana" w:ascii="Verdana" w:hAnsi="Verdana"/>
          <w:b/>
          <w:bCs/>
          <w:sz w:val="20"/>
          <w:szCs w:val="20"/>
        </w:rPr>
        <w:t xml:space="preserve">Sierra Club challenges wind farm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ierra Club of Washington, D.C., has joined other environmental groups challenging an electricity-generating wind farm proposed in Garrett County, the third such facility proposed for Western Maryland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though wind power is usually lauded as a "clean" form of energy, the groups say they want more study of the 40-megawatt Synergics Wind Energy farm proposed for Backbone Mountain, saying its 24 turbines could damage habitat and kill bats and bird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pysubhead">
    <w:name w:val="copysub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te.net/200442/business/news/240866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3:28:00Z</dcterms:created>
  <dc:creator>Linda Bly</dc:creator>
  <dc:description/>
  <dc:language>en-US</dc:language>
  <cp:lastModifiedBy>Linda Bly</cp:lastModifiedBy>
  <dcterms:modified xsi:type="dcterms:W3CDTF">2004-10-16T13:29:00Z</dcterms:modified>
  <cp:revision>2</cp:revision>
  <dc:subject/>
  <dc:title/>
</cp:coreProperties>
</file>