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FOR IMMEDIATE RELEASE</w:t>
            </w:r>
          </w:p>
          <w:p>
            <w:pPr>
              <w:pStyle w:val="Normal"/>
              <w:rPr/>
            </w:pPr>
            <w:r>
              <w:rPr/>
              <w:t>CONTACT: Jason Gibbs (802) 828-3333</w:t>
            </w:r>
          </w:p>
          <w:p>
            <w:pPr>
              <w:pStyle w:val="Normal"/>
              <w:rPr/>
            </w:pPr>
            <w:r>
              <w:rPr/>
              <w:t>November 9, 2004</w:t>
            </w:r>
          </w:p>
          <w:p>
            <w:pPr>
              <w:pStyle w:val="Heading1"/>
              <w:rPr/>
            </w:pPr>
            <w:r>
              <w:rPr/>
              <w:t>SUBJECT: Secretary of Natural Resources to Step Down</w:t>
            </w:r>
          </w:p>
          <w:p>
            <w:pPr>
              <w:pStyle w:val="NormalWeb"/>
              <w:rPr/>
            </w:pPr>
            <w:r>
              <w:rPr/>
              <w:t xml:space="preserve">Waterbury, Vt.— Long time Douglas confidant Elizabeth “Wibs” McLain will step down as Secretary of the Agency of Natural Resources to spend more time with her family, especially her 8 grandchildren, Governor Jim Douglas announced today. </w:t>
            </w:r>
          </w:p>
          <w:p>
            <w:pPr>
              <w:pStyle w:val="NormalWeb"/>
              <w:rPr/>
            </w:pPr>
            <w:r>
              <w:rPr/>
              <w:t>“</w:t>
            </w:r>
            <w:r>
              <w:rPr/>
              <w:t xml:space="preserve">I’ve enjoyed serving in this administration a great deal,” McLain said. “Under Governor Douglas’ leadership our Agency received the largest funding increase in its history and, most importantly, we renewed our commitment to protecting and improving Vermont’s natural resources. Nevertheless, now is the best time for me to move forward and redirect my energies toward my family.” </w:t>
            </w:r>
          </w:p>
          <w:p>
            <w:pPr>
              <w:pStyle w:val="NormalWeb"/>
              <w:rPr/>
            </w:pPr>
            <w:r>
              <w:rPr/>
              <w:t xml:space="preserve">Douglas said McLain’s leadership has been a key to the success of his environmental agenda, especially permit reform, opposing changes in federal emissions standards, and implementing the Governor’s Clean and Clear Water Action Plan. “Wibs has done a wonderful job leading the Agency, there is no doubt that she is one of this administration’s all-stars,” the Governor said. “She is a dear friend and I look forward to her continued counsel and wish her all the very best in the future.” </w:t>
            </w:r>
          </w:p>
          <w:p>
            <w:pPr>
              <w:pStyle w:val="NormalWeb"/>
              <w:rPr/>
            </w:pPr>
            <w:r>
              <w:rPr/>
              <w:t xml:space="preserve">McLain was called upon in December 2002 to head the Agency of Natural Resources. Over many years in government and advocacy, McLain served as a legislator, Chief of Staff to Governor Richard Snelling and later as Commissioner of the Department of Environmental Conservation and Deputy Secretary of the Agency of Natural Resources under Governor Howard Dean. Prior to her appointment in 2002, McLain was Vice President for Community and Government Relations at the Vermont Student Assistance Corporation. </w:t>
            </w:r>
          </w:p>
          <w:p>
            <w:pPr>
              <w:pStyle w:val="NormalWeb"/>
              <w:rPr/>
            </w:pPr>
            <w:r>
              <w:rPr/>
              <w:t xml:space="preserve">Governor Douglas has not set a timetable for replacing McLain, who has agreed to stay on as long as necessary. “I am looking for someone who shares my commitment to improving and protecting Vermont’s natural resources and working landscape,” the Governor said. “This is a very important position and we will take whatever time necessary to find the best person for the job.” </w:t>
            </w:r>
          </w:p>
          <w:p>
            <w:pPr>
              <w:pStyle w:val="NormalWeb"/>
              <w:rPr/>
            </w:pPr>
            <w:r>
              <w:rPr/>
              <w:t xml:space="preserve">The Agency of Natural Resources has approximately 550 employees working in three departments: the Department of Environmental Conservation, the Department of Fish &amp; Wildlife, and the Department of Forests, Parks, &amp; Recreation. </w:t>
            </w:r>
          </w:p>
          <w:p>
            <w:pPr>
              <w:pStyle w:val="NormalWeb"/>
              <w:spacing w:before="280" w:after="0"/>
              <w:rPr/>
            </w:pPr>
            <w:r>
              <w:rPr/>
              <w:t xml:space="preserve">### </w:t>
            </w:r>
          </w:p>
        </w:tc>
      </w:tr>
      <w:tr>
        <w:trPr/>
        <w:tc>
          <w:tcPr>
            <w:tcW w:w="8640" w:type="dxa"/>
            <w:tcBorders/>
            <w:vAlign w:val="center"/>
          </w:tcPr>
          <w:p>
            <w:pPr>
              <w:pStyle w:val="NormalWeb"/>
              <w:spacing w:before="280" w:after="0"/>
              <w:rPr/>
            </w:pPr>
            <w:r>
              <w:rPr>
                <w:rStyle w:val="StrongEmphasis"/>
              </w:rPr>
              <w:t>Office of the Governor</w:t>
            </w:r>
            <w:r>
              <w:rPr/>
              <w:t>, 109 State Street, Pavilion, Montpelier, VT 05609-0101</w:t>
              <w:br/>
              <w:t>phone: 802-828-3333   toll-free in Vermont: 1-800-649-68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1:00Z</dcterms:created>
  <dc:creator>Linda Bly</dc:creator>
  <dc:description/>
  <dc:language>en-US</dc:language>
  <cp:lastModifiedBy>Linda Bly</cp:lastModifiedBy>
  <cp:lastPrinted>2004-11-11T08:44:00Z</cp:lastPrinted>
  <dcterms:modified xsi:type="dcterms:W3CDTF">2004-11-11T14:00:00Z</dcterms:modified>
  <cp:revision>4</cp:revision>
  <dc:subject/>
  <dc:title/>
</cp:coreProperties>
</file>