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rFonts w:ascii="Arial" w:hAnsi="Arial" w:cs="Arial"/>
          <w:sz w:val="15"/>
          <w:szCs w:val="15"/>
        </w:rPr>
      </w:pPr>
      <w:r>
        <w:rPr>
          <w:rFonts w:cs="Arial" w:ascii="Verdana" w:hAnsi="Verdana"/>
          <w:b/>
          <w:bCs/>
          <w:color w:val="AAAAAA"/>
          <w:sz w:val="26"/>
          <w:szCs w:val="26"/>
        </w:rPr>
        <w:t>Rutland Herald</w:t>
      </w:r>
      <w:r>
        <w:rPr>
          <w:rFonts w:cs="Arial" w:ascii="Arial" w:hAnsi="Arial"/>
          <w:sz w:val="15"/>
          <w:szCs w:val="15"/>
        </w:rPr>
        <w:br/>
      </w:r>
      <w:r>
        <w:rPr>
          <w:rFonts w:cs="Arial" w:ascii="Verdana" w:hAnsi="Verdana"/>
          <w:sz w:val="15"/>
          <w:szCs w:val="15"/>
        </w:rPr>
        <w:t xml:space="preserve">This is a printer friendly version of an article from </w:t>
      </w:r>
      <w:hyperlink r:id="rId2">
        <w:r>
          <w:rPr>
            <w:rStyle w:val="InternetLink"/>
            <w:rFonts w:cs="Arial" w:ascii="Verdana" w:hAnsi="Verdana"/>
            <w:b/>
            <w:bCs/>
            <w:sz w:val="15"/>
            <w:szCs w:val="15"/>
          </w:rPr>
          <w:t>www.rutlandherald.com</w:t>
        </w:r>
      </w:hyperlink>
      <w:r>
        <w:rPr>
          <w:rFonts w:cs="Arial" w:ascii="Verdana" w:hAnsi="Verdana"/>
          <w:sz w:val="15"/>
          <w:szCs w:val="15"/>
        </w:rPr>
        <w:br/>
        <w:t>To print this article open the file menu and choose Print.</w:t>
        <w:br/>
        <w:br/>
      </w:r>
      <w:hyperlink r:id="rId3">
        <w:r>
          <w:rPr>
            <w:rStyle w:val="InternetLink"/>
            <w:rFonts w:cs="Arial" w:ascii="Verdana" w:hAnsi="Verdana"/>
            <w:sz w:val="15"/>
            <w:szCs w:val="15"/>
          </w:rPr>
          <w:t>Back</w:t>
        </w:r>
      </w:hyperlink>
      <w:r>
        <w:rPr>
          <w:rFonts w:cs="Arial" w:ascii="Verdana" w:hAnsi="Verdana"/>
          <w:sz w:val="15"/>
          <w:szCs w:val="15"/>
        </w:rPr>
        <w:t xml:space="preserve"> </w:t>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5"/>
          <w:szCs w:val="15"/>
        </w:rPr>
      </w:pPr>
      <w:r>
        <w:rPr>
          <w:rFonts w:cs="Arial" w:ascii="Verdana" w:hAnsi="Verdana"/>
        </w:rPr>
        <w:t>Article published Aug 4, 2004</w:t>
        <w:br/>
      </w:r>
      <w:r>
        <w:rPr>
          <w:rFonts w:cs="Arial" w:ascii="Verdana" w:hAnsi="Verdana"/>
          <w:b/>
          <w:bCs/>
          <w:color w:val="000000"/>
          <w:sz w:val="36"/>
          <w:szCs w:val="36"/>
        </w:rPr>
        <w:t>Manure power gets state OK</w:t>
      </w:r>
      <w:r>
        <w:rPr>
          <w:rFonts w:cs="Arial" w:ascii="Verdana" w:hAnsi="Verdana"/>
          <w:color w:val="000000"/>
          <w:sz w:val="17"/>
          <w:szCs w:val="17"/>
        </w:rPr>
        <w:br/>
      </w:r>
      <w:r>
        <w:rPr>
          <w:rFonts w:cs="Arial" w:ascii="Verdana" w:hAnsi="Verdana"/>
          <w:b/>
          <w:bCs/>
          <w:color w:val="000000"/>
          <w:sz w:val="27"/>
          <w:szCs w:val="27"/>
        </w:rPr>
        <w:t xml:space="preserve">Customers can pay more for new renewable energy </w:t>
      </w:r>
      <w:r>
        <w:rPr>
          <w:rFonts w:cs="Arial" w:ascii="Verdana" w:hAnsi="Verdana"/>
          <w:color w:val="000000"/>
          <w:sz w:val="17"/>
          <w:szCs w:val="17"/>
        </w:rPr>
        <w:br/>
        <w:br/>
        <w:t>The Public Service Board has given the go-ahead for the nation's first program allowing consumers to buy renewable energy made from cow manure.</w:t>
        <w:br/>
        <w:br/>
        <w:t>Central Vermont Public Service Corp., the state's largest utility, will sell Cow Power electricity starting in September. Derived from cow manure from a Bridport farm, the methane gas is burned to generate electricity.</w:t>
        <w:br/>
        <w:br/>
        <w:t>CVPS customers can sign up for the optional renewable energy program, buying the manure-based power in increments of 25 percent, 50 percent, or 100 percent of their total usage.</w:t>
        <w:br/>
        <w:br/>
        <w:t>Customers who opt for the program will pay an additional 4-cents per kilowatt-hour. Customers using 500 kwh per month who receive 25 percent of their power under the Cow Power program would see a $5 boost in their monthly electric bill.</w:t>
        <w:br/>
        <w:br/>
        <w:t>Those who receive all their electricity from the program would pay an extra $20 a month.</w:t>
        <w:br/>
        <w:br/>
        <w:t>For Vermont farmers, CVPS will pay the market price for energy purchased, plus the Cow Power charge of 4-cents per kwh for the environmental benefits of the energy.</w:t>
        <w:br/>
        <w:br/>
        <w:t>CVPS said its program is intended to help promote development and reliance on renewable energy in Vermont by creating a market for energy generated by burning methane from cow manure.</w:t>
        <w:br/>
        <w:br/>
        <w:t>The company also emphasized that customers who sign up for the program will help support dairy farms that generate the renewable energy.</w:t>
        <w:br/>
        <w:br/>
        <w:t>The company said customers also will help support renewable generation in the region or provide incentives to farmers to get into the business.</w:t>
        <w:br/>
        <w:br/>
        <w:t>CVPS spokesman Stephen Costello said Tuesday the genesis for the renewable energy program was last year's sale of Vermont Yankee.</w:t>
        <w:br/>
        <w:br/>
        <w:t>In the state Public Service Board's order in 2002 approving the sale of the nuclear power plant that was jointly owned by CVPS and Green Mountain Power Corp., CVPS was required to use certain insurance rebates received from the sale to promote renewable energy.</w:t>
        <w:br/>
        <w:br/>
        <w:t>Costello said the company decided to earmark the initial $750,000 in insurance rebates to establish its manure-energy program.</w:t>
        <w:br/>
        <w:br/>
        <w:t>"We had been thinking about this farm-type thing for a while," he said. "We also had done research a while back that showed there was a really clear interest among certain segments of our customer base who wanted a renewable energy choice."</w:t>
        <w:br/>
        <w:br/>
        <w:t>He said that when the company investigated its options "this was one type that was viable but really wasn't getting much attention" from other electric companies.</w:t>
        <w:br/>
        <w:br/>
        <w:t>"We saw this as a niche nobody was getting into," he said.</w:t>
        <w:br/>
        <w:br/>
        <w:t>Costello said he believes the commercial use of manure-based renewable energy is the first of its kind in the nation.</w:t>
        <w:br/>
        <w:br/>
        <w:t>In addition to providing an income stream to farmers, he said, the environmental benefits are enormous, significantly reducing manure runoff at the farm in Bridport.</w:t>
        <w:br/>
        <w:br/>
        <w:t>"It will take a lot of phosphorous out of Lake Champlain," he said, referring to the nearby lake that borders much of western Vermont.</w:t>
        <w:br/>
        <w:br/>
        <w:t>In its 37-page order approving Cow Power last week, the PSB noted, "The program may serve as a model or a touchstone for voluntary (renewable) pricing proposals, and holds the potential for expanding the scope and reach of this or similar tariffs (cases) over time."</w:t>
        <w:br/>
        <w:br/>
        <w:t>The board also found, "The program has the potential to provide local air and water quality benefits, which is consistent with the statutory goal of protecting and promoting air and water quality."</w:t>
        <w:br/>
        <w:br/>
        <w:t>In addition to PSB approval, the program has received the state Agency of Agriculture commissioner's Choice Seal of Quality.</w:t>
        <w:br/>
        <w:br/>
        <w:t>Although Blue Spruce Farm in Bridport will be the first farm to provide the manure-based energy, CVPS said several other farms have expressed interest in the program.</w:t>
        <w:br/>
        <w:br/>
        <w:t>Owned by the Audet family, Blue Spruce Farm has about 1,200 cows, with enough manure to produce 1.7 million kwh a year.</w:t>
        <w:br/>
        <w:br/>
        <w:t>"The one problem with the dairy business is there's only one source of income — milk — and so we've been interested in it for another source of income," Earl Audet said Tuesday.</w:t>
        <w:br/>
        <w:br/>
        <w:t>Another benefit will be the elimination of the manure odor that can be a problem for neighbors of the farm, he said.</w:t>
        <w:br/>
        <w:br/>
        <w:t>The farm spends $50,000 a year on sawdust for bedding that they hope can be eliminated or reduced by using the manure residue from the methane gas process. The residue is turned into a compost form that can be used as bedding for the farm's cattle.</w:t>
        <w:br/>
        <w:br/>
        <w:t>The Audets have received about $150,000 in grants to help defray the cost of their $1.2-million generating facility. Earl Audet said he's hoping additional grants will be forthcoming.</w:t>
        <w:br/>
        <w:br/>
        <w:t>Costello said CVPS provided Audet with some incentive money to make the connection to the electric grid. The company also gave Audet some guidance on how to get through the Act 248 process.</w:t>
        <w:br/>
        <w:br/>
        <w:t>The PSB requires an Act 248 permit for electric generating facilities in the state.</w:t>
        <w:br/>
        <w:br/>
        <w:t>Costello said he expects the Audet farm to receive a permit from the state in time to start generating power to the grid by the end of September.</w:t>
        <w:br/>
        <w:br/>
        <w:t>Once active, Blue Spruce Farm will generate a fraction of the of 2,198,163 megawatt hours of electricity CVPS generated last year.</w:t>
        <w:br/>
        <w:br/>
        <w:t>And while there is no financial benefit that will accrue to CVPS as a result of the program, Costello said the hope is that the program will serve as an example that will spur other renewable energy projects in the state.</w:t>
        <w:br/>
        <w:br/>
        <w:t>Agency of Agriculture spokesman Steve Justis said Cow Power is probably the most intangible product the agency has endorsed with its Seal of Quality.</w:t>
        <w:br/>
        <w:br/>
        <w:t>"We looked at this power produced from manure as an agricultural product," Justis said, "so we're looking for as many ways as possible to bring financial advantages to farmers."</w:t>
        <w:br/>
        <w:br/>
        <w:t>Before the seal is awarded, he said, CVPS had to meet certain standards, including one designed to improve environmental quality.</w:t>
        <w:br/>
        <w:br/>
        <w:t>CVPS said that if not enough kilowatt-hours are available from participating farms, the company will try to acquire Renewable Energy Certificates, issued by the regional system operator, to support renewable generation in the region.</w:t>
        <w:br/>
        <w:br/>
        <w:t>If no certificates are available in the regional market for 4-cents per kwh, the company will deposit Cow Power payments into the CVPS Renewable Development Fund.</w:t>
        <w:br/>
        <w:br/>
        <w:t>The fund is directed by an independent board that includes consumer and renewable energy advocates, a farmer and a utility regulator.</w:t>
        <w:br/>
        <w:br/>
        <w:t>CVPS said the fund will provide incentives to farmers to stimulate further renewable farm generation through grants, loans and incentives to support generation development and startup costs.</w:t>
        <w:br/>
        <w:br/>
        <w:t>For more information, go to www.cvps.com/cowpower or call (800) 649-2877.</w:t>
        <w:br/>
        <w:br/>
        <w:t>Contact Bruce Edwards at bruce.edwards@rutlandherald.com.</w:t>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5"/>
          <w:szCs w:val="15"/>
        </w:rPr>
      </w:pPr>
      <w:r>
        <w:rPr>
          <w:rFonts w:cs="Arial" w:ascii="Arial" w:hAnsi="Arial"/>
          <w:sz w:val="15"/>
          <w:szCs w:val="15"/>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herald.com/" TargetMode="External"/><Relationship Id="rId3" Type="http://schemas.openxmlformats.org/officeDocument/2006/relationships/hyperlink" Target="javascript:history.go(-1)"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0:10:00Z</dcterms:created>
  <dc:creator>Linda Bly</dc:creator>
  <dc:description/>
  <dc:language>en-US</dc:language>
  <cp:lastModifiedBy>Linda Bly</cp:lastModifiedBy>
  <dcterms:modified xsi:type="dcterms:W3CDTF">2004-08-13T00:10:00Z</dcterms:modified>
  <cp:revision>2</cp:revision>
  <dc:subject/>
  <dc:title/>
</cp:coreProperties>
</file>