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tcPr>
          <w:p>
            <w:pPr>
              <w:pStyle w:val="Normal"/>
              <w:rPr/>
            </w:pPr>
            <w:r>
              <w:rPr>
                <w:rStyle w:val="Articlehead"/>
              </w:rPr>
              <w:t>Developer: Permit process hijacked</w:t>
            </w:r>
            <w:r>
              <w:rPr/>
              <w:br/>
              <w:br/>
            </w:r>
            <w:r>
              <w:rPr>
                <w:rStyle w:val="Bluetext"/>
              </w:rPr>
              <w:t>September 14, 2004</w:t>
            </w:r>
            <w:r>
              <w:rPr/>
              <w:t xml:space="preserve"> </w:t>
            </w:r>
          </w:p>
          <w:p>
            <w:pPr>
              <w:pStyle w:val="NormalWeb"/>
              <w:spacing w:before="280" w:after="0"/>
              <w:rPr/>
            </w:pPr>
            <w:r>
              <w:rPr>
                <w:rStyle w:val="Byline"/>
                <w:i/>
                <w:iCs/>
              </w:rPr>
              <w:t xml:space="preserve">By </w:t>
            </w:r>
            <w:hyperlink r:id="rId2">
              <w:r>
                <w:rPr>
                  <w:rStyle w:val="InternetLink"/>
                  <w:i/>
                  <w:iCs/>
                </w:rPr>
                <w:t>Susan Smallheer</w:t>
              </w:r>
            </w:hyperlink>
            <w:r>
              <w:rPr>
                <w:rStyle w:val="Byline"/>
                <w:i/>
                <w:iCs/>
              </w:rPr>
              <w:t xml:space="preserve"> Herald Staff</w:t>
            </w:r>
            <w:r>
              <w:rPr/>
              <w:t xml:space="preserve"> </w:t>
            </w:r>
          </w:p>
        </w:tc>
      </w:tr>
      <w:tr>
        <w:trPr/>
        <w:tc>
          <w:tcPr>
            <w:tcW w:w="6216" w:type="dxa"/>
            <w:tcBorders/>
          </w:tcPr>
          <w:p>
            <w:pPr>
              <w:pStyle w:val="NormalWeb"/>
              <w:spacing w:before="280" w:after="0"/>
              <w:rPr/>
            </w:pPr>
            <w:r>
              <w:rPr/>
              <w:t>MONTPELIER — Catamount Energy, the developer of the largest proposed wind energy facility in the state, told a state panel Monday that the current regulatory process has been "hijacked" by opponents.</w:t>
              <w:br/>
              <w:br/>
              <w:t>Robert Charlebois, managing director of Catamount Energy — which wants to put more than two dozen 330-foot-tall turbines on top of Glebe Mountain in Londonderry — said the Vermont regulatory process was long, expensive and unpredictable.</w:t>
              <w:br/>
              <w:br/>
              <w:t>Charlebois urged the Governor's Commission on Wind Energy Regulatory Policy to consider the Pennsylvania model of review power project. He said that was fair, balanced and gave a definite timetable for getting things done in eight months.</w:t>
              <w:br/>
              <w:br/>
              <w:t>Charlebois said he had worked on building energy facilities — not just wind — throughout New England, New York, Pennsylvania, the West Coast, and Europe. Catamount Energy is a subsidiary of Central Vermont Public Service Corp.</w:t>
              <w:br/>
              <w:br/>
              <w:t>To date, Charlebois said, he has been working on Glebe Mountain project for three years, with no date in sight for seeking a Section 248 permit, the so-called Certificate of Public Good, from the state's Public Service Board.</w:t>
              <w:br/>
              <w:br/>
              <w:t>"The Vermont process is more rigorous than I have experienced," he said. "Vermont is a tough place to permit, as it should be."</w:t>
              <w:br/>
              <w:br/>
              <w:t>But he complained the law carried an "inherent bias" in favor of interveners.</w:t>
              <w:br/>
              <w:br/>
              <w:t>Charlebois said the permits necessary to put up two temporary meteorological towers has cost twice as much money as he had originally expected, with no permit yet in hand.</w:t>
              <w:br/>
              <w:br/>
              <w:t>Right now, Charlebois said, lawyers are arguing over the size of the forest clearing needed to erect the towers — one-third of an acre or two-thirds of an acre.</w:t>
              <w:br/>
              <w:br/>
              <w:t>"This is a 3,000-acre parcel that has an Act 250 permit for logging," he said.</w:t>
              <w:br/>
              <w:br/>
              <w:t>He noted that it wasn't just opponents who were slowing the review process, but state environmental officials as well.</w:t>
              <w:br/>
              <w:br/>
              <w:t>Glebe Mountain is also home to Magic Mountain Ski Area in Londonderry, but it also extends into Windham. The Glebe Mountain project could generate upwards of 50 megawatts of electricity.</w:t>
              <w:br/>
              <w:br/>
              <w:t>The commission, which was appointed by Gov. James Douglas in July, is expected to make recommendations for possible changes to Section 248, that part of the state's utility law that concerns new generating facilities.</w:t>
              <w:br/>
              <w:br/>
              <w:t>Opponents, said as James Wilbur of the Glebe Mountain Group and Tom Broderick of the Kingdom Commons Group in the Northeast Kingdom, said they believed that wind energy development should come under Act 250 because the projects are built in environmentally sensitive, high-altitude areas.</w:t>
              <w:br/>
              <w:br/>
              <w:t>Both said that the energy generated from the mountaintop facilities would in all likelihood not even be used in Vermont, but would end up as a pawn in the contest of pollution credits.</w:t>
              <w:br/>
              <w:br/>
              <w:t>Broderick, whose group presented each of the commission's seven members with a thick binder of materials on wind energy, and stressed the large size of the turbines.</w:t>
              <w:br/>
              <w:br/>
              <w:t>"These are not little-Dutch-girl-with-wooden-shoes windmills," he said.</w:t>
              <w:br/>
              <w:br/>
              <w:t>He said the state would be better served by putting money and energy into conservation efforts, rather than generating wind power and ruining some of its mountaintops.</w:t>
              <w:br/>
              <w:br/>
              <w:t>Matthew Rubin of East Haven Wind Farm, the only proposed wind facility that has an application pending before the Public Service Board, said the opposition comes down to aesthetics.</w:t>
              <w:br/>
              <w:br/>
              <w:t>He said he supported the so-called Quechee standard adopted by state land use regulators.</w:t>
              <w:br/>
              <w:br/>
              <w:t>"As we like to say, it's not the view, it's the vision," Rubin said.</w:t>
              <w:br/>
              <w:br/>
              <w:t>The East Haven Windfarm would include four turbines, generating six megawatts. It would be seven miles from the nearest, permanent home.</w:t>
              <w:br/>
              <w:br/>
              <w:t>He said the giant blue Harvestore silos, which are large steel cylinders, are erected next to historic dairy farms, and are accepted for what they are: part of the working landscape.</w:t>
              <w:br/>
              <w:br/>
              <w:t>Wind energy can produce 10 to 15 percent of all the power needed in Vermont, he said.</w:t>
              <w:br/>
              <w:br/>
              <w:t>The commission will hold public hearings on Oct. 12 in the southern part of the state, and Oct. 26 in the north. No locations have been announced.</w:t>
              <w:br/>
              <w:br/>
              <w:t xml:space="preserve">Contact Susan Smallheer at </w:t>
            </w:r>
            <w:hyperlink r:id="rId3">
              <w:r>
                <w:rPr>
                  <w:rStyle w:val="InternetLink"/>
                </w:rPr>
                <w:t>susan.smallheer@rutlandherald.com</w:t>
              </w:r>
            </w:hyperlink>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mallheer@rutlandherald.com" TargetMode="External"/><Relationship Id="rId3" Type="http://schemas.openxmlformats.org/officeDocument/2006/relationships/hyperlink" Target="mailto:susan.smallheer@rutlandhera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10:00Z</dcterms:created>
  <dc:creator>Linda Bly</dc:creator>
  <dc:description/>
  <dc:language>en-US</dc:language>
  <cp:lastModifiedBy>Linda Bly</cp:lastModifiedBy>
  <dcterms:modified xsi:type="dcterms:W3CDTF">2004-09-16T12:10:00Z</dcterms:modified>
  <cp:revision>2</cp:revision>
  <dc:subject/>
  <dc:title/>
</cp:coreProperties>
</file>