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tcPr>
          <w:p>
            <w:pPr>
              <w:pStyle w:val="Normal"/>
              <w:rPr/>
            </w:pPr>
            <w:r>
              <w:rPr>
                <w:rStyle w:val="Articlehead1"/>
              </w:rPr>
              <w:t>Wind power pushes debate</w:t>
            </w:r>
            <w:r>
              <w:rPr>
                <w:rFonts w:cs="Verdana" w:ascii="Verdana" w:hAnsi="Verdana"/>
                <w:color w:val="000000"/>
                <w:sz w:val="16"/>
                <w:szCs w:val="16"/>
              </w:rPr>
              <w:br/>
              <w:br/>
            </w:r>
            <w:r>
              <w:rPr>
                <w:rStyle w:val="Bluetext1"/>
                <w:rFonts w:cs="Verdana" w:ascii="Verdana" w:hAnsi="Verdana"/>
                <w:sz w:val="16"/>
                <w:szCs w:val="16"/>
              </w:rPr>
              <w:t>September 16, 2004</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Rutland Herald</w:t>
            </w:r>
          </w:p>
          <w:p>
            <w:pPr>
              <w:pStyle w:val="NormalWeb"/>
              <w:spacing w:before="280" w:after="0"/>
              <w:rPr/>
            </w:pPr>
            <w:r>
              <w:rPr>
                <w:rStyle w:val="Byline1"/>
                <w:i/>
                <w:iCs/>
              </w:rPr>
              <w:t xml:space="preserve">By </w:t>
            </w:r>
            <w:hyperlink r:id="rId2">
              <w:r>
                <w:rPr>
                  <w:rStyle w:val="InternetLink"/>
                  <w:rFonts w:cs="Verdana" w:ascii="Verdana" w:hAnsi="Verdana"/>
                  <w:i/>
                  <w:iCs/>
                  <w:sz w:val="16"/>
                  <w:szCs w:val="16"/>
                </w:rPr>
                <w:t>Susan Smallheer</w:t>
              </w:r>
            </w:hyperlink>
            <w:r>
              <w:rPr>
                <w:rStyle w:val="Byline1"/>
                <w:i/>
                <w:iCs/>
              </w:rPr>
              <w:t xml:space="preserve"> Herald Staff</w:t>
            </w:r>
            <w:r>
              <w:rPr>
                <w:rFonts w:cs="Verdana" w:ascii="Verdana" w:hAnsi="Verdana"/>
                <w:color w:val="000000"/>
                <w:sz w:val="16"/>
                <w:szCs w:val="16"/>
              </w:rPr>
              <w:t xml:space="preserve"> </w:t>
            </w:r>
          </w:p>
        </w:tc>
      </w:tr>
      <w:tr>
        <w:trPr/>
        <w:tc>
          <w:tcPr>
            <w:tcW w:w="6216" w:type="dxa"/>
            <w:tcBorders/>
          </w:tcPr>
          <w:p>
            <w:pPr>
              <w:pStyle w:val="NormalWeb"/>
              <w:spacing w:before="280" w:after="0"/>
              <w:rPr/>
            </w:pPr>
            <w:r>
              <w:rPr>
                <w:rFonts w:cs="Verdana" w:ascii="Verdana" w:hAnsi="Verdana"/>
                <w:color w:val="000000"/>
                <w:sz w:val="19"/>
                <w:szCs w:val="19"/>
              </w:rPr>
              <w:t>CHESTER DEPOT — True believers and doubters involved in the fight to bring wind energy to Vermont spent Wednesday evening preaching to the choir.</w:t>
              <w:br/>
              <w:br/>
              <w:t>Both sides met in a debate at the Unitarian Church, but neither side appeared to win new converts.</w:t>
              <w:br/>
              <w:br/>
              <w:t>Sam Lloyd of Weston, co-chairman of the Glebe Mountain Group, which opposes the proposed wind facility on Glebe Mountain in Londonderry and Windham, matched facts and opinions with John Berkowitz of Southern Vermonters for a Fair Economy and Environmental Protection, a supporter of wind energy development.</w:t>
              <w:br/>
              <w:br/>
              <w:t>There were plenty of questions, opinions and emotion from the four dozen people at the informal debate, with most of the people expressing skepticism about the benefits of a Vermont wind development on Glebe Mountain.</w:t>
              <w:br/>
              <w:br/>
              <w:t>However, it was far from unanimous, as many people said the wind turbines were a thing of beauty — especially compared to the alternatives, which a couple of people compared to the ongoing war in oil-rich Iraq.</w:t>
              <w:br/>
              <w:br/>
              <w:t>"I'd rather look at 27 wind turbines than 27 body bags back from Iraq," one man said.</w:t>
              <w:br/>
              <w:br/>
              <w:t>Lloyd, a former state representative and longtime member of the state Environmental Board, said that wind energy projects should be reviewed under Act 250, the state's primary land-use law.</w:t>
              <w:br/>
              <w:br/>
              <w:t>Lloyd said that the current "regulatory scheme" puts wind energy projects under the review of the Public Service Board, but Lloyd said that three-person board lacked the expertise to fully evaluate the environmental effects of building wind towers on fragile, high elevation ridgelines.</w:t>
              <w:br/>
              <w:br/>
              <w:t>Lloyd said that when the current law, Section 248, was written, large-scale commercial wind facilities weren't even thought of.</w:t>
              <w:br/>
              <w:br/>
              <w:t>He noted that a state commission is currently reviewing the adequacy of Section 248, and would make recommendations to Gov. James Douglas by the end of the year on whether the law should be changed.</w:t>
              <w:br/>
              <w:br/>
              <w:t>Catamount Energy, a subsidiary of Central Vermont Public Service Corp., has proposed building 27 wind turbines across 3 1/2 miles of ridgeline. The project would generate about 50 megawatts. The turbines and blades would stretch 330 feet tall, and would have to be lit, according to Federal Aviation Administration rules.</w:t>
              <w:br/>
              <w:br/>
              <w:t>Berkowitz said Vermont needed to plan for its energy future, since Vermont Yankee nuclear power plant's federal license expires in 2012, and the state's utilities contracts with Hydro Quebec expire in 2015. Those two sources together represent two-thirds of all the electricity consumed in Vermont.</w:t>
              <w:br/>
              <w:br/>
              <w:t>Berkowitz said that polls showed Vermonters strongly supported the development of wind and other renewable energy, and he said that studies showed that from a handful of wind projects, the state could generate 10 percent, or about 100 megawatts, of the state's power needs.</w:t>
              <w:br/>
              <w:br/>
              <w:t>Vermont has to do its share, albeit small, to address the pollution problems that lead to climate change, or global warming, Berkowitz said.</w:t>
              <w:br/>
              <w:br/>
              <w:t>But several people ridiculed that notion, saying that Vermont gets only a very small portion of its power from fossil fuels.</w:t>
              <w:br/>
              <w:br/>
              <w:t>Lloyd claimed that only 1 percent of the state's power needs — currently about 1,000 megawatts (twice the generating capacity of Vermont Yankee) — comes from fossil fuel.</w:t>
              <w:br/>
              <w:br/>
              <w:t>Lloyd said he believed that aesthetics were not the most important consideration when evaluating wind projects, but the effects on the environment — pristine mountain streams, erosion of thin mountain soils and displacement of high elevation wildlife.</w:t>
              <w:br/>
              <w:br/>
              <w:t>But Lloyd's comments about preserving mountaintops drew some retorts about the effects of ski areas on the state's mountain ridges, particularly since Magic Mountain Ski Area is located on a portion of Glebe Mountain.</w:t>
              <w:br/>
              <w:br/>
              <w:t>"What about the effects on mountain streams from ski areas and the chemicals they put in the water they use to make snow? Has that been studied?" one man wanted to know.</w:t>
              <w:br/>
              <w:br/>
              <w:t xml:space="preserve">Contact Susan Smallheer at </w:t>
            </w:r>
            <w:hyperlink r:id="rId3">
              <w:r>
                <w:rPr>
                  <w:rStyle w:val="InternetLink"/>
                  <w:rFonts w:cs="Verdana" w:ascii="Verdana" w:hAnsi="Verdana"/>
                  <w:sz w:val="19"/>
                  <w:szCs w:val="19"/>
                </w:rPr>
                <w:t>susan.smallheer@rutlandherald.com</w:t>
              </w:r>
            </w:hyperlink>
            <w:r>
              <w:rPr>
                <w:rFonts w:cs="Verdana" w:ascii="Verdana" w:hAnsi="Verdana"/>
                <w:color w:val="000000"/>
                <w:sz w:val="19"/>
                <w:szCs w:val="19"/>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1">
    <w:name w:val="articlehead1"/>
    <w:basedOn w:val="DefaultParagraphFont"/>
    <w:qFormat/>
    <w:rPr>
      <w:b/>
      <w:bCs/>
      <w:color w:val="336699"/>
      <w:sz w:val="26"/>
      <w:szCs w:val="26"/>
    </w:rPr>
  </w:style>
  <w:style w:type="character" w:styleId="Bluetext1">
    <w:name w:val="bluetext1"/>
    <w:basedOn w:val="DefaultParagraphFont"/>
    <w:qFormat/>
    <w:rPr>
      <w:color w:val="336699"/>
    </w:rPr>
  </w:style>
  <w:style w:type="character" w:styleId="Byline1">
    <w:name w:val="byline1"/>
    <w:basedOn w:val="DefaultParagraphFont"/>
    <w:qFormat/>
    <w:rPr>
      <w:rFonts w:ascii="Verdana" w:hAnsi="Verdana" w:cs="Verdana"/>
      <w:color w:val="999999"/>
      <w:sz w:val="16"/>
      <w:szCs w:val="16"/>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mallheer@rutlandherald.com" TargetMode="External"/><Relationship Id="rId3" Type="http://schemas.openxmlformats.org/officeDocument/2006/relationships/hyperlink" Target="mailto:susan.smallheer@rutlandhera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36:00Z</dcterms:created>
  <dc:creator>Linda Bly</dc:creator>
  <dc:description/>
  <dc:language>en-US</dc:language>
  <cp:lastModifiedBy>Linda Bly</cp:lastModifiedBy>
  <dcterms:modified xsi:type="dcterms:W3CDTF">2004-09-16T11:38:00Z</dcterms:modified>
  <cp:revision>2</cp:revision>
  <dc:subject/>
  <dc:title/>
</cp:coreProperties>
</file>