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color w:val="000000"/>
          <w:sz w:val="36"/>
          <w:szCs w:val="36"/>
        </w:rPr>
        <w:t>State needs balanced energy plan</w:t>
      </w:r>
    </w:p>
    <w:p>
      <w:pPr>
        <w:pStyle w:val="Normal"/>
        <w:spacing w:before="280" w:after="280"/>
        <w:rPr>
          <w:color w:val="000000"/>
        </w:rPr>
      </w:pPr>
      <w:r>
        <w:rPr>
          <w:color w:val="000000"/>
        </w:rPr>
        <w:t>February 14, 2004</w:t>
      </w:r>
    </w:p>
    <w:p>
      <w:pPr>
        <w:pStyle w:val="Normal"/>
        <w:rPr>
          <w:color w:val="000000"/>
        </w:rPr>
      </w:pPr>
      <w:r>
        <w:rPr>
          <w:color w:val="000000"/>
        </w:rPr>
        <w:t xml:space="preserve">(Rutland Herald, </w:t>
      </w:r>
      <w:r>
        <w:rPr>
          <w:i/>
          <w:iCs/>
          <w:color w:val="000000"/>
        </w:rPr>
        <w:t>Editorials</w:t>
      </w:r>
      <w:r>
        <w:rPr>
          <w:color w:val="000000"/>
        </w:rPr>
        <w:t xml:space="preserve"> section) </w:t>
      </w: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rPr>
          <w:color w:val="000000"/>
        </w:rPr>
      </w:pPr>
      <w:r>
        <w:rPr>
          <w:color w:val="000000"/>
        </w:rPr>
        <w:t xml:space="preserve">By JOHN MARSHALL </w:t>
      </w:r>
    </w:p>
    <w:p>
      <w:pPr>
        <w:pStyle w:val="Normal"/>
        <w:spacing w:before="280" w:after="280"/>
        <w:rPr>
          <w:color w:val="000000"/>
        </w:rPr>
      </w:pPr>
      <w:r>
        <w:rPr>
          <w:color w:val="000000"/>
        </w:rPr>
        <w:t xml:space="preserve">As Vermonters weigh the objectives contained within the state’s draft of the 20-year energy plan, it is imperative that we do so with our sights set on the not-so-distant future when current power contracts are due to expire. In our collective preparations and planning for what comes next, the Vermont Business Roundtable urges policymakers and the public to consider the following perspectives in their deliberations. </w:t>
      </w:r>
    </w:p>
    <w:p>
      <w:pPr>
        <w:pStyle w:val="Normal"/>
        <w:numPr>
          <w:ilvl w:val="0"/>
          <w:numId w:val="5"/>
        </w:numPr>
        <w:spacing w:before="0" w:after="280"/>
        <w:rPr>
          <w:color w:val="000000"/>
        </w:rPr>
      </w:pPr>
      <w:r>
        <w:rPr>
          <w:color w:val="000000"/>
        </w:rPr>
        <w:t xml:space="preserve">Lower energy prices. Loss of businesses because of high electric rates ultimately shifts costs onto the consumption sector and erodes jobs and income. It is imperative that Vermont undertakes no new policy initiatives that have the potential to exacerbate further Vermont’s already high energy costs. The plan’s general recognition that “Vermont must address the ability of other states to entice Vermont firms to relocate” is significant and necessary to the state’s future economic competitiveness. </w:t>
      </w:r>
    </w:p>
    <w:p>
      <w:pPr>
        <w:pStyle w:val="Normal"/>
        <w:numPr>
          <w:ilvl w:val="0"/>
          <w:numId w:val="2"/>
        </w:numPr>
        <w:spacing w:before="0" w:after="280"/>
        <w:rPr>
          <w:color w:val="000000"/>
        </w:rPr>
      </w:pPr>
      <w:r>
        <w:rPr>
          <w:color w:val="000000"/>
        </w:rPr>
        <w:t xml:space="preserve">Reliability risk. Providing reliable service and reducing the risk of system blackouts requires not only adequate and reliable transmission and distribution networks, but also adequate and reliable generation that is strategically placed. The Northwest Vermont Reliability Project is vitally important to upgrading Vermont’s transmissions system in Northwestern Vermont, which is rated the second worst in New England. </w:t>
      </w:r>
    </w:p>
    <w:p>
      <w:pPr>
        <w:pStyle w:val="Normal"/>
        <w:numPr>
          <w:ilvl w:val="0"/>
          <w:numId w:val="3"/>
        </w:numPr>
        <w:spacing w:before="0" w:after="280"/>
        <w:rPr>
          <w:color w:val="000000"/>
        </w:rPr>
      </w:pPr>
      <w:r>
        <w:rPr>
          <w:color w:val="000000"/>
        </w:rPr>
        <w:t xml:space="preserve">Planning and regulation. Unless extended, Vermont has a five-year window in which to develop a plan to renew or replace the Vermont Yankee contract and a 10-year window for the Hydro-Quebec contract, which together provide for two-thirds of Vermont’s electricity needs. Planning for an appropriate regulatory structure and incentives to renew or replace Vermont Yankee and Hydro Quebec must begin today. Further, significant investments in utility generation and transmission capacity will be required to secure our economic future. The plan’s objective that the “regulatory environment should allow utilities to more easily commit to sound resource investments consistent with maintaining diverse resource portfolios” appropriately recognizes the importance of having financially healthy utilities. </w:t>
      </w:r>
    </w:p>
    <w:p>
      <w:pPr>
        <w:pStyle w:val="Normal"/>
        <w:numPr>
          <w:ilvl w:val="0"/>
          <w:numId w:val="6"/>
        </w:numPr>
        <w:spacing w:before="0" w:after="280"/>
        <w:rPr>
          <w:color w:val="000000"/>
        </w:rPr>
      </w:pPr>
      <w:r>
        <w:rPr>
          <w:color w:val="000000"/>
        </w:rPr>
        <w:t xml:space="preserve">Renewable resources. Because of high energy costs and the competitive pressures that result, Vermont should not mandate the resources that make up utilities’ supply portfolios. Rather, public policy should allow customers to make choices about the supply-and-demand side resources used to supply their electrical needs. The plan’s proposal that “rather than requiring new mandates for electric utilities to acquire even more renewable resources, and the possibility of still higher electric rates, utilities should be directed to offer comprehensive, but voluntary, green-pricing programs to all their customers” makes sense. </w:t>
      </w:r>
    </w:p>
    <w:p>
      <w:pPr>
        <w:pStyle w:val="Normal"/>
        <w:numPr>
          <w:ilvl w:val="0"/>
          <w:numId w:val="4"/>
        </w:numPr>
        <w:spacing w:before="0" w:after="280"/>
        <w:rPr>
          <w:color w:val="000000"/>
        </w:rPr>
      </w:pPr>
      <w:r>
        <w:rPr>
          <w:color w:val="000000"/>
        </w:rPr>
        <w:t xml:space="preserve">Natural gas. Because more than 60 percent of natural gas rates are for the cost of gas, which in Vermont is based on market-priced contracts, the best opportunity to reduce natural gas rates may be to extend natural gas service to a wider base of customers. The plan’s recommendation that there “should be a focus on all energy options, including: fuel choice mixture and flexibility; gas supply source diversification; and faster permitting for infrastructure modernization and expansion” must be a component of any energy plan. </w:t>
      </w:r>
    </w:p>
    <w:p>
      <w:pPr>
        <w:pStyle w:val="Normal"/>
        <w:spacing w:before="280" w:after="280"/>
        <w:rPr>
          <w:color w:val="000000"/>
        </w:rPr>
      </w:pPr>
      <w:r>
        <w:rPr>
          <w:color w:val="000000"/>
        </w:rPr>
        <w:t xml:space="preserve">Ultimately, for the benefit of all Vermont’s ratepayers the Vermont Business Roundtable encourages the Department of Public Service, working with various interested stakeholders, to assess continuously the resources that may be available in the region, in the long term, to renew or replace the existing committed resources of Vermont’s energy supply at competitive rates and ensure the highest level of reliability. </w:t>
      </w:r>
    </w:p>
    <w:p>
      <w:pPr>
        <w:pStyle w:val="Normal"/>
        <w:spacing w:before="280" w:after="280"/>
        <w:rPr>
          <w:color w:val="000000"/>
        </w:rPr>
      </w:pPr>
      <w:r>
        <w:rPr>
          <w:color w:val="000000"/>
        </w:rPr>
        <w:t xml:space="preserve">John Marshall is a managing partner at Downs Rachlin Martin PLLC and chairman of the Vermont Business Roundtable, Utility Working Group.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20:28:00Z</dcterms:created>
  <dc:creator>Linda Bly</dc:creator>
  <dc:description/>
  <dc:language>en-US</dc:language>
  <cp:lastModifiedBy>Linda Bly</cp:lastModifiedBy>
  <dcterms:modified xsi:type="dcterms:W3CDTF">2004-02-15T20:28:00Z</dcterms:modified>
  <cp:revision>2</cp:revision>
  <dc:subject/>
  <dc:title/>
</cp:coreProperties>
</file>