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6" w:type="dxa"/>
        <w:jc w:val="left"/>
        <w:tblInd w:w="0" w:type="dxa"/>
        <w:tblLayout w:type="fixed"/>
        <w:tblCellMar>
          <w:top w:w="0" w:type="dxa"/>
          <w:left w:w="0" w:type="dxa"/>
          <w:bottom w:w="0" w:type="dxa"/>
          <w:right w:w="0" w:type="dxa"/>
        </w:tblCellMar>
      </w:tblPr>
      <w:tblGrid>
        <w:gridCol w:w="6216"/>
      </w:tblGrid>
      <w:tr>
        <w:trPr>
          <w:trHeight w:val="300" w:hRule="atLeast"/>
        </w:trPr>
        <w:tc>
          <w:tcPr>
            <w:tcW w:w="6216" w:type="dxa"/>
            <w:tcBorders/>
            <w:shd w:fill="CCCCCC"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c>
          <w:tcPr>
            <w:tcW w:w="6216" w:type="dxa"/>
            <w:tcBorders/>
          </w:tcPr>
          <w:p>
            <w:pPr>
              <w:pStyle w:val="Normal"/>
              <w:rPr>
                <w:rFonts w:ascii="Verdana" w:hAnsi="Verdana" w:cs="Verdana"/>
                <w:color w:val="000000"/>
                <w:sz w:val="12"/>
                <w:szCs w:val="12"/>
              </w:rPr>
            </w:pPr>
            <w:r>
              <w:rPr>
                <w:rFonts w:cs="Verdana" w:ascii="Verdana" w:hAnsi="Verdana"/>
                <w:color w:val="000000"/>
                <w:sz w:val="12"/>
                <w:szCs w:val="12"/>
              </w:rPr>
              <w:t>Rutland Herald</w:t>
            </w:r>
          </w:p>
        </w:tc>
      </w:tr>
      <w:tr>
        <w:trPr/>
        <w:tc>
          <w:tcPr>
            <w:tcW w:w="6216" w:type="dxa"/>
            <w:tcBorders/>
            <w:shd w:fill="CCCCCC"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c>
          <w:tcPr>
            <w:tcW w:w="6216" w:type="dxa"/>
            <w:tcBorders/>
            <w:shd w:fill="FFFFFF"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bl>
    <w:p>
      <w:pPr>
        <w:pStyle w:val="Normal"/>
        <w:rPr>
          <w:rFonts w:ascii="Verdana" w:hAnsi="Verdana" w:cs="Verdana"/>
          <w:color w:val="000000"/>
          <w:sz w:val="12"/>
          <w:szCs w:val="12"/>
        </w:rPr>
      </w:pPr>
      <w:r>
        <w:rPr>
          <w:rFonts w:cs="Verdana" w:ascii="Verdana" w:hAnsi="Verdana"/>
          <w:color w:val="000000"/>
          <w:sz w:val="12"/>
          <w:szCs w:val="12"/>
        </w:rPr>
      </w:r>
    </w:p>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tcPr>
          <w:p>
            <w:pPr>
              <w:pStyle w:val="Normal"/>
              <w:rPr/>
            </w:pPr>
            <w:r>
              <w:rPr>
                <w:rStyle w:val="Articlehead1"/>
                <w:rFonts w:cs="Verdana" w:ascii="Verdana" w:hAnsi="Verdana"/>
              </w:rPr>
              <w:t>Using fear to sell wind</w:t>
            </w:r>
            <w:r>
              <w:rPr>
                <w:rFonts w:cs="Verdana" w:ascii="Verdana" w:hAnsi="Verdana"/>
                <w:color w:val="000000"/>
                <w:sz w:val="12"/>
                <w:szCs w:val="12"/>
              </w:rPr>
              <w:br/>
              <w:br/>
            </w:r>
            <w:r>
              <w:rPr>
                <w:rStyle w:val="Bluetext1"/>
                <w:rFonts w:cs="Verdana" w:ascii="Verdana" w:hAnsi="Verdana"/>
                <w:sz w:val="12"/>
                <w:szCs w:val="12"/>
              </w:rPr>
              <w:t>September 30, 2004</w:t>
            </w:r>
            <w:r>
              <w:rPr>
                <w:rFonts w:cs="Verdana" w:ascii="Verdana" w:hAnsi="Verdana"/>
                <w:color w:val="000000"/>
                <w:sz w:val="12"/>
                <w:szCs w:val="12"/>
              </w:rPr>
              <w:t xml:space="preserve"> </w:t>
            </w:r>
          </w:p>
        </w:tc>
      </w:tr>
      <w:tr>
        <w:trPr/>
        <w:tc>
          <w:tcPr>
            <w:tcW w:w="6216" w:type="dxa"/>
            <w:tcBorders/>
          </w:tcPr>
          <w:p>
            <w:pPr>
              <w:pStyle w:val="NormalWeb"/>
              <w:spacing w:before="280" w:after="0"/>
              <w:rPr/>
            </w:pPr>
            <w:r>
              <w:rPr/>
              <w:t>Recently, a discussion was held at the Unitarian Church in Chester at which both Sam Lloyd and John Berkowitz spoke, ostensibly about wind turbines on Vermont ridgelines.</w:t>
              <w:br/>
              <w:br/>
              <w:t>Sam spoke first about two important state regulations that are in conflict: Act 250, an environmental land use act which deals in part with protection of ridgelines above 2,500 feet, and Act 248, which deals with electric generation. Although some of the elements from Act 250 are considered in Act 248, the three-member appointed Public Service Board can override any of the Act 250 criteria, as well as any local or regional zoning considerations in the name of "the public good." When Act 248 was established, large industrial, 330-foot, lighted wind turbines on Vermont ridgelines were far from anyone's mind.</w:t>
              <w:br/>
              <w:br/>
              <w:t>However, John Berkowitz, along with many of the proponents of wind turbines on Vermont ridgelines, seem to have borrowed a tactic from President Bush's presidential campaign. President Bush seems to have hijacked the 9/11 tragedy as a way to frighten the American public into voting for him. He has argued that fighting terrorism in Iraq (a country that had nothing to do with the 9/11 tragedy) is a way of keeping Americans safe (or at least safer than with John Kerry as president). In the same way, people who are proposing that Vermont industrialize the Vermont ridgelines are frightening the public into thinking that global warming, men dying in Iraq, and potential terrorism at the Yankee nuclear plant, will all be helped by putting giant (330- to 380-foot), lighted turbines on a few selected Vermont ridgelines.</w:t>
              <w:br/>
              <w:br/>
              <w:t>Although these subjects should be taken very seriously and might even be well-intentioned, to propose that wind turbines could solve global warming is both naïve and hurtful to any meaningful (i.e. factual) discussion. If global warming were the main concern, we would be going after the real polluters who are soiling our air: the coal plants that continue to pollute thanks to President Bush's relaxing of the regulations demanding that these plants clean up their acts, and the transportation sector (particularly gas-guzzling automobiles and airlines that account for 85 percent of carbon dioxide emissions. If it were mandated that Detroit's mileage standards were increased by just three miles per gallon, this country could be independent of most Middle East oil. If we all used three less light bulbs in our homes, or switched to the new energy-saving light bulbs, the conservation effort alone would be really significant.</w:t>
              <w:br/>
              <w:br/>
              <w:t>Frightening people really seems to work. With wind turbines on Vermont ridgelines, we will be helping the same people Bush likes to protect: the polluters. Now states that pollute and have mandated renewable portfolio standards (say Connecticut and Massachusetts) can buy green credits from the developers of the wind proposals in Vermont so that they can keep on polluting while fulfilling the state's renewable portfolio standard.</w:t>
              <w:br/>
              <w:br/>
              <w:t>The developers, by the way, are not proposing wind farms in Vermont to help global warming. They are doing this to make money, lots of money. They can sell to the highest bidder. That means Vermonters won't be buying this energy either. Not unless they want to pay a whole lot more.</w:t>
              <w:br/>
              <w:br/>
              <w:t>As for frightening people about terrorism, the bad news is that fighting unilateral wars in non-provoking foreign countries has already seriously heightened the threat of terrorism worldwide as well as enraging our allies. We live in a new time where Americans are finally joining the real global world that Europeans have known for decades. We are learning belatedly that we cannot control everything or everyone, any more than we can win a war against "terrorism."</w:t>
              <w:br/>
              <w:br/>
              <w:t>We can win the war against over-consuming and entitlement (the reason much of the world both envies and hates us) and at the same time show world leadership in conserving resources, making do with a little less, and not taking anything for granted (including electricity). Isn't that the real Vermont way, anyway?</w:t>
              <w:br/>
              <w:br/>
              <w:t>Another fear tactic is to suggest that Vermonters will run out of electricity when the Hydro-Quebec and Vermont Yankee nuclear contracts "expire" in 2012 and 2015. Since Vermont's energy use is only 4 percent of the New England pool, the likelihood of electricity shortage in Vermont is pretty slim. Many people, including myself, are worried about nuclear waste and safety. But wind power will not replace nuclear or any other base load generation facility.</w:t>
              <w:br/>
              <w:br/>
              <w:t>To think that we can achieve energy independence for the state is simply unrealistic. Vermont currently has one of the highest percentages of renewable energy in the country. Every new plant in the state in the last 20 years has been renewable. This trend should continue and, as more research is done, other compatible renewable sources should be explored.</w:t>
              <w:br/>
              <w:br/>
              <w:t>As the wind proponent and journalist, Ross Gelbspan said while speaking at the behest of proponents at one of the collaboration meetings in Londonderry, each region in the country should explore renewable sources that are appropriate to the scale, topography, and special features of the region. Solar is appropriate for several Western and Southwestern states, as wind is especially appropriate for Midwestern plains states and offshore. He stated that he felt hydrogen power might be a good fit in New England. Certainly, small-scale wind and hydrogen (possibly stored and shipped from large wind facilities in the Midwest) along with biomass, hydro, cow power, and wood chip, could be a good mix for Vermont.</w:t>
              <w:br/>
              <w:br/>
              <w:t>Act 250 was put in place as a response to despoiling Vermont's mountains with ski areas. Now proponents of the Glebe Mountain project seem to believe that if you have despoiled one small end of a mountain range, it is OK to despoil the whole thing.</w:t>
              <w:br/>
              <w:br/>
              <w:t>In the end, I would hate to see large sections of forested mountain land, wildlife habitat, and wetlands destroyed so that when proponents saw turbines spinning on the ridgelines, they could feel good about taking a "leadership position" and "doing their part." That would be far too easy — and it wouldn't cost them a thing.</w:t>
              <w:br/>
              <w:br/>
              <w:br/>
              <w:br/>
              <w:t>Sandy Wilbur is a resident of South Londonderry.</w:t>
            </w:r>
          </w:p>
        </w:tc>
      </w:tr>
      <w:tr>
        <w:trPr/>
        <w:tc>
          <w:tcPr>
            <w:tcW w:w="6216" w:type="dxa"/>
            <w:tcBorders/>
            <w:vAlign w:val="center"/>
          </w:tcPr>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95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38125"/>
                                </a:xfrm>
                                <a:prstGeom prst="rect">
                                  <a:avLst/>
                                </a:prstGeom>
                              </pic:spPr>
                            </pic:pic>
                          </a:graphicData>
                        </a:graphic>
                      </wp:inline>
                    </w:drawing>
                  </w:r>
                </w:p>
              </w:tc>
            </w:tr>
          </w:tbl>
          <w:p>
            <w:pPr>
              <w:pStyle w:val="Normal"/>
              <w:rPr>
                <w:rFonts w:ascii="Verdana" w:hAnsi="Verdana" w:cs="Verdana"/>
                <w:color w:val="000000"/>
                <w:sz w:val="12"/>
                <w:szCs w:val="12"/>
              </w:rPr>
            </w:pPr>
            <w:r>
              <w:rPr>
                <w:rFonts w:cs="Verdana" w:ascii="Verdana" w:hAnsi="Verdana"/>
                <w:color w:val="000000"/>
                <w:sz w:val="12"/>
                <w:szCs w:val="1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head1">
    <w:name w:val="articlehead1"/>
    <w:basedOn w:val="DefaultParagraphFont"/>
    <w:qFormat/>
    <w:rPr>
      <w:b/>
      <w:bCs/>
      <w:color w:val="336699"/>
      <w:sz w:val="19"/>
      <w:szCs w:val="19"/>
    </w:rPr>
  </w:style>
  <w:style w:type="character" w:styleId="Bluetext1">
    <w:name w:val="bluetext1"/>
    <w:basedOn w:val="DefaultParagraphFont"/>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36:00Z</dcterms:created>
  <dc:creator>Linda Bly</dc:creator>
  <dc:description/>
  <dc:language>en-US</dc:language>
  <cp:lastModifiedBy>Linda Bly</cp:lastModifiedBy>
  <dcterms:modified xsi:type="dcterms:W3CDTF">2004-09-30T10:37:00Z</dcterms:modified>
  <cp:revision>2</cp:revision>
  <dc:subject/>
  <dc:title/>
</cp:coreProperties>
</file>