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  </w:t>
      </w:r>
    </w:p>
    <w:p>
      <w:pPr>
        <w:pStyle w:val="Normal"/>
        <w:rPr/>
      </w:pPr>
      <w:r>
        <w:rPr/>
        <w:t> </w:t>
      </w:r>
    </w:p>
    <w:p>
      <w:pPr>
        <w:pStyle w:val="Normal"/>
        <w:rPr/>
      </w:pPr>
      <w:r>
        <w:rPr/>
        <w:t> </w:t>
      </w:r>
    </w:p>
    <w:p>
      <w:pPr>
        <w:pStyle w:val="Normal"/>
        <w:rPr/>
      </w:pPr>
      <w:r>
        <w:rPr>
          <w:b/>
          <w:bCs/>
        </w:rPr>
        <w:t>Sent:</w:t>
      </w:r>
      <w:r>
        <w:rPr/>
        <w:t xml:space="preserve"> Sunday, July 25, 2004 8:58 AM</w:t>
      </w:r>
    </w:p>
    <w:p>
      <w:pPr>
        <w:pStyle w:val="Normal"/>
        <w:rPr/>
      </w:pPr>
      <w:r>
        <w:rPr>
          <w:rFonts w:cs="Arial" w:ascii="Arial" w:hAnsi="Arial"/>
          <w:b/>
          <w:bCs/>
          <w:sz w:val="20"/>
          <w:szCs w:val="20"/>
        </w:rPr>
        <w:t>Subject:</w:t>
      </w:r>
      <w:r>
        <w:rPr>
          <w:rFonts w:cs="Arial" w:ascii="Arial" w:hAnsi="Arial"/>
          <w:sz w:val="20"/>
          <w:szCs w:val="20"/>
        </w:rPr>
        <w:t xml:space="preserve"> UK conservatives policy turns against wind development</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telegraph.co.uk/news/main.jhtml?xml=/news/2004/07/25/nbook25.xml&amp;sSheet=/news/2004/07/25/ixhome.html</w:t>
        </w:r>
      </w:hyperlink>
    </w:p>
    <w:p>
      <w:pPr>
        <w:pStyle w:val="Normal"/>
        <w:rPr/>
      </w:pPr>
      <w:r>
        <w:rPr/>
        <w:t> </w:t>
      </w:r>
    </w:p>
    <w:p>
      <w:pPr>
        <w:pStyle w:val="Normal"/>
        <w:rPr/>
      </w:pPr>
      <w:r>
        <w:rPr/>
        <w:t xml:space="preserve">  </w:t>
      </w:r>
    </w:p>
    <w:p>
      <w:pPr>
        <w:pStyle w:val="Story"/>
        <w:rPr/>
      </w:pPr>
      <w:bookmarkStart w:id="0" w:name="1"/>
      <w:r>
        <w:rPr>
          <w:rStyle w:val="Subh2"/>
        </w:rPr>
        <w:t>Overturning the law</w:t>
      </w:r>
      <w:bookmarkEnd w:id="0"/>
    </w:p>
    <w:p>
      <w:pPr>
        <w:pStyle w:val="Story"/>
        <w:rPr/>
      </w:pPr>
      <w:r>
        <w:rPr/>
        <w:t xml:space="preserve">At a press conference tomorrow morning at Conservative Central Office, standing alongside the conservationist Professor David Bellamy, Michael Howard will announce a dramatic policy shift by his party on the increasingly contentious issue of wind energy. Triggered by a huge windfarm proposal for Romney Marsh in his own Kent constituency, the Tory leader will come out with all guns blazing against the Government's plans to cover vast areas of Britain in giant wind turbines. </w:t>
      </w:r>
    </w:p>
    <w:p>
      <w:pPr>
        <w:pStyle w:val="Story"/>
        <w:rPr/>
      </w:pPr>
      <w:r>
        <w:rPr/>
        <w:t xml:space="preserve">The plan by npower, a subsidiary of the German energy giant RWE, to erect a "wind factory" on Romney Marsh is the first test of a new Government policy, which, for windfarms above 50 megawatts, allows the Department of Trade and Industry to override normal planning procedures. The DTI will hold its own public inquiry, under its own inspector, then decide whether a wind farm can be built, regardless of the views of residents or local councils. </w:t>
      </w:r>
    </w:p>
    <w:p>
      <w:pPr>
        <w:pStyle w:val="Story"/>
        <w:rPr/>
      </w:pPr>
      <w:r>
        <w:rPr/>
        <w:t xml:space="preserve">Last Wednesday the DTI launched its review npower's plans to erect 27 giant turbines covering 1,000 acres of Romney Marsh. Each turbine would be 370 ft tall, nearly the height of Centre Point (385 ft), with concrete foundations sunk 110 ft into the earth. Six and a half miles of new roads would be built across the marshland, requiring 50,000 tons of roadstone. </w:t>
      </w:r>
    </w:p>
    <w:p>
      <w:pPr>
        <w:pStyle w:val="Story"/>
        <w:rPr/>
      </w:pPr>
      <w:r>
        <w:rPr/>
        <w:t xml:space="preserve">This development, which will change the character of one of the most unspoiled and romantic landscapes in southern England, has been bitterly opposed by an array of wildlife and conservation groups, led by Philip Merricks, a local farmer who runs the famous Cheyne Court bird reserve. It has been unanimously opposed by every elected authority in the area, including 12 parish councils, two district councils (one controlled by the Lib Dems) and two county councils, including Kent. The leader of Kent council, Sir Sandy Bruce-Lockhart, says: "We are not prepared to see the evocative landscape and wildlife of Romney Marsh destroyed by this development." </w:t>
      </w:r>
    </w:p>
    <w:p>
      <w:pPr>
        <w:pStyle w:val="Story"/>
        <w:rPr/>
      </w:pPr>
      <w:r>
        <w:rPr/>
        <w:t xml:space="preserve">The Government is, however, so determined to drive forward its wind policy that, on Romney Marsh, the DTI is for the first time claiming the power to override normal planning rules by using Section 36 of the 1989 Electricity Act - which the objectors claim was never intended for this purpose. </w:t>
      </w:r>
    </w:p>
    <w:p>
      <w:pPr>
        <w:pStyle w:val="Story"/>
        <w:rPr/>
      </w:pPr>
      <w:r>
        <w:rPr/>
        <w:t xml:space="preserve">In addition, the recent Planning Policy Statement (PPS) 22 says that Britain's need for a huge expansion of windpower to comply with EU renewable energy targets must now become an overriding factor in planning decisions. If the Government is to achieve these targets, by meeting 20 per cent of Britain's energy needs from "renewable" sources by 2020, up to 20,000 more wind turbines must be built in the next 15 years - 20 times the number already installed. </w:t>
      </w:r>
    </w:p>
    <w:p>
      <w:pPr>
        <w:pStyle w:val="Story"/>
        <w:rPr/>
      </w:pPr>
      <w:r>
        <w:rPr/>
        <w:t xml:space="preserve">There is increasingly vocal opposition to this policy, led by such eminent conservationists as Professor Bellamy and Professor James Lovelock, the father of the "Gaia thesis". They argue that wind power is a ludicrously expensive, inefficient and inadequate answer to Britain's fast-approaching energy crisis, as we face increasing dependence on imported natural gas and the phasing out of the nuclear power stations that currently supply nearly a quarter of our electricity. </w:t>
      </w:r>
    </w:p>
    <w:p>
      <w:pPr>
        <w:pStyle w:val="Story"/>
        <w:rPr/>
      </w:pPr>
      <w:r>
        <w:rPr/>
        <w:t xml:space="preserve">The Government's "wind gamble" works only because of the huge hidden subsidy - currently £1.5 billion a year - that goes to a handful of companies making electricity at two and a half times the cost of that from conventional sources. The Romney Marsh scheme alone would generate an estimated £90 million for its developers, paid by consumers through higher electricity bills. </w:t>
      </w:r>
    </w:p>
    <w:p>
      <w:pPr>
        <w:pStyle w:val="Story"/>
        <w:rPr/>
      </w:pPr>
      <w:r>
        <w:rPr/>
        <w:t xml:space="preserve">For months senior Tories have been urging their leadership to expose the confidence trick of wind power. Mr Howard's statement tomorrow, backed by Professor Bellamy, could be the turning point in Britain's gullible acceptance of what has been described as "the greatest scam since the South Sea Bub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2">
    <w:name w:val="sub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main.jhtml?xml=/news/2004/07/25/nbook25.xml&amp;sSheet=/news/2004/07/25/ix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4:00Z</dcterms:created>
  <dc:creator>Linda Bly</dc:creator>
  <dc:description/>
  <dc:language>en-US</dc:language>
  <cp:lastModifiedBy>Linda Bly</cp:lastModifiedBy>
  <dcterms:modified xsi:type="dcterms:W3CDTF">2004-07-26T15:37:00Z</dcterms:modified>
  <cp:revision>2</cp:revision>
  <dc:subject/>
  <dc:title/>
</cp:coreProperties>
</file>