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hyperlink r:id="rId2">
        <w:r>
          <w:rPr>
            <w:rStyle w:val="InternetLink"/>
          </w:rPr>
          <w:t>http://www.rutlandherald.com/apps/pbcs.dll/article?AID=/20041013/NEWS/410130383&amp;SearchID=73186734314466</w:t>
        </w:r>
      </w:hyperlink>
    </w:p>
    <w:p>
      <w:pPr>
        <w:pStyle w:val="Normal"/>
        <w:rPr/>
      </w:pPr>
      <w:r>
        <w:rPr/>
        <w:t> </w:t>
      </w:r>
    </w:p>
    <w:p>
      <w:pPr>
        <w:pStyle w:val="Normal"/>
        <w:rPr/>
      </w:pPr>
      <w:r>
        <w:rPr/>
        <w:t> </w:t>
      </w:r>
      <w:r>
        <w:rPr>
          <w:rStyle w:val="Articlehead"/>
        </w:rPr>
        <w:t>Feelings are strong at wind discussion</w:t>
      </w:r>
      <w:r>
        <w:rPr/>
        <w:br/>
        <w:br/>
      </w:r>
      <w:r>
        <w:rPr>
          <w:rStyle w:val="Bluetext"/>
        </w:rPr>
        <w:t>October 13, 2004</w:t>
      </w:r>
      <w:r>
        <w:rPr/>
        <w:t xml:space="preserve"> </w:t>
      </w:r>
    </w:p>
    <w:p>
      <w:pPr>
        <w:pStyle w:val="NormalWeb"/>
        <w:rPr/>
      </w:pPr>
      <w:r>
        <w:rPr>
          <w:rStyle w:val="Byline"/>
          <w:i/>
          <w:iCs/>
        </w:rPr>
        <w:t xml:space="preserve">By </w:t>
      </w:r>
      <w:hyperlink r:id="rId3">
        <w:r>
          <w:rPr>
            <w:rStyle w:val="InternetLink"/>
            <w:i/>
            <w:iCs/>
          </w:rPr>
          <w:t>Gordon Dritschilo</w:t>
        </w:r>
      </w:hyperlink>
      <w:r>
        <w:rPr>
          <w:rStyle w:val="Byline"/>
          <w:i/>
          <w:iCs/>
        </w:rPr>
        <w:t xml:space="preserve"> Herald Staff</w:t>
      </w:r>
      <w:r>
        <w:rPr/>
        <w:t xml:space="preserve"> </w:t>
      </w:r>
    </w:p>
    <w:p>
      <w:pPr>
        <w:pStyle w:val="NormalWeb"/>
        <w:rPr/>
      </w:pPr>
      <w:r>
        <w:rPr/>
        <w:t>People had a number of things to say about wind power Tuesday, though some had trouble staying on topic.</w:t>
        <w:br/>
        <w:br/>
        <w:t>The hearing before the Wind Energy Regulatory Policy Commission at the Holiday Inn was to discuss whether Section 248 of the Vermont statutes — which deals with public utilities — is adequate for regulating the placement of wind farms or if they should be placed under the jurisdiction of Act 250.</w:t>
        <w:br/>
        <w:br/>
        <w:t>The meeting was one in a series held around the state and was intended to get public input on the subject. Liz Hicks, a consultant hired by the commission to moderate the hearing, asked the 30 or so people in the crowd to keep their comments on the question at hand rather than the pros or cons of wind power in general.</w:t>
        <w:br/>
        <w:br/>
        <w:t>Much of the discussion ignored that request, though, and echoed the statewide debate on wind power. Proponents said it was a clean, safe alternative energy source with the only objection being aesthetics. Opponents said it was unproven and potentially damaging, and that those promoting it cared more about profit than the public good.</w:t>
        <w:br/>
        <w:br/>
        <w:t>People on each side did manage to make substantive comments on the subject at hand.</w:t>
        <w:br/>
        <w:br/>
        <w:t>"We have a project sited on conservation land," John Day said. "If Section 248 was really working, wouldn't they have said 'Sorry, you can't build there'?"</w:t>
        <w:br/>
        <w:br/>
        <w:t>Day said Section 248 and the process before the Public Service Board did not allow for enough public input, and made it more difficult for private citizens to participate.</w:t>
        <w:br/>
        <w:br/>
        <w:t>Rob MacGregor of Londonderry, where a wind farm is being proposed, said he had the opposite experience from Day.</w:t>
        <w:br/>
        <w:br/>
        <w:t>"It has been an enlightening and not at all frustrating experience," he said. "My understanding is, from the layperson's standpoint, it is now more difficult to participate in Act 250 than it used to be."</w:t>
        <w:br/>
        <w:br/>
        <w:t>Others argued that Act 250 perhaps allowed for too much public participation.</w:t>
        <w:br/>
        <w:br/>
        <w:t>"The spirit of Act 250 and it's intent is very good, but it is subject, at times, to undo influence from people who have personal agendas that interrupt, intercept and override the public good," said Keith Dewey of Weston.</w:t>
        <w:br/>
        <w:br/>
        <w:t>He said impacts beyond those to the immediate community should be considered in utility projects, and argued that the PSB was better equipped to review those than a district environmental commission.</w:t>
        <w:br/>
        <w:br/>
        <w:t>"What are the mining, refining and emissions impacts of the alternatives?" he said. "That should be put on the table. This isn't wind versus nothing, it's wind versus something else."</w:t>
        <w:br/>
        <w:br/>
        <w:t>On the other hand, people argued that an Act 250 commission is far better qualified to evaluate the impact of a wind farm on a ridgeline than the state PSB.</w:t>
        <w:br/>
        <w:br/>
        <w:t>"If Camel's Hump were the site of a possible wind project, would Section 248 be adequate to deal with it?" asked James Wilbur of Londonderry.</w:t>
        <w:br/>
        <w:br/>
        <w:t>Wilbur argued that such projects should go through both the Section 248 process and the Act 250 process as both laws seemed to cover different aspects of them. He also said that a project designed principally to export power should fall entirely under Act 250.</w:t>
        <w:br/>
        <w:br/>
        <w:t>The wind commission's next hearing will take place in St. Johnsbury in two weeks. After that, it will circulate a draft of its recommendations for public comment and hold another hearing before delivering its report to the governor in December.</w:t>
        <w:br/>
        <w:br/>
        <w:t xml:space="preserve">Contact Gordon Dritschilo at </w:t>
      </w:r>
      <w:hyperlink r:id="rId4">
        <w:r>
          <w:rPr>
            <w:rStyle w:val="InternetLink"/>
          </w:rPr>
          <w:t>gordon.dritschilo@rutlandherald.com</w:t>
        </w:r>
      </w:hyperlink>
      <w:r>
        <w:rPr/>
        <w:t>.</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9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herald.com/apps/pbcs.dll/article?AID=/20041013/NEWS/410130383&amp;SearchID=73186734314466" TargetMode="External"/><Relationship Id="rId3" Type="http://schemas.openxmlformats.org/officeDocument/2006/relationships/hyperlink" Target="mailto:gordon.dritschilo@rutlandherald.com" TargetMode="External"/><Relationship Id="rId4" Type="http://schemas.openxmlformats.org/officeDocument/2006/relationships/hyperlink" Target="mailto:gordon.dritschilo@rutlandherald.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48:00Z</dcterms:created>
  <dc:creator>Linda Bly</dc:creator>
  <dc:description/>
  <dc:language>en-US</dc:language>
  <cp:lastModifiedBy>Linda Bly</cp:lastModifiedBy>
  <dcterms:modified xsi:type="dcterms:W3CDTF">2004-10-16T15:49:00Z</dcterms:modified>
  <cp:revision>2</cp:revision>
  <dc:subject/>
  <dc:title/>
</cp:coreProperties>
</file>