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mount Energy Announces the Completion of Sweetwater 1</w:t>
      </w:r>
    </w:p>
    <w:p>
      <w:pPr>
        <w:pStyle w:val="Normal"/>
        <w:rPr/>
      </w:pPr>
      <w:r>
        <w:rPr/>
        <w:t xml:space="preserve">Monday January 19, 4:57 pm ET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RUTLAND, Vt.--(BUSINESS WIRE)--Jan. 19, 2004--Catamount Energy Corp. today announced that its first U.S. wind project has been completed and commenced operations in late December. Sweetwater 1, located in Nolan County, Texas, is a 37.5-megawatt project using 25 GE Wind turbines. </w:t>
      </w:r>
    </w:p>
    <w:p>
      <w:pPr>
        <w:pStyle w:val="Normal"/>
        <w:rPr/>
      </w:pPr>
      <w:r>
        <w:rPr/>
        <w:t xml:space="preserve">Catamount is an equity investor in the project. DKR Development LLC of Houston was the project developer. Babcock &amp; Brown acted as the financial advisor for the project and is also an equity investor in the project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"This is an important milestone for Catamount in its efforts to build a substantial wind energy business," Catamount CEO James Moore said. "DKR in the U.S. and Force 9 in the UK are terrific development partners, complementing our own development efforts. In addition, Babcock &amp; Brown did a remarkable job structuring and arranging the financing that allows non-tax investors to participate, which creates a greater universe of investors for the wind energy industry in the U.S."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Catamount, the non-regulated subsidiary of CVPS (NYSE: CV - News), has been in the business of providing clean, cost-competitive electricity in the U.S. and Europe for over 15 years. Catamount is a developer, owner, and operator of wind energy projects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More information on Catamount is available on the Internet at </w:t>
      </w:r>
      <w:hyperlink r:id="rId2">
        <w:r>
          <w:rPr>
            <w:rStyle w:val="InternetLink"/>
          </w:rPr>
          <w:t>www.catenergy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energ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0:20:00Z</dcterms:created>
  <dc:creator>Linda Bly</dc:creator>
  <dc:description/>
  <dc:language>en-US</dc:language>
  <cp:lastModifiedBy>Linda Bly</cp:lastModifiedBy>
  <dcterms:modified xsi:type="dcterms:W3CDTF">2004-01-20T20:21:00Z</dcterms:modified>
  <cp:revision>2</cp:revision>
  <dc:subject/>
  <dc:title/>
</cp:coreProperties>
</file>