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www.nwemail.co.uk/news/viewarticle.aspx?id=123132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Nwemarticleheadline"/>
        </w:rPr>
        <w:t>PRINCE CHARLES ANGERS WIND FARM BACKERS</w:t>
      </w:r>
      <w:r>
        <w:rPr/>
        <w:br/>
      </w:r>
      <w:r>
        <w:rPr>
          <w:rStyle w:val="Nwemarticlepublishedline"/>
        </w:rPr>
        <w:t xml:space="preserve">Published on 10/08/2004 </w:t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wemarticletext"/>
        </w:rPr>
        <w:t>PRINCE Charles has angered Furness wind farmers by branding their turbines horrendous blots on the landscape.</w:t>
      </w:r>
      <w:r>
        <w:rPr/>
        <w:br/>
        <w:br/>
      </w:r>
      <w:r>
        <w:rPr>
          <w:rStyle w:val="Nwemarticletext"/>
        </w:rPr>
        <w:t>The remarks by the heir to the throne will have comforted opponents but have angered existing green energy groups and companies.</w:t>
      </w:r>
      <w:r>
        <w:rPr/>
        <w:br/>
        <w:br/>
      </w:r>
      <w:r>
        <w:rPr>
          <w:rStyle w:val="Nwemarticletext"/>
        </w:rPr>
        <w:t>An aide to Prince Charles said he wanted the spread of the turbines halted before they ruined some of Britain’s most beautiful countryside.</w:t>
      </w:r>
      <w:r>
        <w:rPr/>
        <w:br/>
        <w:br/>
      </w:r>
      <w:r>
        <w:rPr>
          <w:rStyle w:val="Nwemarticletext"/>
        </w:rPr>
        <w:t>Annette Heslop, secretary of the Baywind Cooperative, which has one turbine at Haverigg and five at Harlock Hill near Barrow, said: “Prince Charles is entitled to his view but what is the alternative he is coming up with?</w:t>
      </w:r>
      <w:r>
        <w:rPr/>
        <w:br/>
        <w:br/>
      </w:r>
      <w:r>
        <w:rPr>
          <w:rStyle w:val="Nwemarticletext"/>
        </w:rPr>
        <w:t>“A lot of people keep saying they are in favour of renewable energy but this is the same nimbyism— not in my back yard.</w:t>
      </w:r>
      <w:r>
        <w:rPr/>
        <w:br/>
        <w:br/>
      </w:r>
      <w:r>
        <w:rPr>
          <w:rStyle w:val="Nwemarticletext"/>
        </w:rPr>
        <w:t>“Turbines are only temporary. In 20 years’ time you will never have known some of them have been there.</w:t>
      </w:r>
      <w:r>
        <w:rPr/>
        <w:br/>
        <w:br/>
      </w:r>
      <w:r>
        <w:rPr>
          <w:rStyle w:val="Nwemarticletext"/>
        </w:rPr>
        <w:t>“People really must come up with alternatives. They can’t just keep on knocking wind turbines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wemarticleheadline">
    <w:name w:val="nwem-articleheadline"/>
    <w:basedOn w:val="DefaultParagraphFont"/>
    <w:qFormat/>
    <w:rPr/>
  </w:style>
  <w:style w:type="character" w:styleId="Nwemarticlepublishedline">
    <w:name w:val="nwem-articlepublishedline"/>
    <w:basedOn w:val="DefaultParagraphFont"/>
    <w:qFormat/>
    <w:rPr/>
  </w:style>
  <w:style w:type="character" w:styleId="Nwemarticletext">
    <w:name w:val="nwem-artic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email.co.uk/news/viewarticle.aspx?id=1231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29:00Z</dcterms:created>
  <dc:creator>Linda Bly</dc:creator>
  <dc:description/>
  <dc:language>en-US</dc:language>
  <cp:lastModifiedBy>Linda Bly</cp:lastModifiedBy>
  <dcterms:modified xsi:type="dcterms:W3CDTF">2004-08-24T10:30:00Z</dcterms:modified>
  <cp:revision>2</cp:revision>
  <dc:subject/>
  <dc:title/>
</cp:coreProperties>
</file>