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ill Vermont Become The Pinwheel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JAMES JARDINE, Special To The Caledonian-Record</w:t>
      </w:r>
    </w:p>
    <w:p>
      <w:pPr>
        <w:pStyle w:val="Normal"/>
        <w:rPr>
          <w:rFonts w:ascii="Arial" w:hAnsi="Arial" w:cs="Arial"/>
          <w:sz w:val="20"/>
          <w:szCs w:val="20"/>
        </w:rPr>
      </w:pPr>
      <w:r>
        <w:rPr>
          <w:rFonts w:cs="Arial" w:ascii="Arial" w:hAnsi="Arial"/>
          <w:sz w:val="20"/>
          <w:szCs w:val="20"/>
        </w:rPr>
        <w:t>Saturday January 31, 2004</w:t>
      </w:r>
    </w:p>
    <w:p>
      <w:pPr>
        <w:pStyle w:val="Normal"/>
        <w:rPr>
          <w:rFonts w:ascii="Arial" w:hAnsi="Arial" w:cs="Arial"/>
          <w:sz w:val="20"/>
          <w:szCs w:val="20"/>
        </w:rPr>
      </w:pPr>
      <w:r>
        <w:rPr>
          <w:rFonts w:cs="Arial" w:ascii="Arial" w:hAnsi="Arial"/>
          <w:sz w:val="20"/>
          <w:szCs w:val="20"/>
        </w:rPr>
        <w:br/>
        <w:t>Don Nelson, a retired farmer from Lowell, is worried the ridges and fields next to his farm may become the site of commercial wind turbines, with 330-foot tall structures visible along 30 miles of Vermont's high ridgelines from Routes 100 and 14.</w:t>
        <w:br/>
        <w:br/>
        <w:t>At night, FAA flashing navigation lights might destroy the darkness of the night sky, according to Nelson. He bitterly suggests Vermont will lose the name "Green Mountain State" and be known instead as "The Pinwheel State."</w:t>
        <w:br/>
        <w:br/>
        <w:t>On the other side of the wind farm debate, most of the state's prominent environmental groups support the promise of wind power as a renewable, clean, reliable and inexpensive source of energy that can play an essential role in the state's efforts to reduce greenhouse gases from out-of-state power producers. They say it reduces Vermont's dependence on out-of-state energy sources.</w:t>
        <w:br/>
        <w:br/>
        <w:t>A coalition of three Vermont organizations formed Wednesday to oppose commercial wind farms in their areas. The Kingdom Commons Group based in Caledonia and Essex counties, the Lowell Mountain Group in Orleans County and the Glebe Mountain Group in Londonderry held a press conference at the state capitol building.</w:t>
        <w:br/>
        <w:br/>
        <w:t>The groups announced they had sent a letter to Gov. Jim Douglas asking him to support legislation establishing a moratorium on wind farm development. They asked the governor to work with them to accomplish three objectives. The first would require industrial wind generation sites be subject to Act 250 review before a Section 248 review is undertaken; Section 248 of state regulations sets out criteria to be used by the Public Service Board when evaluating a new utility project, such as a transmission line, a power generation facility or the proposed wind towers.</w:t>
        <w:br/>
        <w:br/>
        <w:t>Wind farms are currently exempt from Act 250 review, although their environmental impact is evaluated by the Public Service Board before a project is issued a certificate of public good by the board.</w:t>
        <w:br/>
        <w:br/>
        <w:t>The second objective sought by the groups is a requirement that wind developers establish a decommissioning fund to be used to remove the towers at the end of their useful life.</w:t>
        <w:br/>
        <w:br/>
        <w:t>The third objective is to request all current developers delay their projects until the Legislature considers policy issues.</w:t>
        <w:br/>
        <w:br/>
        <w:t>Attending the groups' press conference was Clint Gray, the vice president of the northern chapter of the Vermont Federation of Sportsmen Club, representing 51 clubs with over 11,000 members in the state.</w:t>
        <w:br/>
        <w:br/>
        <w:t>The club is opposed to issuing any permits for wind development at this time. It supports a moratorium until the Legislature takes testimony and adopts a statewide policy for wind turbines.</w:t>
        <w:br/>
        <w:br/>
        <w:t>The club hopes the Legislature will take testimony on how wind turbines will affect animals living in the area, the effect on the environment in the broad area around the turbines and the effect on human access to the lands.</w:t>
        <w:br/>
        <w:br/>
        <w:t>Responding to the call for a moratorium, Matteo Burani, outreach coordinator for the Vermont Natural Resources Group, a statewide environmental organization, said he believed the proposal calling for an Act 250 review of wind farms was a great proposal, but only if all energy projects go through Act 250. Burani said if a wind farm is to be evaluated by Act 250, then a power upgrade of Vermont Yankee should also require Act 250 approval, as should the location of a new dam or generating plant.</w:t>
        <w:br/>
        <w:br/>
        <w:t>While the VNRC supports wind farm development on private lands, it is "unconditionally opposed" to wind farm siting on Champion lands and would support placement of wind turbines on state-owned lands only after the state has developed a process to evaluate siting there.</w:t>
        <w:br/>
        <w:br/>
        <w:t>Douglas believes an outright moratorium on wind farms in Vermont is "a step too far in one direction," according to his press spokesman.</w:t>
        <w:br/>
        <w:br/>
        <w:t>On the other hand, Douglas held a press conference Thursday morning to announce new steps being taken by his administration on the subject of wind farm development.</w:t>
        <w:br/>
        <w:br/>
        <w:t>The governor opened his press conference by affirming his support for renewable energy and his desire to encourage the development of renewable power.</w:t>
        <w:br/>
        <w:br/>
        <w:t>But he added he had reservations about commercial wind farms, especially on state-owned lands. He said he wanted the state to "consider carefully" the opinions of Vermonters on the appropriate location and scale of wind farms, and he hopes a compromise agreement can be reached that could allow some wind farms on a Vermont-sized scale.</w:t>
        <w:br/>
        <w:br/>
        <w:t>Douglas announced the Agency of Natural Resources will schedule eight public hearings on wind energy during February and March to solicit as much public comment as possible. Drawing from the public comment, a state-wide policy on wind farm location on public lands would develop. The public will then have ample opportunity to discuss the draft proposal and recommend changes. The ANR also plans to create a Web site where citizens can get information on wind farms and exchange points of view online.</w:t>
        <w:br/>
        <w:br/>
        <w:t>The agency will also publish material designed to help inform interested citizens about wind power, and may have its new policy in place by June 1. Rep. Bill Johnson, R-Canaan, chairman of the House Committee on Natural Resources, said Friday his committee has been planning two hearings designed to solicit the opinion of people across the state. Although the locations and dates have not been finalized, he suggested one hearing could be in Lyndonville, and the other in Rutland.</w:t>
        <w:br/>
        <w:br/>
        <w:t>Rep. Janice Peaslee, R-Guildhall, called the governor's announcement good news and said his call for public hearings "kind of slows things down" and gives the people a chance to be heard.</w:t>
        <w:br/>
        <w:br/>
        <w:t>Referring to the governor's proposals as "people power," Peaslee said the people can give the state the direction it needs.</w:t>
        <w:br/>
        <w:br/>
        <w:t xml:space="preserve">During the same press conference, Douglas repeated his opposition to a Renewable Portfolio Standard in Vermont. Under it utilities are required by the state to have a certain established percentage of renewable power in their power portfolio. During the last legislative session, the Public Service Board was charged with drafting legislation for an RPS, and there is some support in the Legislature for such a standard. </w:t>
      </w:r>
      <w:r>
        <mc:AlternateContent>
          <mc:Choice Requires="wps">
            <w:drawing>
              <wp:anchor behindDoc="0" distT="0" distB="0" distL="22860" distR="0" simplePos="0" locked="0" layoutInCell="0" allowOverlap="1" relativeHeight="2">
                <wp:simplePos x="0" y="0"/>
                <wp:positionH relativeFrom="margin">
                  <wp:align>right</wp:align>
                </wp:positionH>
                <wp:positionV relativeFrom="paragraph">
                  <wp:posOffset>-11430</wp:posOffset>
                </wp:positionV>
                <wp:extent cx="12700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474345"/>
                        </a:xfrm>
                        <a:prstGeom prst="rect"/>
                        <a:solidFill>
                          <a:srgbClr val="FFFFFF">
                            <a:alpha val="0"/>
                          </a:srgbClr>
                        </a:solidFill>
                      </wps:spPr>
                      <wps:txbx>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
                                    <w:snapToGrid w:val="false"/>
                                    <w:rPr/>
                                  </w:pPr>
                                  <w:r>
                                    <w:rPr/>
                                  </w:r>
                                </w:p>
                              </w:tc>
                            </w:tr>
                            <w:tr>
                              <w:trPr/>
                              <w:tc>
                                <w:tcPr>
                                  <w:tcW w:w="20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pt;height:37.35pt;mso-wrap-distance-left:1.8pt;mso-wrap-distance-right:0pt;mso-wrap-distance-top:0pt;mso-wrap-distance-bottom:0pt;margin-top:-0.9pt;mso-position-vertical-relative:text;margin-left:422pt;mso-position-horizontal:right;mso-position-horizontal-relative:margin">
                <v:fill opacity="0f"/>
                <v:textbox inset="0in,0in,0in,0in">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
                              <w:snapToGrid w:val="false"/>
                              <w:rPr/>
                            </w:pPr>
                            <w:r>
                              <w:rPr/>
                            </w:r>
                          </w:p>
                        </w:tc>
                      </w:tr>
                      <w:tr>
                        <w:trPr/>
                        <w:tc>
                          <w:tcPr>
                            <w:tcW w:w="20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aniel Mackay</w:t>
      </w:r>
    </w:p>
    <w:p>
      <w:pPr>
        <w:pStyle w:val="Normal"/>
        <w:rPr>
          <w:rFonts w:ascii="Arial" w:hAnsi="Arial" w:cs="Arial"/>
          <w:sz w:val="20"/>
          <w:szCs w:val="20"/>
        </w:rPr>
      </w:pPr>
      <w:r>
        <w:rPr>
          <w:rFonts w:cs="Arial" w:ascii="Arial" w:hAnsi="Arial"/>
          <w:sz w:val="20"/>
          <w:szCs w:val="20"/>
        </w:rPr>
        <w:t>Director of Public Policy</w:t>
      </w:r>
    </w:p>
    <w:p>
      <w:pPr>
        <w:pStyle w:val="Normal"/>
        <w:rPr>
          <w:rFonts w:ascii="Arial" w:hAnsi="Arial" w:cs="Arial"/>
          <w:sz w:val="20"/>
          <w:szCs w:val="20"/>
        </w:rPr>
      </w:pPr>
      <w:r>
        <w:rPr>
          <w:rStyle w:val="StrongEmphasis"/>
          <w:rFonts w:cs="Arial" w:ascii="Arial" w:hAnsi="Arial"/>
          <w:sz w:val="20"/>
          <w:szCs w:val="20"/>
        </w:rPr>
        <w:t>Preservation League of New York State</w:t>
      </w:r>
    </w:p>
    <w:p>
      <w:pPr>
        <w:pStyle w:val="Normal"/>
        <w:rPr>
          <w:rFonts w:ascii="Arial" w:hAnsi="Arial" w:cs="Arial"/>
          <w:sz w:val="20"/>
          <w:szCs w:val="20"/>
        </w:rPr>
      </w:pPr>
      <w:r>
        <w:rPr>
          <w:rFonts w:cs="Arial" w:ascii="Arial" w:hAnsi="Arial"/>
          <w:sz w:val="20"/>
          <w:szCs w:val="20"/>
        </w:rPr>
        <w:t>44 Central Avenue</w:t>
      </w:r>
    </w:p>
    <w:p>
      <w:pPr>
        <w:pStyle w:val="Normal"/>
        <w:rPr>
          <w:rFonts w:ascii="Arial" w:hAnsi="Arial" w:cs="Arial"/>
          <w:sz w:val="20"/>
          <w:szCs w:val="20"/>
        </w:rPr>
      </w:pPr>
      <w:r>
        <w:rPr>
          <w:rFonts w:cs="Arial" w:ascii="Arial" w:hAnsi="Arial"/>
          <w:sz w:val="20"/>
          <w:szCs w:val="20"/>
        </w:rPr>
        <w:t>Albany, New York 1220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
        <w:r>
          <w:rPr>
            <w:rStyle w:val="InternetLink"/>
            <w:rFonts w:cs="Arial" w:ascii="Arial" w:hAnsi="Arial"/>
            <w:sz w:val="20"/>
            <w:szCs w:val="20"/>
          </w:rPr>
          <w:t>dmackay@preservenys.org</w:t>
        </w:r>
      </w:hyperlink>
    </w:p>
    <w:p>
      <w:pPr>
        <w:pStyle w:val="Normal"/>
        <w:rPr>
          <w:rFonts w:ascii="Arial" w:hAnsi="Arial" w:cs="Arial"/>
          <w:sz w:val="20"/>
          <w:szCs w:val="20"/>
        </w:rPr>
      </w:pPr>
      <w:hyperlink r:id="rId3">
        <w:r>
          <w:rPr>
            <w:rStyle w:val="InternetLink"/>
            <w:rFonts w:cs="Arial" w:ascii="Arial" w:hAnsi="Arial"/>
            <w:sz w:val="20"/>
            <w:szCs w:val="20"/>
          </w:rPr>
          <w:t>www.preservenys.org</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518) 462-5658 x18</w:t>
      </w:r>
    </w:p>
    <w:p>
      <w:pPr>
        <w:pStyle w:val="Normal"/>
        <w:rPr>
          <w:rFonts w:ascii="Arial" w:hAnsi="Arial" w:cs="Arial"/>
          <w:sz w:val="20"/>
          <w:szCs w:val="20"/>
        </w:rPr>
      </w:pPr>
      <w:r>
        <w:rPr>
          <w:rFonts w:cs="Arial" w:ascii="Arial" w:hAnsi="Arial"/>
          <w:sz w:val="20"/>
          <w:szCs w:val="20"/>
        </w:rPr>
        <w:t>(518) 462-5684 (facsimile)</w:t>
      </w:r>
    </w:p>
    <w:p>
      <w:pPr>
        <w:pStyle w:val="Normal"/>
        <w:rPr>
          <w:rFonts w:ascii="Arial" w:hAnsi="Arial" w:cs="Arial"/>
          <w:sz w:val="20"/>
          <w:szCs w:val="20"/>
        </w:rPr>
      </w:pPr>
      <w:r>
        <w:rPr>
          <w:rFonts w:cs="Tahoma" w:ascii="Tahoma" w:hAnsi="Tahoma"/>
          <w:sz w:val="20"/>
          <w:szCs w:val="20"/>
        </w:rPr>
        <w:t>-----Original Messag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ckay@preservenys.org" TargetMode="External"/><Relationship Id="rId3" Type="http://schemas.openxmlformats.org/officeDocument/2006/relationships/hyperlink" Target="http://www.preserveny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00:00Z</dcterms:created>
  <dc:creator>Linda Bly</dc:creator>
  <dc:description/>
  <dc:language>en-US</dc:language>
  <cp:lastModifiedBy>Linda Bly</cp:lastModifiedBy>
  <dcterms:modified xsi:type="dcterms:W3CDTF">2004-02-12T21:01:00Z</dcterms:modified>
  <cp:revision>2</cp:revision>
  <dc:subject/>
  <dc:title/>
</cp:coreProperties>
</file>