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Fonts w:cs="Arial" w:ascii="Arial" w:hAnsi="Arial"/>
          <w:b/>
          <w:bCs/>
          <w:sz w:val="20"/>
          <w:szCs w:val="20"/>
        </w:rPr>
        <w:t>Sent:</w:t>
      </w:r>
      <w:r>
        <w:rPr>
          <w:rFonts w:cs="Arial" w:ascii="Arial" w:hAnsi="Arial"/>
          <w:sz w:val="20"/>
          <w:szCs w:val="20"/>
        </w:rPr>
        <w:t xml:space="preserve"> Sunday, November 21, 2004 6:15 AM</w:t>
      </w:r>
    </w:p>
    <w:p>
      <w:pPr>
        <w:pStyle w:val="Normal"/>
        <w:rPr/>
      </w:pPr>
      <w:r>
        <w:rPr>
          <w:rFonts w:cs="Arial" w:ascii="Arial" w:hAnsi="Arial"/>
          <w:b/>
          <w:bCs/>
          <w:sz w:val="20"/>
          <w:szCs w:val="20"/>
        </w:rPr>
        <w:t>Subject:</w:t>
      </w:r>
      <w:r>
        <w:rPr>
          <w:rFonts w:cs="Arial" w:ascii="Arial" w:hAnsi="Arial"/>
          <w:sz w:val="20"/>
          <w:szCs w:val="20"/>
        </w:rPr>
        <w:t xml:space="preserve"> NY: developers rush to site turbine towers in the North Country</w:t>
      </w:r>
    </w:p>
    <w:p>
      <w:pPr>
        <w:pStyle w:val="Normal"/>
        <w:rPr>
          <w:rFonts w:ascii="Arial" w:hAnsi="Arial" w:cs="Arial"/>
          <w:sz w:val="20"/>
          <w:szCs w:val="20"/>
        </w:rPr>
      </w:pPr>
      <w:r>
        <w:rPr>
          <w:rFonts w:cs="Arial" w:ascii="Arial" w:hAnsi="Arial"/>
          <w:sz w:val="20"/>
          <w:szCs w:val="20"/>
        </w:rPr>
      </w:r>
    </w:p>
    <w:p>
      <w:pPr>
        <w:pStyle w:val="Normal"/>
        <w:rPr/>
      </w:pPr>
      <w:hyperlink r:id="rId2">
        <w:r>
          <w:rPr>
            <w:rStyle w:val="InternetLink"/>
          </w:rPr>
          <w:t>http://www.pressrepublican.com/cgi-bin/newspro/fullnews.cgi?newsid1101001065,6487</w:t>
        </w:r>
      </w:hyperlink>
      <w:r>
        <w:rPr/>
        <w:t>,</w:t>
      </w:r>
    </w:p>
    <w:p>
      <w:pPr>
        <w:pStyle w:val="Normal"/>
        <w:rPr/>
      </w:pPr>
      <w:r>
        <w:rPr/>
        <w:t> </w:t>
      </w:r>
    </w:p>
    <w:p>
      <w:pPr>
        <w:pStyle w:val="Normal"/>
        <w:rPr/>
      </w:pPr>
      <w:r>
        <w:rPr/>
        <w:t> </w:t>
      </w:r>
      <w:r>
        <w:rPr>
          <w:rFonts w:cs="Arial" w:ascii="Arial" w:hAnsi="Arial"/>
          <w:b/>
          <w:bCs/>
        </w:rPr>
        <w:t>Farming the wind</w:t>
        <w:br/>
      </w:r>
      <w:r>
        <w:rPr>
          <w:rFonts w:cs="Arial" w:ascii="Arial" w:hAnsi="Arial"/>
        </w:rPr>
        <w:t>Energy developers rush to site turbine towers in the North Country</w:t>
        <w:br/>
        <w:br/>
      </w:r>
      <w:r>
        <w:rPr>
          <w:rFonts w:cs="Arial" w:ascii="Arial" w:hAnsi="Arial"/>
          <w:b/>
          <w:bCs/>
        </w:rPr>
        <w:t>By DENISE A. RAYMO</w:t>
        <w:br/>
      </w:r>
      <w:r>
        <w:rPr>
          <w:rFonts w:cs="Arial" w:ascii="Arial" w:hAnsi="Arial"/>
        </w:rPr>
        <w:t>Staff Writer</w:t>
        <w:br/>
        <w:br/>
        <w:t>Wind-power companies are scrambling to sign up North Country landowners willing to host 20-story turbine towers before the chance to sell the electricity ends.</w:t>
        <w:br/>
        <w:br/>
        <w:t>Property owners in Clinton and Franklin counties have already promised to lease parcels to developers who intend to install 60 to 70 of the 220-to-230-foot towers.</w:t>
        <w:br/>
        <w:br/>
        <w:t>Each would be anchored in 15 to 16 feet of cement and another four feet of topsoil and hold a 60-ton generator about three-quarters of the way up the pole.</w:t>
        <w:br/>
        <w:br/>
        <w:t>Then a trio of 135-foot blades would be placed above it to generate wind energy that would be carried through underground cables to nearby power lines and then sold on the national power grid.</w:t>
        <w:br/>
        <w:br/>
        <w:t>Alternative-energy development is part of a plan outlined in 2003 by Gov. George Pataki. He vowed that, by 2013, New York would produce 25 percent of its electricity needs from renewable resources, such as wind, coal, wood, solar, fuel-cell, wood-burning and hydro sources.</w:t>
        <w:br/>
        <w:br/>
        <w:t>New York produces between 18 and 19 percent of its energy using these methods.</w:t>
        <w:br/>
        <w:br/>
        <w:t>To start, the North Country's terrain and weather patterns were mapped, revealing this as one of the best regions to capture wind energy.</w:t>
        <w:br/>
        <w:br/>
        <w:t>Essex County had the very best conditions for wind production, but most of its land lies within the Adirondack Park, where permitting regulations and other barriers have kept wind-power companies away.</w:t>
        <w:br/>
        <w:br/>
        <w:t>The mapping data attracted various wind-power companies, which arrived to woo property owners into signing lease agreements.</w:t>
        <w:br/>
        <w:br/>
        <w:t>Once enough potential sites are identified and secured, the wind-power companies will have leverage at the negotiating table when it comes to brokering deals to sell their megawatts to power suppliers.</w:t>
        <w:br/>
        <w:br/>
        <w:t>And those limited spots will likely be up for grabs within the next three years, according to Douglas Jones, a project-development manager for Zilkha Renewable Energy, one of the firms signing up property owners in the towns of Clinton and Ellenburg.</w:t>
        <w:br/>
        <w:br/>
        <w:t>Zilkha, which has been in the wind-energy field since 1998, has partnered with Atlantic Renewable Energy to develop a 300-megawatt wind farm in Lewis County and has "a gentlemen's agreement" to work to harness Clinton County's wind production, while Atlantic works to secure properties in Franklin County.</w:t>
        <w:br/>
        <w:br/>
        <w:t xml:space="preserve">Companies that set up wind farms may be in line for a pot of renewable-energy state-incentive money, which is another reason the competition is so fierce for open land. </w:t>
        <w:br/>
        <w:br/>
        <w:t>Jones said the technology will have advanced even more from today's 1.5- and 1.6-megawatt-producing turbines to 2-megawatt producers by 2007, which would lower the number of towers needed to generate power.</w:t>
        <w:br/>
        <w:br/>
        <w:t>Jones said the push is on to get property owners on board "because the utilities will have to buy renewable energy so there will be a market. The pie will be divided up, and it won't be easy to break in" unless a lot of the preliminary work is in place.</w:t>
        <w:br/>
        <w:br/>
        <w:t>So, in the meantime, expensive studies about bird deaths and other environmental and wildlife concerns will have to be conducted as part of the tower-building process.</w:t>
        <w:br/>
        <w:br/>
        <w:t>Steve Sullivan, president of the public-relations firm Power Communications, which is helping the power companies promote themselves here, says reputable firms belong to the American Wind Association, which favors the cost effectiveness and environmental soundness of wind energy.</w:t>
        <w:br/>
        <w:br/>
        <w:t>"A coal plant in the Midwest is cheap," he said, but factor in the Adirondack territory ruined by the resulting acid rain or cases of childhood asthma and the costs rise considerably.</w:t>
        <w:br/>
        <w:br/>
        <w:t>"And, by tapping into an indigenous resource, it's a hedge against rising costs," Sullivan said. "If we don't do anything, we're subject to the volatility of the market."</w:t>
        <w:br/>
        <w:br/>
        <w:t>He said the local economy would fair better because millions would be invested in the wind farms.</w:t>
        <w:br/>
        <w:br/>
        <w:t>Erecting each tower costs $1.5 million, and hundreds of good-paying jobs would be created during the construction phase.</w:t>
        <w:br/>
        <w:br/>
        <w:t>Once completed, a handful of professionals would be hired to monitor the system.</w:t>
        <w:br/>
        <w:br/>
        <w:t>At the same time, roads would be created and others improved at no cost to the towns or county as compensation for the extra traffic and heavy loads they would bear as the wind towers are built.</w:t>
        <w:br/>
        <w:br/>
        <w:t>Sullivan also suggested that transportation costs and other expenses would be greatly slashed if the giant sections of wind towers were built here -- possibly at the former Air Base -- creating another industry to boost the local economy.</w:t>
        <w:br/>
        <w:br/>
        <w:t>He said it costs about $500,000 to build a tower, so $25 million could be pumped into the local economy quickly.</w:t>
        <w:br/>
        <w:br/>
        <w:t>Sullivan said deals would be negotiated similar to payments in lieu of taxes (PILOTs), wherein each township with turbines gets a share -- for example, $5,000 per turbine for 30 turbines would generate $150,000 for a town.</w:t>
        <w:br/>
        <w:br/>
        <w:t>But signing up farmers and plotting out possible grids for tower sites has to get done first before potential electricity buyers will be interested in Clinton County power.</w:t>
        <w:br/>
        <w:br/>
        <w:t>"It will come to a point where developers will have a footprint, and, when the money is divided up, you're going to be out if it," Jones said.</w:t>
        <w:br/>
        <w:br/>
        <w:t>"You have to show you're a viable concern and you can pull it off."</w:t>
        <w:br/>
        <w:br/>
        <w:t>E-mail Denise A. Raymo at:</w:t>
        <w:br/>
        <w:t>draymo@pressrepublican.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republican.com/cgi-bin/newspro/fullnews.cgi?newsid1101001065,648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3:53:00Z</dcterms:created>
  <dc:creator>Linda Bly</dc:creator>
  <dc:description/>
  <dc:language>en-US</dc:language>
  <cp:lastModifiedBy>Linda Bly</cp:lastModifiedBy>
  <dcterms:modified xsi:type="dcterms:W3CDTF">2004-11-22T13:53:00Z</dcterms:modified>
  <cp:revision>2</cp:revision>
  <dc:subject/>
  <dc:title/>
</cp:coreProperties>
</file>