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Sunday Telegraph 25/1//2004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</w:rPr>
        <w:t xml:space="preserve">&gt; </w:t>
      </w:r>
      <w:r>
        <w:rPr>
          <w:rFonts w:cs="Helvetica" w:ascii="Helvetica" w:hAnsi="Helvetica"/>
          <w:b/>
          <w:color w:val="000000"/>
          <w:sz w:val="22"/>
        </w:rPr>
        <w:t>Wind farms 'make people sick who live up to a mile away'</w:t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By Catherine Milner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(Filed: 25/01/2004)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Onshore wind farms are a health hazard to people living near them because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of the low- frequency noise that they emit, according to new medical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studies. Doctors say that the turbines - some of which are taller than Big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Ben - can cause headaches and depression among residents living up to a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mile away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One survey found that all but one of 14 people living near the Bears Down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wind farm at Padstow, Cornwall, where 16 turbines were put up two years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ago, had experienced increased numbers of headaches, and 10 said that they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had problems sleeping and suffered from anxiety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  <w:r>
        <w:rPr>
          <w:rFonts w:cs="Helvetica" w:ascii="Helvetica" w:hAnsi="Helvetica"/>
          <w:b/>
          <w:color w:val="000000"/>
          <w:sz w:val="22"/>
        </w:rPr>
        <w:t>Wind farms: doctor claims they cause an increase in depression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Dr Amanda Harry, a local GP who did the research, said: "People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demonstrated a range of symptoms from headaches, migraines, nausea,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dizziness, palpitations and tinnitus to sleep disturbance, stress, anxiety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and depression. These symptoms had a knock-on effect in their daily lives,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causing poor concentration, irritability and an inability to cope."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Dr Harry said that low-frequency noise - which was used as an instrument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of torture by the Germans during the Second World War because it induced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headaches and anxiety attacks - could disturb rest and sleep at even very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low levels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"It travels further than audible noise, is ground-borne and is felt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through vibrations," she said. "Some people are having to leave their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homes to get away from the nuisance. Yet, despite their obvious suffering,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little is being done to relieve the situation and they feel that their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plight is ignored."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Similar problems have been found by Dr Bridget Osborne, a doctor in Moel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Maelogan, a village in North Wales, where three turbines were erected in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2002. She has presented a paper to the Royal College of General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Practitioners detailing a "marked" increase in depression among local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people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"There is a public perception that wind power is 'green' and has no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detrimental effect on the environment," said Dr Osborne. "However, these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turbines make low-frequency noises that can be as damaging as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high-frequency noises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"When wind farm developers do surveys to assess the suitability of a site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they measure the audible range of noise but never the infrasound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measurement - the low-frequency noise that causes vibrations that you can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feel through your feet and chest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"This frequency resonates with the human body - their effect being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dependent on body shape. There are those on whom there is virtually no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effect, but others for whom it is incredibly disturbing."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A report by Dr Geoff Leventhall, a fellow of the Institute of Physics and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Institute of Acoustics, has endorsed the findings. "Low-frequency noise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causes extreme distress to a number of people who are sensitive to its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effects," it says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The claims have sparked an inquiries by the British Wind Energy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Association and the Department of the Environment, Food and Rural Affairs,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which has commissioned scientists at Salford University to research the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effects of wind turbines on human health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There are more than 1,000 turbines on 80 wind farms around Britain. They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have rapidly increased in number during the past decade as a result of the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Government's aim of getting 10 per cent of Britain's energy needs from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renewable sources by 2010. To meet that target, there would have to be at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least 5,000 turbines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In Denmark, where wind turbines were introduced as long as 30 years ago,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the government has responded to public demand and stopped erecting onshore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turbines because of the noise hazard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Dr Stephen Briggs, an archaeologist who lives in the village of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Llangwryfron in West Wales, initially welcomed the news that 20 turbines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were to be built in the hills behind his home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He said: "I'm as green as the next man and the developers assured us that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the windmills would cause hardly any disturbance, but once they began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operating I couldn't work in my garden any more - the noise was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unbearable. It was as if someone was mixing cement in the sky."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Two neighbours became ill from a lack of sleep and after four years of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frustrated appeals, the Briggs family left their home of 17 years. House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prices near to wind farms have also plummeted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Mark Taplin, who has lived close to a wind farm near Truro in Cornwall for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almost a decade, said: "It has been a miserable, horrible experience. They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are 440 metres away but if I step outside and they are not generating I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know immediately because I can hear the silence. They grind you down - you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can't get away from them. They make you very depressed - the chomp and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swoosh of the blades creates a noise that beggars belief."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National Wind Power, a company that builds turbines, recommends that they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are erected at least 600 yards from human habitation, but government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planning guidelines allow them to be put up just 400 yards from houses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Alison Hill, the communications manager for the British Wind Association,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said: "Wind farms make people feel better - they are a visible evidence of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a cleaner, better future. However, we are currently doing research into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the health impact of the turbines and shall be publishing the results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within the next six months."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8 December 2003: Edmonds fights plans to build wind farms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21 November 2003: First offshore wind farm joins the national grid   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External links    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British Wind Energy Association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Institute of Acoustics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Royal College of General Practitioners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&gt;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&gt; © Copyright of Telegraph Group Limited 200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2:00:00Z</dcterms:created>
  <dc:creator>Sandy Wilbur</dc:creator>
  <dc:description/>
  <dc:language>en-US</dc:language>
  <cp:lastModifiedBy>Linda Bly</cp:lastModifiedBy>
  <dcterms:modified xsi:type="dcterms:W3CDTF">2005-05-15T18:28:00Z</dcterms:modified>
  <cp:revision>2</cp:revision>
  <dc:subject/>
  <dc:title>Sunday Telegraph 25/1//2004</dc:title>
</cp:coreProperties>
</file>