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etrowestdailynews.com/businessNews/view.bg?articleid=82459</w:t>
        </w:r>
      </w:hyperlink>
    </w:p>
    <w:p>
      <w:pPr>
        <w:pStyle w:val="Normal"/>
        <w:rPr/>
      </w:pPr>
      <w:r>
        <w:rPr/>
        <w:t> </w:t>
      </w:r>
    </w:p>
    <w:p>
      <w:pPr>
        <w:pStyle w:val="Normal"/>
        <w:rPr/>
      </w:pPr>
      <w:r>
        <w:rPr/>
        <w:t> </w:t>
      </w:r>
      <w:r>
        <w:rPr>
          <w:b/>
          <w:bCs/>
          <w:color w:val="993333"/>
        </w:rPr>
        <w:t>Customers are slow to adopt 'green' power</w:t>
      </w:r>
      <w:r>
        <w:rPr>
          <w:color w:val="993333"/>
        </w:rPr>
        <w:br/>
      </w:r>
      <w:r>
        <w:rPr/>
        <w:t xml:space="preserve">By </w:t>
      </w:r>
      <w:r>
        <w:rPr>
          <w:b/>
          <w:bCs/>
        </w:rPr>
        <w:t>Craig M. Douglas / News Business Writer</w:t>
      </w:r>
      <w:r>
        <w:rPr/>
        <w:br/>
      </w:r>
      <w:r>
        <w:rPr>
          <w:i/>
          <w:iCs/>
        </w:rPr>
        <w:t>Sunday, November 7, 2004</w:t>
      </w:r>
      <w:r>
        <w:rPr/>
        <w:t xml:space="preserve"> </w:t>
      </w:r>
    </w:p>
    <w:p>
      <w:pPr>
        <w:pStyle w:val="Normal"/>
        <w:rPr/>
      </w:pPr>
      <w:r>
        <w:rPr>
          <w:b/>
          <w:bCs/>
        </w:rPr>
        <w:t>L</w:t>
      </w:r>
      <w:r>
        <w:rPr/>
        <w:t xml:space="preserve">ike Kermit the Frog, Massachusetts is learning it's not easy being green.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For the past year, electricity customers in MetroWest and elsewhere have been able to buy into a renewable energy program offered by Massachusetts Electric, a power distributor based in Westborough. The company's "GreenUp" plan provides consumers several options to generate between 50 percent and 100 percent of their electricity via renewable energy source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But only 2,600 Mass Electric customers have opted for the plan since it started in September 2003. Those environmentally conscious consumers, who generally see a $6.75 to $12 premium on their monthly electric bills, represent less than 1 percent of Mass Electric's network of 1.2 million customers in the commonwealth.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o put that number in perspective, more Massachusetts residents -- approximately 3,700 people -- have opted to pay a higher income-tax rate (5.8 percent vs. 5.3 percent) when filing their state returns over the last two year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It's a difficult environment with electricity because your lights don't shine any brighter if you green up your energy," said Chris Kealey, a spokesman for the Massachusetts Technology Collaborative in Westborough.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nonprofit tech group has been a major supporter of the GreenUp program and has lobbied state and federal regulators to create renewable energy incentives for Massachusetts homeowners and businesses. Kealey said it is still too early to measure the program's success, especially since green energy is still in its infancy.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Adoption rates can seem slow to outsiders but there is starting to be momentum," he said. "It's an uphill battle."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GreenUp plan draws electricity from wind turbines, river dams, solar panels and landfills located throughout the Northeast. The power is purchased via four energy vendors and is transmitted along Mass Electric's existing infrastructure. One of those vendors, the Massachusetts Energy Consumers Alliance in Boston, also offers a similar plan for non-Mass Electric customers in Massachusett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A spokesman for Boston-based NStar, which provides electricity to around 1 million customers in Massachusetts, said the company was working on its own renewable energy plan as recently as Thursday. He said a launch date has not been established.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Mass Electric customers can choose from a menu of price and energy options offered by its list of "green" vendors. The company essentially serves as a pass-through for its GreenUp customers, meaning the firm derives the same net revenue from its renewable and traditional energy consumer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price differences stem from the cost to generate the electricity, says David Graves, a Mass Electric spokesman. Compared to traditional suppliers who use oil, natural gas and coal, renewable energy companies usually charge a 10 percent to 20 percent premium to squeeze electricity from Mother Nature.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Energy experts say that over time, those price differences will likely drop as renewable energy technologies improve. </w:t>
      </w:r>
      <w:r>
        <w:rPr>
          <w:rStyle w:val="StrongEmphasis"/>
        </w:rPr>
        <w:t xml:space="preserve">They acknowledge that the pricing premiums have probably impeded adoption rates among customer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Everybody's interested in getting those numbers higher," said Paul Copleman, a service manager for Pennsylvania-based Community Energy Inc., a wind energy proponent and GreenUp vendor. "It's going to take some marketing to sort of penetrate the public's consciousness that this is available."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Founded in 1999, Community Energy is the nation's largest supplier of wind power. Copleman said the Fenner Wind Farm in Fenner, N.Y., is tapped to support nearly 500 Mass Electric customers. The company also sells renewable energy generated by water-based technologie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Mass Electric customers can also choose renewable plans with Sterling Planet Inc. in Alpharetta, Ga., and CET &amp; Conservation Services Group Inc. in Westborough. Both organizations package and sell electricity from solar, wind, water and landfill energy source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Chad Laurent, a green power program coordinator with the nonprofit Massachusetts Energy Consumers Alliance, said the public's adoption rate would likely increase if they knew of renewable energy's environmental effects. He estimates that the average homeowner would cut down on 1,025 pounds of carbon dioxide emissions each year by participating in GreenUp or similar program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Carbon dioxide is a heat-trapping gas that is largely to blame for global warming, according to some environmentalists. Laurent believes more green options and public-sector involvement would likely spur interest among customers, especially given the volatility within the oil and gas industrie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One of the major issues is that Mass Electric is the only utility offering this kind of program right now," he said. "We'd like to see the state force (other providers) to offer programs like this. We do as much marketing as we can, but none of us can afford TV or radio ads to any scale."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Calls to the state's Department of Telecommunications and Energy, which regulates the commonwealth's electricity providers, were not returned Friday.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But the word is spreading through grants and tax incentives for customers and communities that embrace renewable energy. Kealey said the Massachusetts Technology Collaborative has set aside $2.5 million in donations for communities where electricity customers "go green." The dollar-for-dollar grants will match the extra costs paid by renewable customers and will be earmarked for green projects and low-income ratepayer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He added that the collaborative successfully petitioned the Internal Revenue Service to allow 2004 taxpayers to deduct the premiums they pay for renewable energy.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technology collaborative is also in the midst of a three-week, $20,000 radio advertising campaign to promote its new Web site, www.cleanenergychoice.org. Kealey said the site will feature GreenUp options as well as other renewable programs for consumers. A direct mailing to state and local elected officials is also in the works, he said.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spacing w:before="0" w:after="240"/>
        <w:rPr/>
      </w:pPr>
      <w:r>
        <w:rPr/>
        <w:t>     </w:t>
      </w:r>
    </w:p>
    <w:p>
      <w:pPr>
        <w:pStyle w:val="Normal"/>
        <w:jc w:val="center"/>
        <w:rPr>
          <w:i/>
          <w:i/>
          <w:iCs/>
        </w:rPr>
      </w:pPr>
      <w:r>
        <w:rPr>
          <w:i/>
          <w:iCs/>
        </w:rPr>
        <w:t>( (Craig Douglas can be reached at cdouglas@cnc.com or 508-626-396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westdailynews.com/businessNews/view.bg?articleid=824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52:00Z</dcterms:created>
  <dc:creator>Linda Bly</dc:creator>
  <dc:description/>
  <dc:language>en-US</dc:language>
  <cp:lastModifiedBy>Linda Bly</cp:lastModifiedBy>
  <dcterms:modified xsi:type="dcterms:W3CDTF">2004-11-11T14:53:00Z</dcterms:modified>
  <cp:revision>2</cp:revision>
  <dc:subject/>
  <dc:title/>
</cp:coreProperties>
</file>