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b/>
            <w:bCs/>
            <w:sz w:val="28"/>
            <w:szCs w:val="28"/>
          </w:rPr>
          <w:t>http://www.caledonianrecord.com/pages/local_news/story/8e21a58fd</w:t>
        </w:r>
      </w:hyperlink>
    </w:p>
    <w:p>
      <w:pPr>
        <w:pStyle w:val="Normal"/>
        <w:rPr/>
      </w:pPr>
      <w:r>
        <w:rPr>
          <w:rStyle w:val="StrongEmphasis"/>
          <w:rFonts w:cs="Arial" w:ascii="Arial" w:hAnsi="Arial"/>
          <w:color w:val="000000"/>
          <w:sz w:val="28"/>
          <w:szCs w:val="28"/>
        </w:rPr>
        <w:t>LED Line Expansion On Hold For Now</w:t>
      </w:r>
    </w:p>
    <w:p>
      <w:pPr>
        <w:pStyle w:val="Normal"/>
        <w:rPr>
          <w:rFonts w:ascii="Arial" w:hAnsi="Arial" w:cs="Arial"/>
          <w:b/>
          <w:b/>
          <w:bCs/>
          <w:color w:val="000000"/>
          <w:sz w:val="22"/>
          <w:szCs w:val="22"/>
        </w:rPr>
      </w:pPr>
      <w:r>
        <w:rPr>
          <w:rFonts w:cs="Arial" w:ascii="Arial" w:hAnsi="Arial"/>
          <w:b/>
          <w:bCs/>
          <w:color w:val="000000"/>
          <w:sz w:val="22"/>
          <w:szCs w:val="22"/>
        </w:rPr>
        <w:t>BY JEANNE MILES, Staff Writer Caledonian Record</w:t>
      </w:r>
    </w:p>
    <w:p>
      <w:pPr>
        <w:pStyle w:val="Normal"/>
        <w:rPr>
          <w:rFonts w:ascii="Arial" w:hAnsi="Arial" w:cs="Arial"/>
          <w:color w:val="000000"/>
          <w:sz w:val="20"/>
          <w:szCs w:val="20"/>
        </w:rPr>
      </w:pPr>
      <w:r>
        <w:rPr>
          <w:rFonts w:cs="Arial" w:ascii="Arial" w:hAnsi="Arial"/>
          <w:color w:val="000000"/>
          <w:sz w:val="20"/>
          <w:szCs w:val="20"/>
        </w:rPr>
        <w:t xml:space="preserve">Saturday July 17, 2004 </w:t>
      </w:r>
    </w:p>
    <w:p>
      <w:pPr>
        <w:pStyle w:val="Normal"/>
        <w:rPr>
          <w:rFonts w:ascii="Arial" w:hAnsi="Arial" w:cs="Arial"/>
          <w:color w:val="000000"/>
        </w:rPr>
      </w:pPr>
      <w:r>
        <w:rPr>
          <w:rFonts w:cs="Arial" w:ascii="Arial" w:hAnsi="Arial"/>
          <w:color w:val="000000"/>
        </w:rPr>
        <w:br/>
        <w:t>LYNDONVILLE VERMONT</w:t>
        <w:br/>
        <w:t>Lyndonville Electric Department has placed its plans to expand utility lines from East Haven to Burke Mountain on hold indefinitely.</w:t>
        <w:br/>
        <w:br/>
        <w:t>Ken Mason, manager of the village-owned utility, said Mathew Rubin, president of EMDC, parent company of the East Haven Windfarm, notified him this week to stop work on the Section 248 process to obtain approval for the upgrade.</w:t>
        <w:br/>
        <w:br/>
        <w:t>"We're basically on hold," Mason said Friday, adding it might seem odd for a private developer to tell a public utility what to do, but this case is a bit different.</w:t>
        <w:br/>
        <w:br/>
        <w:t>"Since he's paying the bills, we'll honor his request and stop until further notice," Mason said.</w:t>
        <w:br/>
        <w:br/>
        <w:t>Mason this week sent letters of the decision to Northeastern Vermont Development Association in St. Johnsbury and to the Burke Planning Commission.</w:t>
        <w:br/>
        <w:br/>
        <w:t>East Haven Windfarm had applied for a certificate of public good from the Public Service Board to build four 1.5-megawatt wind turbines on top of East Mountain in East Haven. LED has a contract with the wind developers to buy power from the project, if and when it is built. In order to accommodate power generated at the site, LED must upgrade its transmission lines. The proposed 34.5-KV transmission line would run from East Haven along Route 114 to Pinkham Road. From there it would travel through Northwoods Village, a residential neighborhood on Burke Mountain. Some residents have expressed opposition to this plan and want the line to go all the way down Route 114 and up Mountain Road.</w:t>
        <w:br/>
        <w:br/>
        <w:t>East Haven Windfarm's application with the PSB was stalled in March when the Agency of Natural Resources and a group of citizens opposed to the project, known as the Kingdom Commons Group, asked for more in-depth studies on the impact four 300-foot turbines would have on migrating birds and bats. The wind developers filed a motion in April, objecting to the studies, saying they were not based on scientific fact and would cost too much money.</w:t>
        <w:br/>
        <w:br/>
        <w:t>At no time, however, did the PSB say the developer would have to pay for these studies, according to an order handed down in late June.</w:t>
        <w:br/>
        <w:br/>
        <w:t>The same order allowed the ANR to conduct studies on migrating birds and bats through this fall. This order has delayed the permit process, moving the date of technical hearings back to March of 2005.</w:t>
        <w:br/>
        <w:br/>
        <w:t>Rubin said Friday, if the PSB holds to that schedule, construction of the wind farm would not take place until 2006, if the project is approved. Because of that, Rubin said, he asked LED to stop work on the permit process until a later date.</w:t>
        <w:br/>
        <w:br/>
        <w:t xml:space="preserve">"There is no reason to build a transmission line if there is no wind farm," Rubin said. But, he added: "It's still a live project, just delay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donianrecord.com/pages/local_news/story/8e21a58f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1:02:00Z</dcterms:created>
  <dc:creator>Linda Bly</dc:creator>
  <dc:description/>
  <dc:language>en-US</dc:language>
  <cp:lastModifiedBy>Linda Bly</cp:lastModifiedBy>
  <dcterms:modified xsi:type="dcterms:W3CDTF">2004-07-18T11:02:00Z</dcterms:modified>
  <cp:revision>2</cp:revision>
  <dc:subject/>
  <dc:title/>
</cp:coreProperties>
</file>