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Fonts w:cs="Arial" w:ascii="Arial" w:hAnsi="Arial"/>
          <w:b/>
          <w:bCs/>
          <w:sz w:val="20"/>
          <w:szCs w:val="20"/>
        </w:rPr>
        <w:t>Sent:</w:t>
      </w:r>
      <w:r>
        <w:rPr>
          <w:rFonts w:cs="Arial" w:ascii="Arial" w:hAnsi="Arial"/>
          <w:sz w:val="20"/>
          <w:szCs w:val="20"/>
        </w:rPr>
        <w:t xml:space="preserve"> Wednesday, December 29, 2004 10:40 AM</w:t>
      </w:r>
    </w:p>
    <w:p>
      <w:pPr>
        <w:pStyle w:val="Normal"/>
        <w:rPr/>
      </w:pPr>
      <w:r>
        <w:rPr>
          <w:rFonts w:cs="Arial" w:ascii="Arial" w:hAnsi="Arial"/>
          <w:b/>
          <w:bCs/>
          <w:sz w:val="20"/>
          <w:szCs w:val="20"/>
        </w:rPr>
        <w:t>Subject:</w:t>
      </w:r>
      <w:r>
        <w:rPr>
          <w:rFonts w:cs="Arial" w:ascii="Arial" w:hAnsi="Arial"/>
          <w:sz w:val="20"/>
          <w:szCs w:val="20"/>
        </w:rPr>
        <w:t xml:space="preserve"> Financial Times on Kyoto</w:t>
      </w:r>
    </w:p>
    <w:p>
      <w:pPr>
        <w:pStyle w:val="Normal"/>
        <w:rPr>
          <w:rFonts w:ascii="Arial" w:hAnsi="Arial" w:cs="Arial"/>
          <w:sz w:val="20"/>
          <w:szCs w:val="20"/>
        </w:rPr>
      </w:pPr>
      <w:r>
        <w:rPr>
          <w:rFonts w:cs="Arial" w:ascii="Arial" w:hAnsi="Arial"/>
          <w:sz w:val="20"/>
          <w:szCs w:val="20"/>
        </w:rPr>
      </w:r>
    </w:p>
    <w:p>
      <w:pPr>
        <w:pStyle w:val="Normal"/>
        <w:rPr/>
      </w:pPr>
      <w:hyperlink r:id="rId2">
        <w:r>
          <w:rPr>
            <w:rStyle w:val="InternetLink"/>
          </w:rPr>
          <w:t>http://news.ft.com/cms/s/ea4b6408-593d-11d9-89a5-00000e2511c8.html</w:t>
        </w:r>
      </w:hyperlink>
    </w:p>
    <w:p>
      <w:pPr>
        <w:pStyle w:val="Normal"/>
        <w:rPr/>
      </w:pPr>
      <w:r>
        <w:rPr/>
        <w:t> </w:t>
      </w:r>
    </w:p>
    <w:p>
      <w:pPr>
        <w:pStyle w:val="Normal"/>
        <w:rPr/>
      </w:pPr>
      <w:r>
        <w:rPr/>
        <w:t> </w:t>
      </w:r>
      <w:r>
        <w:rPr>
          <w:rStyle w:val="Bigheadline"/>
        </w:rPr>
        <w:t>Now that Putin has accepted Kyoto, the real work can start</w:t>
      </w:r>
      <w:r>
        <w:rPr/>
        <w:br/>
      </w:r>
      <w:r>
        <w:rPr>
          <w:rStyle w:val="All"/>
        </w:rPr>
        <w:t xml:space="preserve">By Fiona Harvey </w:t>
      </w:r>
      <w:r>
        <w:rPr/>
        <w:br/>
      </w:r>
      <w:r>
        <w:rPr>
          <w:rStyle w:val="All"/>
        </w:rPr>
        <w:t>Published: December 29 2004 02:00 | Last updated: December 29 2004 02:00</w:t>
      </w:r>
      <w:r>
        <w:rPr/>
        <w:br/>
      </w:r>
      <w:r>
        <w:rPr/>
        <w:drawing>
          <wp:inline distT="0" distB="0" distL="0" distR="0">
            <wp:extent cx="762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189230"/>
                    </a:xfrm>
                    <a:prstGeom prst="rect">
                      <a:avLst/>
                    </a:prstGeom>
                  </pic:spPr>
                </pic:pic>
              </a:graphicData>
            </a:graphic>
          </wp:inline>
        </w:drawing>
      </w:r>
    </w:p>
    <w:p>
      <w:pPr>
        <w:pStyle w:val="Fp"/>
        <w:rPr/>
      </w:pPr>
      <w:r>
        <w:rPr/>
        <w:t>Russia's ratification of the Kyoto protocol on climate change in November revived the possibility of a global response to environmental concerns.</w:t>
      </w:r>
    </w:p>
    <w:p>
      <w:pPr>
        <w:pStyle w:val="NormalWeb"/>
        <w:rPr/>
      </w:pPr>
      <w:r>
        <w:rPr/>
        <w:t>The protocol will come into effect on February 16 next year.</w:t>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69850"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69850" cy="36957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jc w:val="right"/>
                                    <w:rPr/>
                                  </w:pP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pt;height:29.1pt;mso-wrap-distance-left:1.8pt;mso-wrap-distance-right:0pt;mso-wrap-distance-top:0pt;mso-wrap-distance-bottom:0pt;margin-top:-7.65pt;mso-position-vertical:center;mso-position-vertical-relative:text;margin-left:426.5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jc w:val="right"/>
                              <w:rPr/>
                            </w:pPr>
                            <w:r>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Web"/>
        <w:rPr/>
      </w:pPr>
      <w:r>
        <w:rPr/>
        <w:t>Vladimir Putin's abrupt decision to accept Kyoto after long procrastination salvaged the 1997 agreement, which some had feared would never enter into force. The landmark treaty is widely regarded as the most important international agreement on the environment to date.</w:t>
      </w:r>
    </w:p>
    <w:p>
      <w:pPr>
        <w:pStyle w:val="NormalWeb"/>
        <w:rPr/>
      </w:pPr>
      <w:r>
        <w:rPr/>
        <w:t>Saving the treaty ensures the future of multilateral action on the environment. But ratification may prove to be the easy part. Many environmentalists now argue that the targets are too modest - and that some countries not yet included in the treaty will also have to contain their carbon emissions.</w:t>
      </w:r>
    </w:p>
    <w:p>
      <w:pPr>
        <w:pStyle w:val="NormalWeb"/>
        <w:rPr/>
      </w:pPr>
      <w:r>
        <w:rPr/>
        <w:t>The Kyoto protocol demands that industrialised nations reduce their emissions of carbon dioxide by varying amounts relative to a 1990 baseline. It is based on scientific research that shows the earth is warming up because of the accumulation of gases such as carbon dioxide and methane in the atmosphere, mainly as the result of burning fossil fuels. These gases are known as "greenhouse gases" because they tend to trap heat on the earth.</w:t>
      </w:r>
    </w:p>
    <w:p>
      <w:pPr>
        <w:pStyle w:val="NormalWeb"/>
        <w:rPr/>
      </w:pPr>
      <w:r>
        <w:rPr/>
        <w:t>As the atmosphere warms, scientists believe, the weather becomes more extreme, leading to an increase in the number and severity of storms, floods and droughts.</w:t>
      </w:r>
    </w:p>
    <w:p>
      <w:pPr>
        <w:pStyle w:val="NormalWeb"/>
        <w:rPr/>
      </w:pPr>
      <w:r>
        <w:rPr/>
        <w:t>The treaty also puts in place a system of trading emissions that allows developed countries and companies to gain "carbon credits" for reducing the greenhouse gases they produce and for assisting in schemes that reduce emissions in developing countries - the so-called "clean development mechanism". Reducing greenhouse gas emissions can be achieved by improving energy efficiency and switching to renewable sources, such as solar or wind power, or using nuclear power.</w:t>
      </w:r>
    </w:p>
    <w:p>
      <w:pPr>
        <w:pStyle w:val="NormalWeb"/>
        <w:rPr/>
      </w:pPr>
      <w:r>
        <w:rPr/>
        <w:t>Russia's co-operation was crucial because of the way the treaty was drafted. To enter into effect, the treaty had to be ratified by industrialised nations responsible for at least 55 per cent of the world's greenhouse gas emissions. Because the US, the world's biggest emitter of greenhouse gases, has refused to sign up, the support of Russia - which accounts for 17 per cent of global emissions - was needed to reach the 55 per cent threshold.</w:t>
      </w:r>
    </w:p>
    <w:p>
      <w:pPr>
        <w:pStyle w:val="NormalWeb"/>
        <w:rPr/>
      </w:pPr>
      <w:r>
        <w:rPr/>
        <w:t>Mr Putin's decision may have been prompted less by his views on the environment than by a political calculation that the European Union would back his bid for membership of the World Trade Organisation in return for his support on Kyoto.</w:t>
      </w:r>
    </w:p>
    <w:p>
      <w:pPr>
        <w:pStyle w:val="NormalWeb"/>
        <w:rPr/>
      </w:pPr>
      <w:r>
        <w:rPr/>
        <w:t>Russia is also expected to benefit from the treaty, as it will produce less carbon in the next few years than it did in 1990 because of its declining economic performance in the interim. This will give the country carbon credits, amounting to €10bn ($14bn) by some estimates, that it can sell on the international carbon market created by Kyoto.</w:t>
      </w:r>
    </w:p>
    <w:p>
      <w:pPr>
        <w:pStyle w:val="NormalWeb"/>
        <w:rPr/>
      </w:pPr>
      <w:r>
        <w:rPr/>
        <w:t>Mr Putin's move silenced critics who had said the treaty was dead after US President George W. Bush rejected it in early 2001. Now, the US and Australia remain outside the treaty, along with developing countries that are not expected to reduce their emissions under the first phase of the treaty, which runs to 2012.</w:t>
      </w:r>
    </w:p>
    <w:p>
      <w:pPr>
        <w:pStyle w:val="NormalWeb"/>
        <w:rPr/>
      </w:pPr>
      <w:r>
        <w:rPr/>
        <w:t>Kyoto binds all countries to a single mandatory system of carbon trading and reduction. In contrast, the approach preferred by the Bush administration relies on domestic initiatives, such as a voluntary carbon trading scheme, and bilateral and multilateral agreements on some alternative measures, avoiding forced limits on industry.</w:t>
      </w:r>
    </w:p>
    <w:p>
      <w:pPr>
        <w:pStyle w:val="NormalWeb"/>
        <w:rPr/>
      </w:pPr>
      <w:r>
        <w:rPr/>
        <w:t>Paula Dobriansky, US undersecretary of state, told the Financial Times that the US was not ignoring the problem of climate change, but had its own strategies for combating it. "We think that we share a common commitment to dealing with climate change, but there are different approaches," she said.</w:t>
      </w:r>
    </w:p>
    <w:p>
      <w:pPr>
        <w:pStyle w:val="NormalWeb"/>
        <w:rPr/>
      </w:pPr>
      <w:r>
        <w:rPr/>
        <w:t>She pointed out that the US spent $5bn a year on a research into climate change and related technology projects, including work on "clean coal" and alternative fuels such as hydrogen.</w:t>
      </w:r>
    </w:p>
    <w:p>
      <w:pPr>
        <w:pStyle w:val="NormalWeb"/>
        <w:rPr/>
      </w:pPr>
      <w:r>
        <w:rPr/>
        <w:t>Among parties to the treaty, there is a recognition that the US under Mr Bush will not accept Kyoto. "We know that the US will not ratify Kyoto," said Margaret Beckett, the UK's environment minister.</w:t>
      </w:r>
    </w:p>
    <w:p>
      <w:pPr>
        <w:pStyle w:val="NormalWeb"/>
        <w:rPr/>
      </w:pPr>
      <w:r>
        <w:rPr/>
        <w:t>This has led environmentalists to ponder alternatives to entice the US into co-operation, focusing on less controversial issues such as developing new technology for low carbon fuels, which Mr Bush appears willing to consider. Tony Blair, the UK prime minister, has pledged to make climate change a priority for the UK's chairmanship of the Group of Eight industrial nations and presidency of the EU next year, and has spoken to Mr Bush about this. However, Mr Bush's position has not changed.</w:t>
      </w:r>
    </w:p>
    <w:p>
      <w:pPr>
        <w:pStyle w:val="NormalWeb"/>
        <w:rPr/>
      </w:pPr>
      <w:r>
        <w:rPr/>
        <w:t>But it would be challenging to keep the Kyoto nations on board and extend the principles of Kyoto to countries such as China and India, whose rapid industrialisation means they will soon be significant emitters of carbon, while offering a watered down version to enlist US support.</w:t>
      </w:r>
    </w:p>
    <w:p>
      <w:pPr>
        <w:pStyle w:val="NormalWeb"/>
        <w:rPr/>
      </w:pPr>
      <w:r>
        <w:rPr/>
        <w:t>These problems will be hard to solve - but they are the simple part for supporters of Kyoto. For environmentalists, the targets presented by the treaty are too modest. They calculate that the reduction in greenhouse gases Kyoto would entail represents only a fraction of that needed to halt or reverse climate change.</w:t>
      </w:r>
    </w:p>
    <w:p>
      <w:pPr>
        <w:pStyle w:val="NormalWeb"/>
        <w:rPr/>
      </w:pPr>
      <w:r>
        <w:rPr/>
        <w:t xml:space="preserve">That Kyoto is coming into force next year at least demonstrates that international agreement on this complex and emotive issue may be elusive - but not impossible. </w:t>
      </w:r>
      <w:r>
        <w:rPr>
          <w:i/>
          <w:iCs/>
        </w:rPr>
        <w:t>This article is part of a year-end series on the future of multilateral relations</w:t>
      </w:r>
    </w:p>
    <w:p>
      <w:pPr>
        <w:pStyle w:val="Normal"/>
        <w:rPr/>
      </w:pPr>
      <w:r>
        <w:rPr/>
        <w:drawing>
          <wp:inline distT="0" distB="0" distL="0" distR="0">
            <wp:extent cx="7620" cy="114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7620" cy="11493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gheadline">
    <w:name w:val="bigheadline"/>
    <w:basedOn w:val="DefaultParagraphFont"/>
    <w:qFormat/>
    <w:rPr/>
  </w:style>
  <w:style w:type="character" w:styleId="All">
    <w:name w:val="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ft.com/cms/s/ea4b6408-593d-11d9-89a5-00000e2511c8.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9:11:00Z</dcterms:created>
  <dc:creator>Linda Bly</dc:creator>
  <dc:description/>
  <dc:language>en-US</dc:language>
  <cp:lastModifiedBy>Linda Bly</cp:lastModifiedBy>
  <dcterms:modified xsi:type="dcterms:W3CDTF">2005-01-06T21:55:00Z</dcterms:modified>
  <cp:revision>3</cp:revision>
  <dc:subject/>
  <dc:title/>
</cp:coreProperties>
</file>