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Fonts w:cs="Arial" w:ascii="Arial" w:hAnsi="Arial"/>
          <w:b/>
          <w:bCs/>
          <w:sz w:val="20"/>
          <w:szCs w:val="20"/>
        </w:rPr>
        <w:t>Sent:</w:t>
      </w:r>
      <w:r>
        <w:rPr>
          <w:rFonts w:cs="Arial" w:ascii="Arial" w:hAnsi="Arial"/>
          <w:sz w:val="20"/>
          <w:szCs w:val="20"/>
        </w:rPr>
        <w:t xml:space="preserve"> Sunday, August 01, 2004 7:34 AM</w:t>
      </w:r>
    </w:p>
    <w:p>
      <w:pPr>
        <w:pStyle w:val="Normal"/>
        <w:rPr/>
      </w:pPr>
      <w:r>
        <w:rPr>
          <w:rFonts w:cs="Arial" w:ascii="Arial" w:hAnsi="Arial"/>
          <w:b/>
          <w:bCs/>
          <w:sz w:val="20"/>
          <w:szCs w:val="20"/>
        </w:rPr>
        <w:t>Subject:</w:t>
      </w:r>
      <w:r>
        <w:rPr>
          <w:rFonts w:cs="Arial" w:ascii="Arial" w:hAnsi="Arial"/>
          <w:sz w:val="20"/>
          <w:szCs w:val="20"/>
        </w:rPr>
        <w:t xml:space="preserve"> ID: Grass roots opinions are mixed on wind farm</w:t>
      </w:r>
    </w:p>
    <w:p>
      <w:pPr>
        <w:pStyle w:val="Normal"/>
        <w:rPr>
          <w:rFonts w:ascii="Arial" w:hAnsi="Arial" w:cs="Arial"/>
          <w:sz w:val="20"/>
          <w:szCs w:val="20"/>
        </w:rPr>
      </w:pPr>
      <w:r>
        <w:rPr>
          <w:rFonts w:cs="Arial" w:ascii="Arial" w:hAnsi="Arial"/>
          <w:sz w:val="20"/>
          <w:szCs w:val="20"/>
        </w:rPr>
      </w:r>
    </w:p>
    <w:p>
      <w:pPr>
        <w:pStyle w:val="Normal"/>
        <w:rPr/>
      </w:pPr>
      <w:hyperlink r:id="rId2">
        <w:r>
          <w:rPr>
            <w:rStyle w:val="InternetLink"/>
          </w:rPr>
          <w:t>http://www.magicvalley.com/news/localstate/index.asp?StoryID=11281</w:t>
        </w:r>
      </w:hyperlink>
    </w:p>
    <w:p>
      <w:pPr>
        <w:pStyle w:val="Normal"/>
        <w:rPr/>
      </w:pPr>
      <w:r>
        <w:rPr/>
        <w:t> </w:t>
      </w:r>
    </w:p>
    <w:p>
      <w:pPr>
        <w:pStyle w:val="Normal"/>
        <w:rPr/>
      </w:pPr>
      <w:r>
        <w:rPr/>
        <w:t xml:space="preserve">  </w:t>
      </w:r>
    </w:p>
    <w:p>
      <w:pPr>
        <w:pStyle w:val="Normal"/>
        <w:rPr/>
      </w:pPr>
      <w:r>
        <w:rPr/>
        <w:t>Grass roots opinions are mixed on wind farm</w:t>
      </w:r>
    </w:p>
    <w:p>
      <w:pPr>
        <w:pStyle w:val="Normal"/>
        <w:rPr/>
      </w:pPr>
      <w:r>
        <w:rPr/>
        <w:t>By Karin Kowalski</w:t>
        <w:br/>
        <w:t>Times-News writer</w:t>
      </w:r>
    </w:p>
    <w:p>
      <w:pPr>
        <w:pStyle w:val="Normal"/>
        <w:rPr/>
      </w:pPr>
      <w:r>
        <w:rPr/>
        <w:t xml:space="preserve">ALBION -- Community open houses about a proposed wind farm were the places to be in Malta on Wednesday and Albion on Thursday. </w:t>
        <w:br/>
        <w:br/>
        <w:t>Once people had their fill of pictures, charts and conversation about wind turbines that could go atop the Cotterel Mountains, they sat down to chat.</w:t>
        <w:br/>
        <w:br/>
        <w:t>Opinions have been largely divided among the approximately 80 people who attended the meetings. Discussions in Albion often bordered on heated debate between residents and representatives of Windland Inc., the Boise-based company that is seeking permission to put between 80 and 100 wind turbines on Bureau of Land Management terrain along the mountains' ridge.</w:t>
        <w:br/>
        <w:br/>
        <w:t>The city of Albion endorsed the project about two years ago, but has since retracted its endorsement. Mayor Don Danner said few people opposed it early on, but recently an opposition group has surfaced.</w:t>
        <w:br/>
        <w:br/>
        <w:t>A major sore point is the estimated size of the turbines -- between 360 and 425 feet, base to blade top -- which has increased since the project was first proposed.</w:t>
        <w:br/>
        <w:br/>
        <w:t xml:space="preserve">Danner said six to eight people came to the July 6 Albion City Council meeting to voice their opposition and present a petition for the city to retract its endorsement. The council voted 2-1 to retract that endorsement. Danner said he would have preferred his council table the matter until the environmental impact study became available. </w:t>
        <w:br/>
        <w:br/>
        <w:t xml:space="preserve">"If it says that no wind farm can go up on Cotterel Mountain, then so be it," Danner said. </w:t>
      </w:r>
    </w:p>
    <w:p>
      <w:pPr>
        <w:pStyle w:val="Normal"/>
        <w:rPr/>
      </w:pPr>
      <w:r>
        <w:rPr/>
        <w:br/>
        <w:br/>
        <w:t>Don Bowden, the council president, said he is neutral on the wind issue, but felt he had to vote to retract support because of what his constituents want.</w:t>
        <w:br/>
        <w:br/>
        <w:t>"If they say 'no,' then I need to say 'no,'" Bowden said.</w:t>
        <w:br/>
        <w:br/>
        <w:t>Bob Shepard, the executive director of the Mini-Cassia Economic Development Commission, said he thought the council violated open meetings laws in its decision because it had one council member present via conference call, but no one called the fourth council member who had a different view.</w:t>
        <w:br/>
        <w:br/>
        <w:t>Continued debate</w:t>
        <w:br/>
        <w:br/>
        <w:t xml:space="preserve">In the meantime, the community and council are fairly split, Danner said. </w:t>
        <w:br/>
        <w:br/>
        <w:t xml:space="preserve">For instance, Jim Wahlgren has lived in the Albion Valley for three years and owned property for the past 30 years. He is chairman of the Committee Against Windmills in Albion and used to live in Modesto, Calif., near a wind farm. He said he would not have built in the area if he knew about the possibility of a wind farm and he hadn't already owned property. </w:t>
        <w:br/>
        <w:br/>
        <w:t>"I'm totally against the project," Wahlgren said, although he supports wind power in principle. He said he has heard there are hundreds more sites in Idaho that are just as windy and are farther away from homes.</w:t>
        <w:br/>
        <w:br/>
        <w:t>"I think that we should be trying to put these in the least offensive places," Wahlgren said.</w:t>
        <w:br/>
        <w:br/>
        <w:t>The committee has 12 members, some of whom have lived in the area for as many as five generations. Wahlgren said about 230 of 289 registered voters in the valley support the cause.</w:t>
        <w:br/>
        <w:br/>
        <w:t>Between the golden eagles and nests, and the springs, the mountain is very ecologically sensitive, Wahlgren said, but his main concern is the visual impact and possible expansion.</w:t>
        <w:br/>
        <w:br/>
        <w:t>"Once they get started, they just keep getting bigger and bigger," Wahlgren said.</w:t>
        <w:br/>
        <w:br/>
        <w:t>Heckler has repeatedly said that the wind is best along the mountain ridge and that covering the entire mountain with turbines would not catch more wind.</w:t>
        <w:br/>
        <w:br/>
        <w:t>Wahlgren said cheap wind is not a sufficient reason to change the valley.</w:t>
        <w:br/>
        <w:br/>
        <w:t>Council Member Jacque Whiting was not present for the council's vote, but supports the project.</w:t>
        <w:br/>
        <w:br/>
        <w:t xml:space="preserve">"I think they're really pretty," Whiting said. "I'm not worried about the view." </w:t>
        <w:br/>
        <w:br/>
        <w:t>She said the petition included people from outside the Albion Valley, so it can't be viewed as an indicator that the majority of the valley is against the project.</w:t>
        <w:br/>
        <w:br/>
        <w:t>Sen. Denton Darrington, R-Declo, said he is willing to allow the project if Windland would promise to pay for the amount to clean up the turbine sites if it were to fold, disclose its partners and finances and disclose the true cost of producing the power and where it will go. He said he doesn't want the BLM to restrict grazing, hunting or recreation on the mountains.</w:t>
        <w:br/>
        <w:br/>
        <w:t xml:space="preserve">Malta views </w:t>
        <w:br/>
        <w:br/>
        <w:t>The opinions coming from Malta, on the other side of the mountain, are a little more positive about the project.</w:t>
        <w:br/>
        <w:br/>
        <w:t xml:space="preserve">Tina Loock, mayor of the 174-resident town, said she doubts the turbines will be ugly and hopes they will bring jobs to the area. </w:t>
        <w:br/>
        <w:br/>
        <w:t>"I am so for it," Loock said. "It's just an awesome opportunity."</w:t>
        <w:br/>
        <w:br/>
        <w:t xml:space="preserve">She said she can't speak for people in the town, but she thinks the project will have a positive impact on the county. </w:t>
        <w:br/>
        <w:br/>
        <w:t>Windland held an open house in Malta Wednesday that drew about 20 people, some enthusiastic, others less so.</w:t>
        <w:br/>
        <w:br/>
        <w:t xml:space="preserve">"I say, 'Go for it,'" said Karen Fowles, of Malta. "Anything that can be an improvement to what we have now, we should use it." </w:t>
        <w:br/>
        <w:br/>
        <w:t>Jeanette Bennett, of Malta, said she came to quietly protest the possibility of the mountains' environment being devastated.</w:t>
        <w:br/>
        <w:br/>
        <w:t>"I just don't want it." Bennett said. "Not in my backyard, definitely."</w:t>
        <w:br/>
        <w:br/>
        <w:t>Environment</w:t>
        <w:br/>
        <w:br/>
        <w:t>Many concerns about the project stem from environmental issues that the BLM is examining in its environmental impact study due to be made public this fall, said Scott Barker, the project manager for the study. The BLM is looking at a host of factors that could be affected by the turbines, such as sage grouse, raptor migration, public access, visual resource management, grazing, recreation, geology, 13 springs and wells, vegetation, game, birds, bats, socioeconomic factors and sensitive, threatened and endangered species.</w:t>
        <w:br/>
        <w:br/>
        <w:t xml:space="preserve">Barker also has concerns that building the project would bring a large influx of people onto the mountains with heavy equipment. </w:t>
        <w:br/>
        <w:br/>
        <w:t xml:space="preserve">The BLM would have to amend its land-use plan to allow the project. Barker said if Windland wanted to later expand, it would have to go through the entire permitting process again. </w:t>
        <w:br/>
        <w:br/>
        <w:t>"BLM's decision will be based on the issues," Barker said.</w:t>
        <w:br/>
        <w:br/>
        <w:t>Officials at the Idaho Department of Fish and Game are waiting for the environmental impact study to make recommendations to the BLM. Dave Parrish, the regional supervisor, said he has serious reservations about the impact of the project and the possibility of it being mitigated.</w:t>
        <w:br/>
        <w:br/>
        <w:t xml:space="preserve">"It is a very sensitive wildlife area," Parrish said. "We're going to have some major problems with what they're proposing." </w:t>
        <w:br/>
        <w:br/>
        <w:t>Parrish said the habitat for sage grouse and raptors is particularly important and the proposed improved road would greatly increase the potential for people to be on the mountain. BLM research has found three golden eagle nests on the east cliffs of the mountain and not many sage grouse, Barker said.</w:t>
        <w:br/>
        <w:br/>
        <w:t>Parrish said the only way to mitigate that type of increased human presence is to not have a road.</w:t>
      </w:r>
      <w:r>
        <mc:AlternateContent>
          <mc:Choice Requires="wps">
            <w:drawing>
              <wp:anchor behindDoc="0" distT="0" distB="0" distL="0" distR="22860" simplePos="0" locked="0" layoutInCell="0" allowOverlap="1" relativeHeight="2">
                <wp:simplePos x="0" y="0"/>
                <wp:positionH relativeFrom="column">
                  <wp:align>left</wp:align>
                </wp:positionH>
                <wp:positionV relativeFrom="paragraph">
                  <wp:posOffset>635</wp:posOffset>
                </wp:positionV>
                <wp:extent cx="1600200" cy="2613660"/>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26136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20"/>
                            </w:tblGrid>
                            <w:tr>
                              <w:trPr/>
                              <w:tc>
                                <w:tcPr>
                                  <w:tcW w:w="2520" w:type="dxa"/>
                                  <w:tcBorders/>
                                  <w:shd w:fill="007A63" w:val="clear"/>
                                  <w:vAlign w:val="center"/>
                                </w:tcPr>
                                <w:tbl>
                                  <w:tblPr>
                                    <w:tblW w:w="2520" w:type="dxa"/>
                                    <w:jc w:val="center"/>
                                    <w:tblInd w:w="0" w:type="dxa"/>
                                    <w:tblLayout w:type="fixed"/>
                                    <w:tblCellMar>
                                      <w:top w:w="12" w:type="dxa"/>
                                      <w:left w:w="12" w:type="dxa"/>
                                      <w:bottom w:w="12" w:type="dxa"/>
                                      <w:right w:w="12" w:type="dxa"/>
                                    </w:tblCellMar>
                                  </w:tblPr>
                                  <w:tblGrid>
                                    <w:gridCol w:w="2520"/>
                                  </w:tblGrid>
                                  <w:tr>
                                    <w:trPr/>
                                    <w:tc>
                                      <w:tcPr>
                                        <w:tcW w:w="2520" w:type="dxa"/>
                                        <w:tcBorders/>
                                        <w:shd w:fill="000000" w:val="clear"/>
                                        <w:vAlign w:val="center"/>
                                      </w:tcPr>
                                      <w:p>
                                        <w:pPr>
                                          <w:pStyle w:val="Normal"/>
                                          <w:jc w:val="center"/>
                                          <w:rPr/>
                                        </w:pPr>
                                        <w:r>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2520" w:type="dxa"/>
                                        <w:tcBorders/>
                                        <w:shd w:fill="FFFFFF" w:val="clear"/>
                                        <w:vAlign w:val="center"/>
                                      </w:tcPr>
                                      <w:p>
                                        <w:pPr>
                                          <w:pStyle w:val="Normal"/>
                                          <w:rPr/>
                                        </w:pPr>
                                        <w:r>
                                          <w:rPr/>
                                          <w:t>Photo simulation provided by Windland Inc.</w:t>
                                        </w:r>
                                      </w:p>
                                      <w:p>
                                        <w:pPr>
                                          <w:pStyle w:val="Normal"/>
                                          <w:rPr/>
                                        </w:pPr>
                                        <w:r>
                                          <w:rPr/>
                                          <w:t>This artist's rendition simulates what wind turbines with 262-foot poles and 164-foot blades might look on top of the Cotterel Mountains from a picture taken from the Marsh Creek Event Center south of Albion on Highway 77.</w:t>
                                        </w:r>
                                      </w:p>
                                    </w:tc>
                                  </w:tr>
                                </w:tbl>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126pt;height:205.8pt;mso-wrap-distance-left:0pt;mso-wrap-distance-right:1.8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20"/>
                      </w:tblGrid>
                      <w:tr>
                        <w:trPr/>
                        <w:tc>
                          <w:tcPr>
                            <w:tcW w:w="2520" w:type="dxa"/>
                            <w:tcBorders/>
                            <w:shd w:fill="007A63" w:val="clear"/>
                            <w:vAlign w:val="center"/>
                          </w:tcPr>
                          <w:tbl>
                            <w:tblPr>
                              <w:tblW w:w="2520" w:type="dxa"/>
                              <w:jc w:val="center"/>
                              <w:tblInd w:w="0" w:type="dxa"/>
                              <w:tblLayout w:type="fixed"/>
                              <w:tblCellMar>
                                <w:top w:w="12" w:type="dxa"/>
                                <w:left w:w="12" w:type="dxa"/>
                                <w:bottom w:w="12" w:type="dxa"/>
                                <w:right w:w="12" w:type="dxa"/>
                              </w:tblCellMar>
                            </w:tblPr>
                            <w:tblGrid>
                              <w:gridCol w:w="2520"/>
                            </w:tblGrid>
                            <w:tr>
                              <w:trPr/>
                              <w:tc>
                                <w:tcPr>
                                  <w:tcW w:w="2520" w:type="dxa"/>
                                  <w:tcBorders/>
                                  <w:shd w:fill="000000" w:val="clear"/>
                                  <w:vAlign w:val="center"/>
                                </w:tcPr>
                                <w:p>
                                  <w:pPr>
                                    <w:pStyle w:val="Normal"/>
                                    <w:jc w:val="center"/>
                                    <w:rPr/>
                                  </w:pPr>
                                  <w:r>
                                    <w:rPr/>
                                    <w:drawing>
                                      <wp:inline distT="0" distB="0" distL="0" distR="0">
                                        <wp:extent cx="30416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2520" w:type="dxa"/>
                                  <w:tcBorders/>
                                  <w:shd w:fill="FFFFFF" w:val="clear"/>
                                  <w:vAlign w:val="center"/>
                                </w:tcPr>
                                <w:p>
                                  <w:pPr>
                                    <w:pStyle w:val="Normal"/>
                                    <w:rPr/>
                                  </w:pPr>
                                  <w:r>
                                    <w:rPr/>
                                    <w:t>Photo simulation provided by Windland Inc.</w:t>
                                  </w:r>
                                </w:p>
                                <w:p>
                                  <w:pPr>
                                    <w:pStyle w:val="Normal"/>
                                    <w:rPr/>
                                  </w:pPr>
                                  <w:r>
                                    <w:rPr/>
                                    <w:t>This artist's rendition simulates what wind turbines with 262-foot poles and 164-foot blades might look on top of the Cotterel Mountains from a picture taken from the Marsh Creek Event Center south of Albion on Highway 77.</w:t>
                                  </w:r>
                                </w:p>
                              </w:tc>
                            </w:tr>
                          </w:tbl>
                          <w:p>
                            <w:pPr>
                              <w:pStyle w:val="Normal"/>
                              <w:jc w:val="center"/>
                              <w:rPr/>
                            </w:pPr>
                            <w:r>
                              <w:rPr/>
                            </w:r>
                          </w:p>
                        </w:tc>
                      </w:tr>
                    </w:tbl>
                  </w:txbxContent>
                </v:textbox>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icvalley.com/news/localstate/index.asp?StoryID=1128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1:55:00Z</dcterms:created>
  <dc:creator>Linda Bly</dc:creator>
  <dc:description/>
  <dc:language>en-US</dc:language>
  <cp:lastModifiedBy>Linda Bly</cp:lastModifiedBy>
  <dcterms:modified xsi:type="dcterms:W3CDTF">2004-08-04T11:56:00Z</dcterms:modified>
  <cp:revision>2</cp:revision>
  <dc:subject/>
  <dc:title/>
</cp:coreProperties>
</file>