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Style w:val="Header"/>
          <w:rFonts w:cs="Verdana" w:ascii="Verdana" w:hAnsi="Verdana"/>
          <w:b/>
          <w:bCs/>
          <w:sz w:val="36"/>
          <w:szCs w:val="36"/>
        </w:rPr>
        <w:t>Times Argus</w:t>
      </w:r>
      <w:r>
        <w:rPr>
          <w:rFonts w:cs="Verdana" w:ascii="Verdana" w:hAnsi="Verdana"/>
          <w:sz w:val="36"/>
          <w:szCs w:val="36"/>
        </w:rPr>
        <w:br/>
      </w:r>
      <w:r>
        <w:rPr>
          <w:rFonts w:cs="Verdana" w:ascii="Verdana" w:hAnsi="Verdana"/>
          <w:sz w:val="15"/>
          <w:szCs w:val="15"/>
        </w:rPr>
        <w:t xml:space="preserve">This is a printer friendly version of an article from </w:t>
      </w:r>
      <w:hyperlink r:id="rId2">
        <w:r>
          <w:rPr>
            <w:rStyle w:val="InternetLink"/>
            <w:rFonts w:cs="Verdana" w:ascii="Verdana" w:hAnsi="Verdana"/>
            <w:b/>
            <w:bCs/>
            <w:sz w:val="15"/>
            <w:szCs w:val="15"/>
          </w:rPr>
          <w:t>www.timesargus.com</w:t>
        </w:r>
      </w:hyperlink>
      <w:r>
        <w:rPr>
          <w:rFonts w:cs="Comic Sans MS" w:ascii="Comic Sans MS" w:hAnsi="Comic Sans MS"/>
          <w:sz w:val="15"/>
          <w:szCs w:val="15"/>
        </w:rPr>
        <w:br/>
      </w:r>
      <w:r>
        <w:rPr>
          <w:rFonts w:cs="Verdana" w:ascii="Verdana" w:hAnsi="Verdana"/>
          <w:sz w:val="15"/>
          <w:szCs w:val="15"/>
        </w:rPr>
        <w:t>To print this article open the file menu and choose Print.</w:t>
        <w:br/>
        <w:br/>
      </w:r>
      <w:hyperlink r:id="rId3">
        <w:r>
          <w:rPr>
            <w:rStyle w:val="InternetLink"/>
            <w:rFonts w:cs="Verdana" w:ascii="Verdana" w:hAnsi="Verdana"/>
            <w:sz w:val="15"/>
            <w:szCs w:val="15"/>
          </w:rPr>
          <w:t>Back</w:t>
        </w:r>
      </w:hyperlink>
      <w:r>
        <w:rPr>
          <w:rFonts w:cs="Verdana" w:ascii="Verdana" w:hAnsi="Verdana"/>
          <w:sz w:val="15"/>
          <w:szCs w:val="15"/>
        </w:rPr>
        <w:t xml:space="preserve"> </w:t>
      </w:r>
    </w:p>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rPr>
        <w:t>Article published Nov 8, 2004</w:t>
        <w:br/>
      </w:r>
      <w:r>
        <w:rPr>
          <w:rFonts w:cs="Verdana" w:ascii="Verdana" w:hAnsi="Verdana"/>
          <w:b/>
          <w:bCs/>
          <w:sz w:val="36"/>
          <w:szCs w:val="36"/>
        </w:rPr>
        <w:t>Story didn't capture lopsided meeting</w:t>
      </w:r>
      <w:r>
        <w:rPr>
          <w:rFonts w:cs="Verdana" w:ascii="Verdana" w:hAnsi="Verdana"/>
        </w:rPr>
        <w:br/>
        <w:br/>
        <w:t>Your Oct. 28 article on the Wind Commission Hearing held in St. Johnsbury recently gives a very inaccurate picture of what actually occurred and does a serious disservice to your readers and the whole principle of objective journalism. The information as noted is accurate but distorted as it gives none of the flavor or feeling of the meeting.</w:t>
        <w:br/>
        <w:br/>
        <w:t>The headline is the most serious element of your misreporting and gives a totally false picture. There was no "split" as your headline implies. It was a total deluge and outcry against the adequacies of Act 248 and wind.</w:t>
        <w:br/>
        <w:br/>
        <w:t>Forty-four speakers were heard of which 39 — virtually 90 percent — vehemently and passionately spoke against the wind farm concept and the need for Act 250 protections, while only 5 spoke in favor of wind and suggested the adequacy of Act 248. Even two of those latter admitted to being uncertain and unclear on their actual positions. Many more of the audience wanted to speak but demurred due to the time and the hour — the hearing ran an hour beyond its scheduled time — noting that their positions had already been repeatedly articulated by the Act 250 advocates. Another 20 would or could have spoken for Act 250.</w:t>
        <w:br/>
        <w:br/>
        <w:t>There was also prolonged and frequent applause with even occasional cheers for almost all the Act 250 advocates. Polite silence met the few Act 248 speakers. Your article captured none of this. Your correspondent did however get much of it right even noting that speakers repeatedly pointed out the ineffectual and inefficient experience of wind farms, the lack of experience of the local developers, the fraud and calumny engaged in by certain Northeast Kingdom selectmen and the fact that European nations that erected large wind farms now wish they hadn't. But she entirely omitted the spirit and the tenor of the meeting. This is not objective reporting; it is misreporting and misleading. Your readers deserve better — much better.</w:t>
        <w:br/>
        <w:br/>
        <w:t>David Hoopes Londonder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argus.com/" TargetMode="External"/><Relationship Id="rId3" Type="http://schemas.openxmlformats.org/officeDocument/2006/relationships/hyperlink" Target="javascript:history.go(-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25:00Z</dcterms:created>
  <dc:creator>Linda Bly</dc:creator>
  <dc:description/>
  <dc:language>en-US</dc:language>
  <cp:lastModifiedBy>Linda Bly</cp:lastModifiedBy>
  <dcterms:modified xsi:type="dcterms:W3CDTF">2004-11-11T14:25:00Z</dcterms:modified>
  <cp:revision>2</cp:revision>
  <dc:subject/>
  <dc:title/>
</cp:coreProperties>
</file>