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33"/>
          <w:sz w:val="20"/>
          <w:szCs w:val="20"/>
        </w:rPr>
      </w:pPr>
      <w:r>
        <w:rPr>
          <w:rFonts w:cs="Arial" w:ascii="Arial" w:hAnsi="Arial"/>
          <w:color w:val="000033"/>
          <w:sz w:val="20"/>
          <w:szCs w:val="20"/>
        </w:rPr>
        <w:t xml:space="preserve">Wind inefficient </w:t>
      </w:r>
    </w:p>
    <w:p>
      <w:pPr>
        <w:pStyle w:val="Normal"/>
        <w:rPr>
          <w:rFonts w:ascii="Arial" w:hAnsi="Arial" w:cs="Arial"/>
          <w:color w:val="000033"/>
          <w:sz w:val="20"/>
          <w:szCs w:val="20"/>
        </w:rPr>
      </w:pPr>
      <w:r>
        <w:rPr>
          <w:rFonts w:cs="Arial" w:ascii="Arial" w:hAnsi="Arial"/>
          <w:color w:val="000033"/>
          <w:sz w:val="20"/>
          <w:szCs w:val="20"/>
        </w:rPr>
        <w:t>Letter to the Editor: Burlington Free Press, February 28, 2004</w:t>
        <w:br/>
        <w:br/>
        <w:t xml:space="preserve">The editorial of Feb. 18 expresses very well the main reason I oppose wind factories in Vermont, their great inefficiency. They will do almost nothing to remove or reduce our need on the mainstays of the electric grid. Also, of course, building the huge towers compromises significantly one of the true advantages of living and vacationing here in Vermont: peace and tranquility in a green garden in the summer and a white garden in the winter. We are the Central Park of the entire Northeast. New York City would not tear out and develop Central Park because of the commercial value of the land, or build wind towers there. </w:t>
        <w:br/>
        <w:t xml:space="preserve">DONALD D. BLY </w:t>
        <w:br/>
        <w:t xml:space="preserve">South Londonderry </w:t>
      </w:r>
    </w:p>
    <w:p>
      <w:pPr>
        <w:pStyle w:val="Normal"/>
        <w:rPr>
          <w:rFonts w:ascii="Arial" w:hAnsi="Arial" w:cs="Arial"/>
          <w:color w:val="000033"/>
          <w:sz w:val="20"/>
          <w:szCs w:val="20"/>
        </w:rPr>
      </w:pPr>
      <w:r>
        <w:rPr>
          <w:rFonts w:cs="Arial" w:ascii="Arial" w:hAnsi="Arial"/>
          <w:color w:val="000033"/>
          <w:sz w:val="20"/>
          <w:szCs w:val="20"/>
        </w:rPr>
      </w:r>
    </w:p>
    <w:p>
      <w:pPr>
        <w:pStyle w:val="Normal"/>
        <w:rPr>
          <w:rFonts w:ascii="Arial" w:hAnsi="Arial" w:cs="Arial"/>
          <w:color w:val="000033"/>
          <w:sz w:val="20"/>
          <w:szCs w:val="20"/>
        </w:rPr>
      </w:pPr>
      <w:r>
        <w:rPr>
          <w:rFonts w:cs="Arial" w:ascii="Arial" w:hAnsi="Arial"/>
          <w:color w:val="000033"/>
          <w:sz w:val="20"/>
          <w:szCs w:val="20"/>
        </w:rPr>
        <w:t xml:space="preserve">No plans for wind </w:t>
      </w:r>
    </w:p>
    <w:p>
      <w:pPr>
        <w:pStyle w:val="Normal"/>
        <w:rPr/>
      </w:pPr>
      <w:r>
        <w:rPr>
          <w:rFonts w:cs="Arial" w:ascii="Arial" w:hAnsi="Arial"/>
          <w:color w:val="000033"/>
          <w:sz w:val="20"/>
          <w:szCs w:val="20"/>
        </w:rPr>
        <w:t>Letter to the Editor, Burlington Free Press, March, 3, 2004</w:t>
        <w:br/>
        <w:br/>
        <w:br/>
        <w:t xml:space="preserve">David Blittersdorf writes in his Feb. 22 commentary that the opponents of large industrial wind farms base their arguments on misinformation and have their heads in the sand. He states that wind energy will produce more jobs and energy independence. What jobs and where will they be? Once these towers are up there will be only a few jobs available for trouble shooting and maintenance per wind farm in the area, all hired from away. As for energy independence, all contracts that Vermont now has will still be in place as wind is intermittent and will produce power at less than 30 percent efficiency. Wind can not be depended on for base power or peak power. </w:t>
        <w:br/>
        <w:br/>
        <w:t xml:space="preserve">No fossil fuel plants such as coal, oil or even nuclear will be taken off line. </w:t>
        <w:br/>
        <w:br/>
        <w:t xml:space="preserve">The green credits these wind projects produce will only give license to out of state utilities to fill their renewable energy portfolio quotas so they can continue to send their acid rains into Vermont via prevailing winds. </w:t>
        <w:br/>
        <w:br/>
        <w:t xml:space="preserve">With the vast profits available to wind developments through tax credits, subsidies and green credits must we throw all of our past planning out the window and embrace an energy scheme that would not benefit rate payers, would degrade the lives of thousands and would line the pockets of a few. Vermont can not accept large industrial wind development so out of scale with our long range planning goals! </w:t>
        <w:br/>
        <w:t xml:space="preserve">DONALD NELSON </w:t>
        <w:br/>
        <w:t>Albany</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22:42:00Z</dcterms:created>
  <dc:creator>Linda Bly</dc:creator>
  <dc:description/>
  <dc:language>en-US</dc:language>
  <cp:lastModifiedBy>Linda Bly</cp:lastModifiedBy>
  <dcterms:modified xsi:type="dcterms:W3CDTF">2004-03-04T00:32:00Z</dcterms:modified>
  <cp:revision>3</cp:revision>
  <dc:subject/>
  <dc:title/>
</cp:coreProperties>
</file>