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hyperlink r:id="rId2">
        <w:r>
          <w:rPr>
            <w:rStyle w:val="InternetLink"/>
          </w:rPr>
          <w:t>http://www.telegraph.co.uk/property/main.jhtml?xml=/property/2004/10/20/pwind17.xml&amp;sSheet=/property/2004/10/20/ixpmain17.html</w:t>
        </w:r>
      </w:hyperlink>
    </w:p>
    <w:p>
      <w:pPr>
        <w:pStyle w:val="Normal"/>
        <w:rPr/>
      </w:pPr>
      <w:r>
        <w:rPr/>
        <w:t> </w:t>
      </w:r>
    </w:p>
    <w:p>
      <w:pPr>
        <w:pStyle w:val="Normal"/>
        <w:rPr/>
      </w:pPr>
      <w:r>
        <w:rPr/>
        <w:t xml:space="preserve">  </w:t>
      </w:r>
    </w:p>
    <w:p>
      <w:pPr>
        <w:pStyle w:val="Story"/>
        <w:rPr/>
      </w:pPr>
      <w:r>
        <w:rPr>
          <w:rStyle w:val="Storyhead"/>
        </w:rPr>
        <w:t xml:space="preserve">Giant blades are slicing prices </w:t>
      </w:r>
      <w:r>
        <w:rPr/>
        <w:br/>
      </w:r>
      <w:r>
        <w:rPr>
          <w:rStyle w:val="Filed"/>
        </w:rPr>
        <w:t>(Filed: 20/10/2004)</w:t>
      </w:r>
    </w:p>
    <w:p>
      <w:pPr>
        <w:pStyle w:val="Story"/>
        <w:rPr>
          <w:b/>
          <w:b/>
          <w:bCs/>
        </w:rPr>
      </w:pPr>
      <w:r>
        <w:rPr>
          <w:b/>
          <w:bCs/>
        </w:rPr>
        <w:t xml:space="preserve">As an inquiry opens into the first wind farm in the South East, Ross Clark reports on how similar turbines have already blighted properties in Cumbria </w:t>
      </w:r>
    </w:p>
    <w:p>
      <w:pPr>
        <w:pStyle w:val="Story"/>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Homeowners on the damp expanses of Romney Marsh in Kent have long had to contend with the presence of Dungeness nuclear power station, asking themselves what would happen if it blew its top. Rather less might they have suspected that they would one day find themselves cursing the nuisance posed by "green" renewable energy. Last week, the DTI began an inquiry into </w:t>
      </w:r>
      <w:hyperlink r:id="rId4">
        <w:r>
          <w:rPr>
            <w:rStyle w:val="InternetLink"/>
          </w:rPr>
          <w:t>plans for a wind farm</w:t>
        </w:r>
      </w:hyperlink>
      <w:r>
        <w:rPr/>
        <w:t xml:space="preserve"> whose 27 turbines will spread over 1,000 acres of the marsh and stretch into the sky 370ft.</w:t>
      </w:r>
    </w:p>
    <w:p>
      <w:pPr>
        <w:pStyle w:val="Story"/>
        <w:rPr/>
      </w:pPr>
      <w:r>
        <w:rPr/>
        <w:t>Wind farms have already proved unpopular with homeowners in Wales, Cumbria and the West Country, but, for the first time, the Romney Marsh plan brings the increasingly bitter war over wind energy into the rather more crowded South East. At the same time, the Government, eager for more wind energy to meet its commitment to reduce fossil fuel emissions under the Kyoto Treaty, has ignited the issue by making it easier to gain planning permission.</w:t>
      </w:r>
    </w:p>
    <w:p>
      <w:pPr>
        <w:pStyle w:val="Story"/>
        <w:rPr/>
      </w:pPr>
      <w:r>
        <w:rPr/>
        <w:t>Much of the recent debate over wind farms has revolved around whether they lower the value of nearby properties. Until earlier this year, the British Wind Energy Association (BWEA) maintained that wind farms do not affect values - in fact, the association listed this as one of the "top 10 myths about wind farms" on its website.</w:t>
      </w:r>
    </w:p>
    <w:p>
      <w:pPr>
        <w:pStyle w:val="Story"/>
        <w:rPr/>
      </w:pPr>
      <w:r>
        <w:rPr/>
        <w:t xml:space="preserve">In January, however, came the case of </w:t>
      </w:r>
      <w:hyperlink r:id="rId5">
        <w:r>
          <w:rPr>
            <w:rStyle w:val="InternetLink"/>
          </w:rPr>
          <w:t>Barry Moon, who won £15,000 in damages</w:t>
        </w:r>
      </w:hyperlink>
      <w:r>
        <w:rPr/>
        <w:t xml:space="preserve"> against the previous owners of his four-bedroom home at Marton, near Ulverston, Cumbria. The vendors had failed to warn Moon about plans for a wind farm on a nearby hill. After hearing evidence from chartered surveyors, the judge made an award on the basis of a 20 per cent reduction in value of Moon's home due to the visual impact of the turbines and the annoying, low-frequency hum. "I've lived a similar distance from the M3 as we live from the wind turbines," says Moon, "but this was a lot worse. What is irritating is the way the whooshing keeps increasing and decreasing in magnitude."</w:t>
      </w:r>
    </w:p>
    <w:p>
      <w:pPr>
        <w:pStyle w:val="Story"/>
        <w:rPr/>
      </w:pPr>
      <w:r>
        <w:rPr/>
        <w:t>While the Moon case established in law for the first time that a wind farm can lower the value of a home, it did nothing to help homeowners win compensation from the builders and operators of wind farms.</w:t>
      </w:r>
    </w:p>
    <w:p>
      <w:pPr>
        <w:pStyle w:val="Story"/>
        <w:rPr/>
      </w:pPr>
      <w:r>
        <w:rPr/>
        <w:t>What residents can do is ask the environmental health officer at their local authority to measure the sound produced by the turbines and declare a statutory noise nuisance. As a result of measurements taken by Barrow District Council, Moon managed to persuade Powergen, the operator of the wind farm, to install a noise management system, which shuts down three of the turbines when the wind is coming from a certain direction.</w:t>
      </w:r>
    </w:p>
    <w:p>
      <w:pPr>
        <w:pStyle w:val="Story"/>
        <w:rPr/>
      </w:pPr>
      <w:r>
        <w:rPr/>
        <w:t>Three other couples, who live within half a mile of the turbines, had a less happy experience. In January, they took Powergen to Kendal Magistrates Court to win a noise abatement order - and lost. "We were told that our evidence lacked specivity, even though we had 26 recorded cases of noise nuisance," says Dave Brierley, a former policeman who wasn't named in the case, but who helped the residents compile their evidence.</w:t>
      </w:r>
    </w:p>
    <w:p>
      <w:pPr>
        <w:pStyle w:val="Story"/>
        <w:rPr/>
      </w:pPr>
      <w:r>
        <w:rPr/>
        <w:t>"The noise management system doesn't work. I live 1,000m south of the wind farm and my wife, who is asthmatic, gets very distressed when the wind is coming from the north because she can feel her breathing trying to synchronise with the thump of the blades."</w:t>
      </w:r>
    </w:p>
    <w:p>
      <w:pPr>
        <w:pStyle w:val="Story"/>
        <w:rPr/>
      </w:pPr>
      <w:r>
        <w:rPr/>
        <w:t xml:space="preserve">If the experience of Cumbrian homeowners is anything to go by, residents within a mile or so of the proposed Romney Marsh wind farm will have an uphill struggle selling their properties from now on. Kyle Blue, a Penrith estate agent, runs a protest group objecting to a proposed 27-turbine wind farm at Whinash, Cumbria. In May, the Advertising Standards Authority (ASA) upheld a complaint against him by the BWEA for claiming, on the group's website, that the wind farm would affect property values (the ASA indicated it would have been happy with might affect property values). </w:t>
      </w:r>
    </w:p>
    <w:p>
      <w:pPr>
        <w:pStyle w:val="Story"/>
        <w:rPr/>
      </w:pPr>
      <w:r>
        <w:rPr/>
        <w:t>Yet when his company auctioned Bretherdale Hall, a semi-derelict farmhouse half a mile from the proposed turbines, it fetched £200,000 - £80,000 less than than its valuation before the plans for wind farms were announced. Another nearby property, a freshly restored £340,000 farmhouse, found a buyer who said the wind farm wouldn't bother him because he was keen on renewable energy. "Then he went away, did some research and changed his mind," says Blue. The house remains unsold.</w:t>
      </w:r>
    </w:p>
    <w:p>
      <w:pPr>
        <w:pStyle w:val="Story"/>
        <w:rPr/>
      </w:pPr>
      <w:r>
        <w:rPr/>
        <w:t>Similarly, Country Guardian, an anti-wind farm pressure group, holds as evidence several letters from estate agents informing vendors that buyers had pulled out of purchasing their homes after discovering plans for a nearby wind farm.</w:t>
      </w:r>
    </w:p>
    <w:p>
      <w:pPr>
        <w:pStyle w:val="Story"/>
        <w:rPr/>
      </w:pPr>
      <w:r>
        <w:rPr/>
        <w:t>Whether this source of energy will solve environmental problems - and whether it should be encouraged, as it is at the moment, through generous subsidies - are ongoing debates. Whether wind farms affect property prices has already been answered: they d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r:id="rId7">
              <w:r>
                <w:rPr>
                  <w:rStyle w:val="InternetLink"/>
                </w:rPr>
                <w:t>12 October 2004[News]: Battle lines drawn over giant wind farm plan for marsh</w:t>
              </w:r>
            </w:hyperlink>
          </w:p>
        </w:tc>
      </w:tr>
      <w:tr>
        <w:trPr/>
        <w:tc>
          <w:tcPr>
            <w:tcW w:w="8640" w:type="dxa"/>
            <w:tcBorders/>
          </w:tcPr>
          <w:p>
            <w:pPr>
              <w:pStyle w:val="Normal"/>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r:id="rId9">
              <w:r>
                <w:rPr>
                  <w:rStyle w:val="InternetLink"/>
                </w:rPr>
                <w:t>14 February 2004[Property]: An ill wind blowing? [wind farms and house prices]</w:t>
              </w:r>
            </w:hyperlink>
          </w:p>
        </w:tc>
      </w:tr>
    </w:tbl>
    <w:p>
      <w:pPr>
        <w:pStyle w:val="Story"/>
        <w:rPr/>
      </w:pPr>
      <w:r>
        <w:rPr/>
        <w:drawing>
          <wp:inline distT="0" distB="0" distL="0" distR="0">
            <wp:extent cx="31813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420" r="-11" b="-420"/>
                    <a:stretch>
                      <a:fillRect/>
                    </a:stretch>
                  </pic:blipFill>
                  <pic:spPr bwMode="auto">
                    <a:xfrm>
                      <a:off x="0" y="0"/>
                      <a:ext cx="3181350" cy="857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
    <w:name w:val="storyhead"/>
    <w:basedOn w:val="DefaultParagraphFont"/>
    <w:qFormat/>
    <w:rPr/>
  </w:style>
  <w:style w:type="character" w:styleId="Filed">
    <w:name w:val="fil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property/main.jhtml?xml=/property/2004/10/20/pwind17.xml&amp;sSheet=/property/2004/10/20/ixpmain17.html" TargetMode="External"/><Relationship Id="rId3" Type="http://schemas.openxmlformats.org/officeDocument/2006/relationships/image" Target="media/image1.png"/><Relationship Id="rId4" Type="http://schemas.openxmlformats.org/officeDocument/2006/relationships/hyperlink" Target="http://www.telegraph.co.uk/news/main.jhtml;sessionid=OOZJ34LPD2CPDQFIQMGCM5OAVCBQUJVC?xml=/news/2004/10/12/nwind12.xml" TargetMode="External"/><Relationship Id="rId5" Type="http://schemas.openxmlformats.org/officeDocument/2006/relationships/hyperlink" Target="http://www.telegraph.co.uk/property/main.jhtml;sessionid=OOZJ34LPD2CPDQFIQMGCM5OAVCBQUJVC?xml=/property/2004/02/14/pfarm14.xml" TargetMode="External"/><Relationship Id="rId6" Type="http://schemas.openxmlformats.org/officeDocument/2006/relationships/image" Target="media/image2.png"/><Relationship Id="rId7" Type="http://schemas.openxmlformats.org/officeDocument/2006/relationships/hyperlink" Target="http://www.telegraph.co.uk/news/main.jhtml;sessionid=OOZJ34LPD2CPDQFIQMGCM5OAVCBQUJVC?xml=/news/2004/10/12/nwind12.xml" TargetMode="External"/><Relationship Id="rId8" Type="http://schemas.openxmlformats.org/officeDocument/2006/relationships/image" Target="media/image2.png"/><Relationship Id="rId9" Type="http://schemas.openxmlformats.org/officeDocument/2006/relationships/hyperlink" Target="http://www.telegraph.co.uk/property/main.jhtml;sessionid=OOZJ34LPD2CPDQFIQMGCM5OAVCBQUJVC?xml=/property/2004/02/14/pfarm14.xml"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26:00Z</dcterms:created>
  <dc:creator>Linda Bly</dc:creator>
  <dc:description/>
  <dc:language>en-US</dc:language>
  <cp:lastModifiedBy>Linda Bly</cp:lastModifiedBy>
  <dcterms:modified xsi:type="dcterms:W3CDTF">2004-10-30T00:27:00Z</dcterms:modified>
  <cp:revision>2</cp:revision>
  <dc:subject/>
  <dc:title/>
</cp:coreProperties>
</file>