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bCs/>
          <w:sz w:val="20"/>
          <w:szCs w:val="20"/>
        </w:rPr>
        <w:t>Sent:</w:t>
      </w:r>
      <w:r>
        <w:rPr>
          <w:rFonts w:cs="Arial" w:ascii="Arial" w:hAnsi="Arial"/>
          <w:sz w:val="20"/>
          <w:szCs w:val="20"/>
        </w:rPr>
        <w:t xml:space="preserve"> Saturday, December 04, 2004 6:56 AM</w:t>
      </w:r>
    </w:p>
    <w:p>
      <w:pPr>
        <w:pStyle w:val="Normal"/>
        <w:rPr/>
      </w:pPr>
      <w:r>
        <w:rPr>
          <w:rFonts w:cs="Arial" w:ascii="Arial" w:hAnsi="Arial"/>
          <w:b/>
          <w:bCs/>
          <w:sz w:val="20"/>
          <w:szCs w:val="20"/>
        </w:rPr>
        <w:t>Subject:</w:t>
      </w:r>
      <w:r>
        <w:rPr>
          <w:rFonts w:cs="Arial" w:ascii="Arial" w:hAnsi="Arial"/>
          <w:sz w:val="20"/>
          <w:szCs w:val="20"/>
        </w:rPr>
        <w:t xml:space="preserve"> UK: conseervationists condemn giant wind turbines plan</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thisisdevon.co.uk/displayNode.jsp?nodeId=143632&amp;command=displayContent&amp;sourceNode=142719&amp;contentPK=11427574</w:t>
        </w:r>
      </w:hyperlink>
    </w:p>
    <w:p>
      <w:pPr>
        <w:pStyle w:val="Normal"/>
        <w:rPr/>
      </w:pPr>
      <w:r>
        <w:rPr/>
        <w:t> </w:t>
      </w:r>
    </w:p>
    <w:p>
      <w:pPr>
        <w:pStyle w:val="Normal"/>
        <w:rPr/>
      </w:pPr>
      <w:r>
        <w:rPr/>
        <w:t> </w:t>
      </w:r>
      <w:r>
        <w:rPr>
          <w:rStyle w:val="Articlehead"/>
        </w:rPr>
        <w:t xml:space="preserve">CONSERVATIONISTS CONDEMN GIANT WIND TURBINES PLAN </w:t>
      </w:r>
      <w:hyperlink r:id="rId3">
        <w:r>
          <w:rPr>
            <w:rStyle w:val="InternetLink"/>
          </w:rPr>
          <w:t xml:space="preserve">Next Story </w:t>
        </w:r>
      </w:hyperlink>
      <w:r>
        <w:rPr/>
        <w:t xml:space="preserve">| </w:t>
      </w:r>
      <w:hyperlink r:id="rId4">
        <w:r>
          <w:rPr>
            <w:rStyle w:val="InternetLink"/>
          </w:rPr>
          <w:t xml:space="preserve">Previous Story </w:t>
        </w:r>
      </w:hyperlink>
      <w:r>
        <w:rPr/>
        <w:t xml:space="preserve">| </w:t>
      </w:r>
      <w:hyperlink r:id="rId5">
        <w:r>
          <w:rPr>
            <w:rStyle w:val="InternetLink"/>
          </w:rPr>
          <w:t>Back to list</w:t>
        </w:r>
      </w:hyperlink>
      <w:r>
        <w:rPr/>
        <w:t xml:space="preserve"> </w:t>
      </w:r>
      <w:r>
        <w:rPr>
          <w:rFonts w:cs="Arial" w:ascii="Arial" w:hAnsi="Arial"/>
          <w:sz w:val="15"/>
          <w:szCs w:val="15"/>
        </w:rPr>
        <w:br/>
        <w:t xml:space="preserve">11:00 - 03 December 2004 </w:t>
      </w:r>
      <w:r>
        <w:rPr/>
        <w:t>Britain's oldest national conservation body has condemned plans to build 22 massive turbines on land between Braunton and Ilfracombe.</w:t>
        <w:br/>
        <w:br/>
        <w:t>The Open Spaces Society (OSS) said that plans by Devon Wind Power to build 22 360ft-high turbines on land centred around Fullabrook Down were "pernicious" and should be rejected.</w:t>
        <w:br/>
        <w:br/>
        <w:t>Kate Ashbrook, the general secretary of the OSS, said: "The wind turbines will be a severe eyesore on this lovely plateau, visible for many miles, and will destroy the peace and tranquility of this attractive part of Devon.</w:t>
        <w:br/>
        <w:br/>
        <w:t>"The construction will cause huge disruptions, with access roads being driven through undisturbed farmland and hedges removed."</w:t>
        <w:br/>
        <w:br/>
        <w:t>Founded in 1865, the OSS campaigns for the protection of common land, open spaces and rights of way.</w:t>
        <w:br/>
        <w:br/>
        <w:t>Miss Ashbrook said that the plans for the Fullabrook Down wind turbine development took no account of the leisure use made of the area.</w:t>
        <w:br/>
        <w:br/>
        <w:t>"The developers appear not even to be aware that the area is surrounded by public paths, which are much used by walkers, riders and cyclists for quiet enjoyment," she said.</w:t>
        <w:br/>
        <w:br/>
        <w:t>"Their pleasure in using these paths will be severely diminished by the wind turbines towering over them.</w:t>
        <w:br/>
        <w:br/>
        <w:t>"Furthermore, the developers dismiss archaeological features and clearly have no understanding of the importance of an archaeological landscape. They seem to think that if they move a wind turbine a few feet to avoid an ancient monument, honour is satisfied. That is not the case.</w:t>
        <w:br/>
        <w:br/>
        <w:t>"We have called on the Secretary of State for Trade and Industry to reject these pernicious plans."</w:t>
        <w:br/>
        <w:br/>
        <w:t>If the plans submitted by Devon Wind Power got the go-ahead, it would create by far the biggest windfarm in the Westcountry.</w:t>
        <w:br/>
        <w:br/>
        <w:t>Currently, there is one windfarm under construction in Devon at Forestmoor, near Bradworthy, where three 246ft-high turbines are expected to be completed early next year.</w:t>
        <w:br/>
        <w:br/>
        <w:t>The Devon Wind Power proposal for the Fullabrook area would create a site visible from Dartmoor, Exmoor, Lundy and even the South Wales coast.</w:t>
        <w:br/>
        <w:br/>
        <w:t>The Exeter-based firm claims that the turbines will be capable of providing 60 per cent of Devon's recommended onshore wind energy capacity target of 103 megawatts (MW) by 2010.</w:t>
        <w:br/>
        <w:br/>
        <w:t>The proposal is being fiercely resisted by local people who have formed an action group called Campaign Against Wind Turbines (CAWT).</w:t>
        <w:br/>
        <w:br/>
        <w:t>The group has pointed out to the Department of Trade and Industry that four previous applications have been made for wind turbines in the Fullabrook area and all have been dismissed on appeal because of the damage such developments would cause to the landscape.</w:t>
        <w:br/>
        <w:br/>
        <w:t>At last month's meeting of Braunton Parish Council's planning committee, which voted against the windfarm plan, CAWT member Peter Kingdon said: "For nearly 15 years, our community has been destabilised under the constant threat of windfarms. They seem to have the right to come back time after time to ask for planning permission."</w:t>
        <w:br/>
        <w:br/>
        <w:t>CAWT has warned against describing the proposed development as a windfarm and suggested it should instead be called an "industrial development in the open countryside".</w:t>
        <w:br/>
        <w:br/>
        <w:t>"The peaceful, unspoilt, beautiful nature of the area is vital to the tourist industry on which North Devon is so dependent. The economic effect of the turbines would be disastrous resulting in an enormous reduction in earnings and ultimately in job losses," said a spokesman.</w:t>
        <w:br/>
        <w:br/>
      </w:r>
      <w:hyperlink r:id="rId6">
        <w:r>
          <w:rPr>
            <w:rStyle w:val="InternetLink"/>
          </w:rPr>
          <w:t>mclough@westernmorningnews.co.uk</w:t>
        </w:r>
      </w:hyperlink>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sdevon.co.uk/displayNode.jsp?nodeId=143632&amp;command=displayContent&amp;sourceNode=142719&amp;contentPK=11427574" TargetMode="External"/><Relationship Id="rId3" Type="http://schemas.openxmlformats.org/officeDocument/2006/relationships/hyperlink" Target="http://www.thisisdevon.co.uk/displayNode.jsp?nodeId=143632&amp;command=displayContent&amp;sourceNode=142719&amp;contentPK=11427574" TargetMode="External"/><Relationship Id="rId4" Type="http://schemas.openxmlformats.org/officeDocument/2006/relationships/hyperlink" Target="http://www.thisisdevon.co.uk/displayNode.jsp?nodeId=143632&amp;command=displayContent&amp;sourceNode=142719&amp;contentPK=11427574" TargetMode="External"/><Relationship Id="rId5" Type="http://schemas.openxmlformats.org/officeDocument/2006/relationships/hyperlink" Target="http://www.thisisdevon.co.uk/displayNode.jsp?nodeId=143632&amp;command=newModule&amp;sourceNode=141507&amp;page=1" TargetMode="External"/><Relationship Id="rId6" Type="http://schemas.openxmlformats.org/officeDocument/2006/relationships/hyperlink" Target="mailto:mclough@westernmorningnews.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00:00Z</dcterms:created>
  <dc:creator>Linda Bly</dc:creator>
  <dc:description/>
  <dc:language>en-US</dc:language>
  <cp:lastModifiedBy>Linda Bly</cp:lastModifiedBy>
  <dcterms:modified xsi:type="dcterms:W3CDTF">2004-12-06T22:01:00Z</dcterms:modified>
  <cp:revision>2</cp:revision>
  <dc:subject/>
  <dc:title/>
</cp:coreProperties>
</file>