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Title:  Colorado Rural Electric Group Says Wind Power Is Unreliable,</w:t>
        <w:br/>
        <w:t xml:space="preserve">Dangerous </w:t>
        <w:br/>
        <w:t>Authors:  Eric H?ler</w:t>
        <w:br/>
        <w:t xml:space="preserve">Source:  Denver Post, The (CO); 03/26/2004 </w:t>
        <w:br/>
        <w:t xml:space="preserve">Accession Number:  2W60325086500  </w:t>
        <w:br/>
        <w:t xml:space="preserve">  </w:t>
        <w:br/>
        <w:t>Persistent link to this record:</w:t>
        <w:br/>
      </w:r>
      <w:hyperlink r:id="rId2">
        <w:r>
          <w:rPr>
            <w:rStyle w:val="InternetLink"/>
            <w:sz w:val="20"/>
            <w:szCs w:val="20"/>
          </w:rPr>
          <w:t>http://search.epnet.com/direct.asp?an=2W60325086500&amp;db=nfh&amp;loginpage=use</w:t>
        </w:r>
      </w:hyperlink>
      <w:r>
        <w:rPr/>
        <w:br/>
      </w:r>
      <w:r>
        <w:rPr>
          <w:sz w:val="20"/>
          <w:szCs w:val="20"/>
        </w:rPr>
        <w:t xml:space="preserve">rlogin.asp </w:t>
        <w:br/>
        <w:t xml:space="preserve">  </w:t>
        <w:br/>
        <w:t>Cut and Paste: &lt;A</w:t>
        <w:br/>
        <w:t>href="</w:t>
      </w:r>
      <w:hyperlink r:id="rId3">
        <w:r>
          <w:rPr>
            <w:rStyle w:val="InternetLink"/>
            <w:sz w:val="20"/>
            <w:szCs w:val="20"/>
          </w:rPr>
          <w:t>http://search.epnet.com/direct.asp?an=2W60325086500&amp;db=nfh&amp;loginpa</w:t>
        </w:r>
      </w:hyperlink>
      <w:r>
        <w:rPr/>
        <w:br/>
      </w:r>
      <w:r>
        <w:rPr>
          <w:sz w:val="20"/>
          <w:szCs w:val="20"/>
        </w:rPr>
        <w:t>ge=userlogin.asp"&gt;Colorado Rural Electric Group Says Wind Power Is</w:t>
        <w:br/>
        <w:t xml:space="preserve">Unreliable, Dangerous&lt;/A&gt; </w:t>
        <w:br/>
        <w:t xml:space="preserve">  </w:t>
        <w:br/>
        <w:t xml:space="preserve">Database:  Newspaper Source </w:t>
        <w:br/>
        <w:t xml:space="preserve">Colorado Rural Electric Group Says Wind Power Is Unreliable, Dangerous  </w:t>
        <w:br/>
        <w:br/>
        <w:br/>
        <w:br/>
        <w:t>Mar. 26--Colorado's largest electrical co-op says wind-generated power</w:t>
        <w:br/>
        <w:t>is unreliable, costly and dangerous.</w:t>
        <w:br/>
        <w:br/>
        <w:t>Intermountain Rural Electric Association included a letter with its</w:t>
        <w:br/>
        <w:t>March invoices urging customers to oppose legislation that would require</w:t>
        <w:br/>
        <w:t>some utilities to ensure about 10 percent of their electricity supply is</w:t>
        <w:br/>
        <w:t>from renewable sources.</w:t>
        <w:br/>
        <w:br/>
        <w:t>House Bill 1273 has advanced further than a similar bill last year. But</w:t>
        <w:br/>
        <w:t>it faces a tough Senate debate today, because Sen. Doug Lamborn,</w:t>
        <w:br/>
        <w:t>R-Colorado Springs, amended the bill to lift a cap on hydroelectric</w:t>
        <w:br/>
        <w:t>power generation, a move designed to be unpalatable to</w:t>
        <w:br/>
        <w:t xml:space="preserve">environmentalists. </w:t>
        <w:br/>
        <w:br/>
        <w:t>Co-op spokesman Bill Schroeder said Intermountain, which serves 119,000</w:t>
        <w:br/>
        <w:t>customers in 10 counties east and south of metro Denver, has held its</w:t>
        <w:br/>
        <w:t>rates steady since 1982 by opposing mandates.</w:t>
        <w:br/>
        <w:br/>
        <w:t>The proposed bill would not apply directly to Intermountain, but it</w:t>
        <w:br/>
        <w:t>could boost prices because the co-op buys energy from Xcel Energy.</w:t>
        <w:br/>
        <w:br/>
        <w:t>"We have a history of wrestling with issues that cause our customers to</w:t>
        <w:br/>
        <w:t>pay more than they should have to pay," Schroeder said.</w:t>
        <w:br/>
        <w:br/>
        <w:t>The Colorado Oil and Gas Association supports the bill. Xcel, the</w:t>
        <w:br/>
        <w:t>state's largest utility, supported it at first but is unsure about the</w:t>
        <w:br/>
        <w:t>amended version, spokesman Steve Roalstad said.</w:t>
        <w:br/>
        <w:br/>
        <w:t>Most utility companies are more moderate than Sedalia-based</w:t>
        <w:br/>
        <w:t>Intermountain, said Greg Schnacke, executive vice president of the oil</w:t>
        <w:br/>
        <w:t>and gas association. "Our industry recognizes that fuel mix is a</w:t>
        <w:br/>
        <w:t xml:space="preserve">reality." </w:t>
        <w:br/>
        <w:br/>
        <w:t>Schnacke's group took no position on last year's bill. This year they're</w:t>
        <w:br/>
        <w:t>supporting it because it foresees natural gas generators working</w:t>
        <w:br/>
        <w:t>together with those fueled by wind or the sun to create a constant flow</w:t>
        <w:br/>
        <w:t xml:space="preserve">of power. </w:t>
        <w:br/>
        <w:br/>
        <w:t>Wind's top drawback is that it's not "dispatchable," Schnacke said. A</w:t>
        <w:br/>
        <w:t>gas turbine can speed up to meet sudden demand; a wind turbine sits idle</w:t>
        <w:br/>
        <w:t>if the air is still.</w:t>
        <w:br/>
        <w:br/>
        <w:t>But wind and gas generators can be electronically linked so that the gas</w:t>
        <w:br/>
        <w:t>turbines fire up when the wind dies down and taper off when the wind is</w:t>
        <w:br/>
        <w:t>strong, Schnacke said. "Natural gas actually partners up on the</w:t>
        <w:br/>
        <w:t>technological side with alternative energy generation."</w:t>
        <w:br/>
        <w:br/>
        <w:t>Intermountain opposes wind-generated power, though. Its flier says that</w:t>
        <w:br/>
        <w:t>wind-generated power is triple the cost of that generated by coal, and</w:t>
        <w:br/>
        <w:t>that it kills birds and hurts people.</w:t>
        <w:br/>
        <w:br/>
        <w:t>The flier also cites health claims made in January in the British</w:t>
        <w:br/>
        <w:t>newspaper Sunday Telegraph, including a doctor's report that people</w:t>
        <w:br/>
        <w:t>living near wind turbines suffer from nausea, headaches and depression.</w:t>
        <w:br/>
        <w:br/>
        <w:t>The pro-wind Interwest Energy Alliance said Intermountain's assertions</w:t>
        <w:br/>
        <w:t>are based on outdated or incomplete information.</w:t>
        <w:br/>
        <w:br/>
        <w:t>The alliance said the cost of wind power has dropped. And although an</w:t>
        <w:br/>
        <w:t>early wind farm did kill birds, developers now study migration patterns</w:t>
        <w:br/>
        <w:t xml:space="preserve">before building. </w:t>
        <w:br/>
        <w:br/>
        <w:t>Schnacke said he hopes HB 1273 passes because a regulated phase-in of</w:t>
        <w:br/>
        <w:t>hybrid generation beats a ballot proposal, which may be</w:t>
        <w:br/>
        <w:t>environmentalists' next step.</w:t>
        <w:br/>
        <w:br/>
        <w:t>The bill's chief obstacle now is Lamborn's hydropower amendment.</w:t>
        <w:br/>
        <w:br/>
        <w:t>Hydropower is renewable but disrupts fish migrations because it requires</w:t>
        <w:br/>
        <w:t>rivers to be dammed.</w:t>
        <w:br/>
        <w:br/>
        <w:t>Asked why he proposed the amendment, Lamborn first said he likes</w:t>
        <w:br/>
        <w:t>hydropower, but then he conceded it was meant to kill the bill because</w:t>
        <w:br/>
        <w:t>he thinks mandated technologies can't be competitive.</w:t>
        <w:br/>
        <w:br/>
        <w:t>"I really believe that by turning down this bill we are helping the</w:t>
        <w:br/>
        <w:t>technologies stand on their own two feet," he said.</w:t>
        <w:br/>
        <w:br/>
        <w:t>-----</w:t>
        <w:br/>
        <w:br/>
        <w:t>To see more of The Denver Post, or to subscribe to the newspaper, go to</w:t>
        <w:br/>
      </w:r>
      <w:hyperlink r:id="rId4">
        <w:r>
          <w:rPr>
            <w:rStyle w:val="InternetLink"/>
            <w:sz w:val="20"/>
            <w:szCs w:val="20"/>
          </w:rPr>
          <w:t>http://www.denverpost.com</w:t>
        </w:r>
      </w:hyperlink>
      <w:r>
        <w:rPr/>
        <w:br/>
        <w:br/>
      </w:r>
      <w:r>
        <w:rPr>
          <w:sz w:val="20"/>
          <w:szCs w:val="20"/>
        </w:rPr>
        <w:t>(c) 2004, The Denver Post. Distributed by Knight Ridder/Tribune Business</w:t>
        <w:br/>
        <w:t>News. XEL,</w:t>
        <w:br/>
        <w:br/>
        <w:t> </w:t>
        <w:br/>
        <w:t>  _____</w:t>
        <w:br/>
        <w:br/>
        <w:t>The link information above provides a persistent link to the article</w:t>
        <w:br/>
        <w:t>you've requested.</w:t>
        <w:br/>
        <w:br/>
        <w:t>Persistent link to this record: Following the link above will bring you</w:t>
        <w:br/>
        <w:t>to the start of the article or citation.</w:t>
        <w:br/>
        <w:br/>
        <w:t>Cut and Paste: To place article links in an external web document,</w:t>
        <w:br/>
        <w:t>simply copy and paste the HTML above, starting with "&lt;A HREF"</w:t>
        <w:br/>
        <w:br/>
        <w:t>If you have any problems or questions, contact Technical Support at</w:t>
        <w:br/>
      </w:r>
      <w:hyperlink r:id="rId5">
        <w:r>
          <w:rPr>
            <w:rStyle w:val="InternetLink"/>
            <w:sz w:val="20"/>
            <w:szCs w:val="20"/>
          </w:rPr>
          <w:t>http://support.epnet.com/CustSupport/Customer/OpenCase.aspx</w:t>
        </w:r>
      </w:hyperlink>
      <w:r>
        <w:rPr>
          <w:sz w:val="20"/>
          <w:szCs w:val="20"/>
        </w:rPr>
        <w:t xml:space="preserve"> or call</w:t>
        <w:br/>
        <w:t>800-758-5995.</w:t>
        <w:br/>
        <w:br/>
        <w:t>This e-mail was generated by a user of EBSCOhost who gained access via</w:t>
        <w:br/>
        <w:t>the DARTMOUTH COLLEGE account. Neither EBSCO nor DARTMOUTH COLLEGE are</w:t>
        <w:br/>
        <w:t>responsible for the content of this e-mail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epnet.com/direct.asp?an=2W60325086500&amp;db=nfh&amp;loginpage=use" TargetMode="External"/><Relationship Id="rId3" Type="http://schemas.openxmlformats.org/officeDocument/2006/relationships/hyperlink" Target="http://search.epnet.com/direct.asp?an=2W60325086500&amp;db=nfh&amp;loginpa" TargetMode="External"/><Relationship Id="rId4" Type="http://schemas.openxmlformats.org/officeDocument/2006/relationships/hyperlink" Target="http://www.denverpost.com/" TargetMode="External"/><Relationship Id="rId5" Type="http://schemas.openxmlformats.org/officeDocument/2006/relationships/hyperlink" Target="http://support.epnet.com/CustSupport/Customer/OpenCase.aspx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5T16:51:00Z</dcterms:created>
  <dc:creator>Linda Bly</dc:creator>
  <dc:description/>
  <dc:language>en-US</dc:language>
  <cp:lastModifiedBy>Linda Bly</cp:lastModifiedBy>
  <dcterms:modified xsi:type="dcterms:W3CDTF">2004-04-05T17:51:00Z</dcterms:modified>
  <cp:revision>4</cp:revision>
  <dc:subject/>
  <dc:title/>
</cp:coreProperties>
</file>