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cnnmoney.yellowbrix.com/pages/cnnmoney/Story.nsp?story_id=57365150&amp;ID=cnnmoney&amp;scategory=Energy%3AAlternative</w:t>
        </w:r>
      </w:hyperlink>
      <w:r>
        <w:rPr/>
        <w:t>&amp;</w:t>
      </w:r>
    </w:p>
    <w:p>
      <w:pPr>
        <w:pStyle w:val="Normal"/>
        <w:rPr/>
      </w:pPr>
      <w:r>
        <w:rPr/>
        <w:t> </w:t>
      </w:r>
    </w:p>
    <w:p>
      <w:pPr>
        <w:pStyle w:val="Normal"/>
        <w:rPr/>
      </w:pPr>
      <w:r>
        <w:rPr/>
        <w:t> </w:t>
      </w:r>
      <w:r>
        <w:rPr>
          <w:rFonts w:cs="Helvetica" w:ascii="Helvetica" w:hAnsi="Helvetica"/>
          <w:b/>
          <w:bCs/>
          <w:color w:val="000000"/>
          <w:sz w:val="27"/>
          <w:szCs w:val="27"/>
        </w:rPr>
        <w:t>Promise and Peril ; On 'Green' Energy, Short Circuit Occurs Between Practice and Theory</w:t>
      </w:r>
      <w:r>
        <w:rPr/>
        <w:br/>
      </w:r>
      <w:r>
        <w:rPr>
          <w:rFonts w:cs="Helvetica" w:ascii="Helvetica" w:hAnsi="Helvetica"/>
          <w:i/>
          <w:iCs/>
          <w:sz w:val="20"/>
          <w:szCs w:val="20"/>
        </w:rPr>
        <w:t xml:space="preserve">Source: Gazette, The; Colorado Springs, Colo. </w:t>
        <w:br/>
        <w:t>Publication date: 2004-09-17</w:t>
        <w:br/>
        <w:t>Arrival time: 2004-09-21</w:t>
        <w:br/>
      </w:r>
      <w:r>
        <w:rPr/>
        <w:br/>
        <w:br/>
      </w:r>
      <w:r>
        <w:rPr>
          <w:rFonts w:cs="Helvetica" w:ascii="Helvetica" w:hAnsi="Helvetica"/>
          <w:sz w:val="20"/>
          <w:szCs w:val="20"/>
        </w:rPr>
        <w:t xml:space="preserve">A lot of claims are made about alternative and renewable energy technologies by champions and detractors alike, frequently based on esoteric arguments that exist in a vacuum or soar over the layperson's head. So how are we to know the difference between renewable energy promise and renewable energy reality? Sorting one from the other is critical as Colorado engages in a statewide debate about the merits of Amendment 37, a ballot initiative that would mandate standard, one-size-fits-all renewable energy production quotas for every utility in the state. </w:t>
      </w:r>
    </w:p>
    <w:p>
      <w:pPr>
        <w:pStyle w:val="NormalWeb"/>
        <w:rPr>
          <w:rFonts w:ascii="Helvetica" w:hAnsi="Helvetica" w:cs="Helvetica"/>
          <w:sz w:val="20"/>
          <w:szCs w:val="20"/>
        </w:rPr>
      </w:pPr>
      <w:r>
        <w:rPr>
          <w:rFonts w:cs="Helvetica" w:ascii="Helvetica" w:hAnsi="Helvetica"/>
          <w:sz w:val="20"/>
          <w:szCs w:val="20"/>
        </w:rPr>
        <w:t xml:space="preserve">We're opposed in principle to such obnoxious government intrusions into decisions best left to utilities and their customers, responding to free markets, economic incentives and voluntary choices. But putting that aside for now, where might one look for answers to more practical questions about how such mandates would work if approved by the voters? The ultimate test of how they might work in the future, after all, is how they are working today. </w:t>
      </w:r>
    </w:p>
    <w:p>
      <w:pPr>
        <w:pStyle w:val="NormalWeb"/>
        <w:rPr>
          <w:rFonts w:ascii="Helvetica" w:hAnsi="Helvetica" w:cs="Helvetica"/>
          <w:sz w:val="20"/>
          <w:szCs w:val="20"/>
        </w:rPr>
      </w:pPr>
      <w:r>
        <w:rPr>
          <w:rFonts w:cs="Helvetica" w:ascii="Helvetica" w:hAnsi="Helvetica"/>
          <w:sz w:val="20"/>
          <w:szCs w:val="20"/>
        </w:rPr>
        <w:t xml:space="preserve">Let's take a look, therefore, at one utility heavily invested in "green" energy technologies, the quasi-federal entity known as the Tennessee Valley Authority. The TVA serves 8.5 million people across a seven-state region, making it the largest publicly owned utility in the country. It ranks seventh in the nation in renewable energy electricity sales, and ninth in the number of customers who pay a premium to receive electricity that supposedly comes from renewable energy sources. TVA has invested $9 million in a program, Green Power Switch, to generate and meet consumer demand for cleaner energy. </w:t>
      </w:r>
    </w:p>
    <w:p>
      <w:pPr>
        <w:pStyle w:val="NormalWeb"/>
        <w:rPr>
          <w:rFonts w:ascii="Helvetica" w:hAnsi="Helvetica" w:cs="Helvetica"/>
          <w:sz w:val="20"/>
          <w:szCs w:val="20"/>
        </w:rPr>
      </w:pPr>
      <w:r>
        <w:rPr>
          <w:rFonts w:cs="Helvetica" w:ascii="Helvetica" w:hAnsi="Helvetica"/>
          <w:sz w:val="20"/>
          <w:szCs w:val="20"/>
        </w:rPr>
        <w:t xml:space="preserve">This is a voluntary program, not the result of rigid government mandates. It proves, in fact, that a growing market already exists for "green" electricity, making government involvement unnecessary and possibly even counterproductive. But TVA might still serve as a model for what lies ahead should the renewable energy mandates become law. It could also give us reason to be wary. </w:t>
      </w:r>
    </w:p>
    <w:p>
      <w:pPr>
        <w:pStyle w:val="NormalWeb"/>
        <w:rPr>
          <w:rFonts w:ascii="Helvetica" w:hAnsi="Helvetica" w:cs="Helvetica"/>
          <w:sz w:val="20"/>
          <w:szCs w:val="20"/>
        </w:rPr>
      </w:pPr>
      <w:r>
        <w:rPr>
          <w:rFonts w:cs="Helvetica" w:ascii="Helvetica" w:hAnsi="Helvetica"/>
          <w:sz w:val="20"/>
          <w:szCs w:val="20"/>
        </w:rPr>
        <w:t xml:space="preserve">According to media reports based on an internal audit conducted by the agency's inspector general, TVA is running a scam of sorts with Green Power Switch by selling much more premium-priced "green" electricity to customers than it actually produces. The audit found that TVA last year sold 11.6 million more megawatt hours of "renewable" electricity than it produced, largely because its alternative energy projects have thus far failed to deliver on their promise. </w:t>
      </w:r>
    </w:p>
    <w:p>
      <w:pPr>
        <w:pStyle w:val="NormalWeb"/>
        <w:rPr>
          <w:rFonts w:ascii="Helvetica" w:hAnsi="Helvetica" w:cs="Helvetica"/>
          <w:sz w:val="20"/>
          <w:szCs w:val="20"/>
        </w:rPr>
      </w:pPr>
      <w:r>
        <w:rPr>
          <w:rFonts w:cs="Helvetica" w:ascii="Helvetica" w:hAnsi="Helvetica"/>
          <w:sz w:val="20"/>
          <w:szCs w:val="20"/>
        </w:rPr>
        <w:t xml:space="preserve">Much of the shortfall is the result of TVA's failure to complete a 15-turbine wind farm on the site of an old strip mine. That's been delayed by a land dispute and the suspension of a federal wind power subsidy. Fifteen solar collectors installed as part of the program "provided more visibility for the program than power," according to one media report. Three small TVA wind turbines were used on an experimental basis, so never generated power that was actually sold. And an effort to burn methane gas generated by a landfill also never panned out. </w:t>
      </w:r>
    </w:p>
    <w:p>
      <w:pPr>
        <w:pStyle w:val="NormalWeb"/>
        <w:rPr>
          <w:rFonts w:ascii="Helvetica" w:hAnsi="Helvetica" w:cs="Helvetica"/>
          <w:sz w:val="20"/>
          <w:szCs w:val="20"/>
        </w:rPr>
      </w:pPr>
      <w:r>
        <w:rPr>
          <w:rFonts w:cs="Helvetica" w:ascii="Helvetica" w:hAnsi="Helvetica"/>
          <w:sz w:val="20"/>
          <w:szCs w:val="20"/>
        </w:rPr>
        <w:t xml:space="preserve">If the strip mine wind farm doesn't produce soon, TVA's green power program could lose its national accreditation. Whether it would then be forced to admit failure, or refund the estimated $1 million in additional annual revenues generated by customers who paid the green premium, remains to be seen. But its failure to deliver on the renewable energy promise could provide object lessons to Coloradans beguiled by the pie-in-the-sky promises of Amendment 37. </w:t>
      </w:r>
    </w:p>
    <w:p>
      <w:pPr>
        <w:pStyle w:val="NormalWeb"/>
        <w:rPr>
          <w:rFonts w:ascii="Helvetica" w:hAnsi="Helvetica" w:cs="Helvetica"/>
          <w:sz w:val="20"/>
          <w:szCs w:val="20"/>
        </w:rPr>
      </w:pPr>
      <w:r>
        <w:rPr>
          <w:rFonts w:cs="Helvetica" w:ascii="Helvetica" w:hAnsi="Helvetica"/>
          <w:sz w:val="20"/>
          <w:szCs w:val="20"/>
        </w:rPr>
        <w:t xml:space="preserve">Not that any of this will get renewable energy advocates to see the world through anything other than green eyeshades -- to acknowledge the potential for failure or the higher costs associated with forcing utilities to go with immature technologies that aren't necessarily right for them. This, for some, is a matter of faith, not reason. </w:t>
      </w:r>
    </w:p>
    <w:p>
      <w:pPr>
        <w:pStyle w:val="NormalWeb"/>
        <w:rPr>
          <w:rFonts w:ascii="Helvetica" w:hAnsi="Helvetica" w:cs="Helvetica"/>
          <w:sz w:val="20"/>
          <w:szCs w:val="20"/>
        </w:rPr>
      </w:pPr>
      <w:r>
        <w:rPr>
          <w:rFonts w:cs="Helvetica" w:ascii="Helvetica" w:hAnsi="Helvetica"/>
          <w:sz w:val="20"/>
          <w:szCs w:val="20"/>
        </w:rPr>
        <w:t xml:space="preserve">Most power providers, including Colorado Springs Utilities, have programs marketing environmentally friendly energy to customers. But no one has looked closely enough at whether they are delivering on their promise, or, like TVA, running sizable renewable energy deficits that make a mockery of the wellintentioned customers paying extra for something they're not getting. </w:t>
      </w:r>
    </w:p>
    <w:p>
      <w:pPr>
        <w:pStyle w:val="NormalWeb"/>
        <w:rPr>
          <w:rFonts w:ascii="Helvetica" w:hAnsi="Helvetica" w:cs="Helvetica"/>
          <w:sz w:val="20"/>
          <w:szCs w:val="20"/>
        </w:rPr>
      </w:pPr>
      <w:r>
        <w:rPr>
          <w:rFonts w:cs="Helvetica" w:ascii="Helvetica" w:hAnsi="Helvetica"/>
          <w:sz w:val="20"/>
          <w:szCs w:val="20"/>
        </w:rPr>
        <w:t xml:space="preserve">Let's put aside for a moment the ethical questions involved in such practices. What's really important, for today's purposes, is looking at the technical failures that contributed to TVA's inability to deliver on its greener energy promises. Perhaps this is the result of TVA incompetence and mismanagement. Perhaps four years isn't enough time to get such a program off the ground. Or perhaps it's because the technologies involved just aren't up to snuf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money.yellowbrix.com/pages/cnnmoney/Story.nsp?story_id=57365150&amp;ID=cnnmoney&amp;scategory=Energy%3AAlterna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3:00Z</dcterms:created>
  <dc:creator>Linda Bly</dc:creator>
  <dc:description/>
  <dc:language>en-US</dc:language>
  <cp:lastModifiedBy>Linda Bly</cp:lastModifiedBy>
  <dcterms:modified xsi:type="dcterms:W3CDTF">2004-09-22T12:23:00Z</dcterms:modified>
  <cp:revision>2</cp:revision>
  <dc:subject/>
  <dc:title/>
</cp:coreProperties>
</file>